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all, because of the growing number of .NG files becom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which is which is getting more difficult.  I have over 50 .NG and .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y occupy over 30mb of disk space.  Every once in a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e if which .NG file is which and this program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NG filename, filedate, filetime and name of the .NG.  With a swi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see the credit information contained in the .NG file.  You ca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 directories and/or specific .NG file names to view the directory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d to view 50 .NG files with comments they will quickly scro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o I have also included a page option.  This way you can st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creen page full and see what has just been displayed. 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ecause the program is short and sweet.  Before you ask, y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.EH files al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DIR C:\EH C:\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all the .NG files in C:\EH and C:\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DIR /C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all the .NG files in the current directory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and stop every screen page full (recognizes in 50 line mode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DIR C:\EH\INHOUSE.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the directory information about the C:\EH\INHOUSE.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DIR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it.  If you have any suggestions for enhancements or bu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you can reach me on my Compuserve ID: 72360,2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Viv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