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3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5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-b, -e, -p, or -r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will be searched.  It has the same syntax as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That is, you could plac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databases in one subdirectory and all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in another specifying all these sub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DDIR environmen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\BDAY;C:\OTD\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ight want to place some of the databases on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of two floppy drives on a floppy-only syst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might want to use the following set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TD to search both places f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A:\;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however, this facility will be u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command may be invoked from anywhere on your disk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the appropriate data files in one director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The compr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programs are distributed with the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25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include $1.25 sales tax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and may be freely moved from one computer to ano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ong as there is no possibility of it being used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simultaneously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database of interesting and humorous qu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program to select and print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read.me file for information on cre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copy of 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contact us on CompuServe at 70313,36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n GEnie at W.GEISER or on the Interne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ays of registering (besides directly through us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on the registration form,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d like to know how we can make this product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what we could have done to make it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es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We reg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can't provide phone support at this time (may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).  Provide us with as much of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, as well as your name and addres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fer being contacted by phone, by all means,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and the hours you will be availabl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 - January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bug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otation database added as registratio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vironment variabl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1.4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Day can be ordered from the following sourc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