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On This Day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On This Day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On This Da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es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n This Day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On This Da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and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CANNOT be sold as part of some other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On This Da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ackage) must obtain permission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Co.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, please check the release date of the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is over twelve (12) months old the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 ensure that you have the most current vers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leased in Febr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On This Day as a Disk-of-the-Mo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On This Day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n This Day, without written permission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 If the version you have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Febr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, PO Box 160, North Billerica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. 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