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AL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David Frank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72147,2635 or FRNKNBCH on USSBBS (408) 464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01 Timberlake Rd.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nchburg, VA 24502-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101010010101011000001010011000110001011000100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Bar Code Printer for the Hewlett Packard LaserJet or 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PCL4 and above. An original article by Andrew Binstock in C Gaz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.2 was the starting point for these routines.  I have ada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 into dBASE IV 1.1. I have made several optimiz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commands used by the origi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wo versions of the dBASE IV code. POSTALBC.1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timized code.  POSTALBC.2 makes use of printer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rinter I/O by a factor of 30.  You should use POSTALBC.2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ing environment (shared printers) might cause macro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ent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 PostalBC.1   PostalBC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igit Zip    988         742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igit Zip   1616        1214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PCL can be very inefficient if not used to its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Sending 988 characters to print the bar code for a 5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is pretty excessive.  Even after optimizing the PCL in POSTALBC.1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742 characters.  Some other optimizations which aren'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got the count down to 480.  But when you look at the numbe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ere is simply no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inting envelopes by the hundreds you gain a larg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ime, not to mention the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s copy either POSTALBC.1 or POSTALBC.2 to POSTALBC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osition the printer cursor prior to calling Postal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code should start 3.875 to 4 inches from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the bottom of the barcode should be 0.25 inches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You should contact your post office for more informatio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 can now be placed in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barcod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alBC with "24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alBC with "12345-6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o not error check the argument, so make sure you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ring zip_code, with numeric digits and '-' only (sorry C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your barcode specification and maybe I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handl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OSTALBC.2 you must initialize the printer macro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alBC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ssue any PostalBC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tested on a Hewlett Packard LaserJet III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HP printer from the LaserJet+ and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