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of PX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D  7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PX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inor cosmetic change to main menu (slightly decreased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"W", "P" and 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odified the Delete option within the Edit function so that after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deleted, the line which reads "Entry # xxxx is ......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o read the corrected (updated) log entry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.  This worked properly for some instances of a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w works for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Under the Sort/save menu selection, changed the sub-menu "s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" key from "V" to "A".  (It just seemed to be more logi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Corrected a problem with the "Print &lt;A&gt;ll entries (!, ++) not yet c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d for HR" function in which the new and previous total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ulated incorrectly.  This affected ONLY those users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with WPX Honor Roll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Revised the application form file WPX_APP.FRM to reflect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's address (now has a P. O. Box) and added line for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"; the new Form 1051B is now dated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PXSETUP; PX is now vers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C  6-0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re-work of portions of the code; much more optimized. 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and memory requirements reduced without los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ity.  Still uses the newer version of the PX.DAT fil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uture versions) which includes screen-blank option (s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revis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/Additions to PX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Some cosmetic changes to the main menu: removed the blu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edges (they looked pretty but bloated the menu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thing to functionality); slightly re-arranged the menu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dded capability to print out CQ form 1051B (WPX applic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rsement form).  This is accomplished via a shell to DO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file "WPX_APP.FRM" to the printer; please DO NOT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!  It was designed to have all information fit within 6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wards Manager would undoubtedly appreciate it if we a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ntain integrity of this file so that all the endorseme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ts we send him look the same. 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Deleted the "Locate" function; "Read-Entire" now displays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cord number and is only two columns wide instead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"Save log file" and "Sort &amp; then Save log file" are now comb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"Sort/Save" option available from main menu.  (Changes (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resulted in the main menu selection box being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"Print" functions totally re-written; when printing log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"x" entries are printed on the first page, the next "x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nted on the second page, and so on.  This tend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locate a particular prefix on a lengthy printou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is now numbered.  Also, if there are not enough entrie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or a particular selection, PX informs you of tha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PX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some code optimization, there are only two notab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"Read" function now displays each entry by record number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the same as PX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While in "Add" mode, several examples of proper callsign form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SETUP is now version 1.02 and PX is now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ull discussion of all new/added features to both programs,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documentation file, PXD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B  3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creen blanking optional; PXSETUP now has "screen Blank tim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 menu.  IMPOPRTANT NOTE: If you have been using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XDB, you will now have to create a new PX.DAT program data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one is incompatible with the new versions of th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PX.DAT and run PXSETUP again and enter your callsign, GMT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X manager info., sound effects option, log file path (if not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 blanking time.  Then save the data file to disk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affect the log file(s) in any way (you will NOT hav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dit any log data).  Both executable files have been revised; PX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version 1.01 and PX is now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A  11-2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a small problem in the &lt;Read&gt;-Statistics funcion in which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or Roll statistics were incorrectly calculated under certain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function to print ALL confirmed (in addition to New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ld confirmed) prefixes which were not yet credited toward WPX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.  This was to add flexibility in submitting Honor Roll endor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executable files (PX.EXE &amp; PXSETUP.EXE) are now co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Ware's executable file compressor,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SETUP is still version 1.00 and PX is now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 09-0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of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