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RDB  Vers 3.9b               30 July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untain Retrea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2 by John Jami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/QRDBMgr is a Data Base system for BBS's that use Door.S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Info1.Def. QRDB is a multi-node compatable BBS Data Base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MGR is the Data Base Manager. Although QRDB was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as a BBS door it can be used by users without a BBS if need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is not required in order to run the program, it will run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. QRDB requires 400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RDB/QRDBMgr offers three types of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1 will import any text file in which the data is laye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. The imported Data Base can then be made available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for searches or sorted list displays. Up to five key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ed making five sorted lists available to the user. 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Data Base is not editable and a Data Record is limited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. An example of a file suitable for import is the Darw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2 is a build from scratch Data Base. The user can Add, 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records in the Type 2 Data Base. Read, Write and Edit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 are established by the Sysop. A log is maintaine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s, Edits and Deletes made by users. This type 2 Data Ba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up to 25 fields per Record with a maximum of 5 Key fields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lines with 5 fields per line max.  Fields can be design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optional or input required. QRDB can import comma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to the type 2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3 will display data in dBase .DBF data files and .DBT mem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Base Data can then be made available to BBS users for searc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ed list displays. Up to five keys can be designated making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ed lists available to the user. The user can Add, Edit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 in the Type 3 Data Base. Read, Write and Edit/Del lev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d by the Sysop. A log is maintained of all Additions, 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etes made by users. All fields except the Memo's ar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the Sear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 does not use dBase Index files, it uses it's own index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 LIMITS on dBase files are as follows. QRDB will onl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ase records with 20 or less fields. The number of memo's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3 per record and the lines in a memo are limited to 20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line length of 7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Access to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o files is controlled by Levels established for each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, Write and Edit/Delete levels are seperatly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access provided under level control, a user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o any record that he/she creates. This Record ac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ed by the index files identified *O.IDX. This featu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 by deleting the *O.IDX file after the user exits QRDB.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uild a new empty *O.IDX if it dosen't fin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of the po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 can be given Add, Edit/Delete access and No Read acces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ituation a user database, that only the Sysop or CoSyso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ccess would have access to all the records, could be bui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ed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 in local mode or stand-alone full access to all featur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nd levels do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s/disadvantages of each typ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1: Imports text layed out i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displays, no 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Read Access controlled by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2: Data base can be built 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s comma delimi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orts to comma delimi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access to Read, Add, Edit and/or Delet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user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3: Data base uses dBase .DBF and .DB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s date entries for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s numeric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ase Memo capability, a grea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s dBase Compa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access to Read, Add, Edit and/or Delet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user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ase Compatable files can be created with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y dBuddy. Additional dBuddy info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QRDB main Menu and Status 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��������  </w:t>
      </w:r>
      <w:r>
        <w:rPr/>
        <w:t>Q R D B    M A I N    M E N U  �</w:t>
      </w:r>
      <w:r>
        <w:rPr/>
        <w:t>۲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              </w:t>
      </w:r>
      <w:r>
        <w:rPr/>
        <w:t>Mountain Retreat DataBase Selection             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   Fido Net BBS's in North America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    Fido Net BBS's Outside N. America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    Darwin National BBS List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    System User's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    WildCat BBS's in the North America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    User Generated List of Area Code 408 BBS'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    Hardware/Software Industry Support BBS'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    User Generated List of Out of Area Board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    Computer Hwd/SW Suppliers support (Not BBS's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?    Help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X    Exit QRDB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QRDB Door - Mt. Retreat Software - Support BBS (408)335-459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ohn Jamieson                 Level=100     Baud=2400        Graphics=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elton, Ca                    Min's Left=67                  Alt-H= Hang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To Run QRDB add the Environment Variable SET QRDB=C:\QRDB,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hatever directory QRDB is located in. If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is not set you must run QRDB from the QRD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RDB uses the Environment Variable to locate the the QR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key file, if they are not found you will get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"QRDB.KEY not found or Co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QRDB requires 400k of memory to run. If your BBS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ing to EMS or disk when running a door use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likely you won't have enough memory to keep the 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and still have 400k for QRDB. Most Systems have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/errorlevel system that will free enough memory for QRD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If Running MultiNode, run QRDB from a differen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node. Example C:\BBS\Node0, C:BBS\Node1, etc. QRDB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ind either Door.Sys or DorInfo1.Def in the n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rInfo2.Def won't do if your system uses a DorInfo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 rename it. QRDB expects to find either Door.Sys or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directory it is run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QRDB defaults to Local mode, without a status line, if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DorInfo1.Def or Door.Sys. It will also run in Loca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with a status line if the baud rate it finds in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Door.Sys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The Main menu can be bypassed. A couple of reasons for by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; if only one data base is to be included or the sysop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her use the BBS menus to access the data bases. Bypa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mplished by executing QRDB with the name of the CL fi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parameter. Example C:\QRDB\QRDB.EXE CHAPLIN.3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f running stand-alone local mode  QRDB.EXE CHAPLIN.3CL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in stand-alone local mode, but monochrome use  QRDB.EXE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LIN.3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A few sample Data Bases are included in the package. Ju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RDB package of files in their own directory and run QRD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RDB /M for Local in monochrome, and follow the Promp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win Data Base related files included with the packag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tup only, no data, it's use will be discussed later.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to use any of the examples on your BBS or delete th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RDBMgr or DOS. It is suggested that you review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s prior to deleting them. Run the QRDBMgr and press F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up the control file editor. The editor can be used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t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If you are running QuickBBS o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seting the Environment variable,  create a QuickBBS/R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menu type and in the Optional data field just plac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QRDB\QRDB.EXE *M  that's all their is to it. To by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RDB main menu use  C:\QRDB\QRDB.EXE CHAPLIN.3CL *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M is a QuickBBS/RA option telling the BBS to swap to EMS o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Maximus or Virtual BBS check the files Maximus.BBS or Virtual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dditional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Other systems,  jot down your installation procedure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e. I'll include it in the next release of QRDB. It coul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sysop a lot of head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t of files will be created for each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1CL,.2CL or .3CL  Control file; a Type 1,2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at     Data file;  for type 1 &amp; 2 only, type 3 uses your.DB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IDX     Index file; 1 to 5 as specified during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QRDB general help file will be displayed from the main menu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t QRDB.HLP. You can also create a .HLP file for each Data B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same name as your Data Base. If a help file is fou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offered to the user in the QRDB menus. .HLP files are ju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ssigning file names you will be allowed 7 character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ual 8. QRDB needs that 8t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ata Base consisting of a set of the above files is a 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. It can be copied/moved to another BBS that uses QRDB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deleted from your QRDB directory. QRDBMgr has a delet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there only for convenience DOS is all tha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provided with the package are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RDBMGR.EXE     The QRDB Manager used to set up data bases for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.EXE        The QRDB BB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_FOS.EXE    The QRDB BBS Door Fossi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.TTL        A file that stores the title you give to the QRDB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.DOC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.KEY        Key to QRDB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.HLP        A Sample general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The following files are example file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eleted when you are finish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1CL     Type 1 Sample Control File  (List of Support BBS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DAT     Type 1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HLP     Support Data Base Help File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1.IDX    Type 1 Sample Index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2.IDX    Type 1 Sample Index fi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     Text file used in the creation of the Type 1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2CL     Type 2 Sample Control File (User generated BBS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DAT     Type 2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HLP     BBSList Data Base Help File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1.IDX    Type 2 Sample Index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LST         A sample comma delimited file for impor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BSLIST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UIDE.2CL      Type 2 Sample Control File (Wine 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DE.DAT      Type 2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DE.HLP      WGuide Data Base Help File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DE1.IDX     Type 2 Sampl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.CTL         Control file for Export of WGuide to Comma Delimi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.TXT         Comma Delimited Export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DAT.2CL     Type 2 Sample Control File (User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AT.DAT     Type 2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AT1.IDX    Type 2 Sample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INF  3CL    Type 3 Sample Control File (User DataBase as above but dB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  DBF    dBase .DBF file used by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  DBT    dBase .DBT Memo file used by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1 IDX    Type 3 Sample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LIN.3CL     Type 3 Sample Control File  (Chaplin dBase Data 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LIN.DBF     dBase .DBF file used by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LIN.DBT     dBase .DBT Memo file used by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LIN.HLP     Chaplin Data Base Help File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LIN1.IDX    Type 3 Sampl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BBS.1CL       Type 1 Sample Control File (Setup for Darwin USBBS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S.DAT       Empty Type1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S.HLP       USBBS Data Base Help File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S1.IDX      Type 1 Sample Index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S2.IDX      Type 1 Sample Index fi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S3.IDX      Type 1 Sample Index file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S.BBS     Info on setting up under Maximu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BBS     Info on setting up under Virtual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chaplin dBase package can be download from Mountain 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.DBF &amp; .DBT file are included here. The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Chaplin.FMT. Since QRDB only reads .DBF and .DBT files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con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provided will appear in the QRDB main menu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��������  </w:t>
      </w:r>
      <w:r>
        <w:rPr/>
        <w:t>Q R D B    M A I N    M E N U  �</w:t>
      </w:r>
      <w:r>
        <w:rPr/>
        <w:t>۲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                  </w:t>
      </w:r>
      <w:r>
        <w:rPr/>
        <w:t>Your BBS DataBase Selection                 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   Computer Hardware/Software Support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    Darwin National BBS List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    User List of Favorite BBS's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    User Data Base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    Central California Winery Guide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    A Data Base of Chaplin Movies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    DataBase of BBS user info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?    Help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X    Exit QRDB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QRDB Door - Mt. Retreat Software - Support BBS (408)335-459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enu above the "User Data Base" is a type 2 data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taBase of BBS user info" is a similar data base useing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data base with mem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hooting the QRDB door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us bar can be an aid in trouble shooting the doo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QRDB looks in the directory it is run from for Door.Sys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found it looks for DorInfo1.Def. It then uses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QRDB to locate the QRDB key an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If you get the Error message QRDB.Key not found or Corrupt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e you have the environment variable set, befor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problems. Example QRDB=C:\QRDBDIR set it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QRDB is loca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No status bar indicates that the Door.Sys or DorInfo1.Def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found and QRDB is running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A status bar with a Baud rate other than 0 indicates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DorInfo1.Def file has been read, QRDB has Config and us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s running as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If the status bar shows a baud rate of 0 then Door.s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1.Def has been Read and QRDB is running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 If double spaceing or blank lines in a occure in recor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ing it's probably due to, too much data being plac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Go back to the QRDBMgr and do some rearr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RDBMg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Mgr.EXE is used to setup a data base, create/edit contro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data and generate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Mgr can be used with or without a mouse. If running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use the arrows keys to select menu items and the Tab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Entry fields or Buttons. Main menu items ar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Alt key plus the HighLighted letter in th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agram below shows the menu selections that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M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e Data_Base_Setup functions only put together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If you are creating a type 1 data base you will st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the data using the Import_Type_1_DB_Data function. 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type 3 data base the Build_Type_3_DB_Index function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cessary indexes to the .DBF file. QRDB does NOT use dBas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nce a Data Base contains Data/Indexes, changes to certain fiel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onger be allowed. You will receive a message telling yo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 can't be edited when you attempt to edit a Data Bas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. If you need to edit one of those fields the only way is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using the Manager's "Erase QRDB Index/Data" function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cessary changes and then Import, Build or Re-enter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rase QRDB Index/Data function works differently on each dB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The Erase QRDB Index/Data function does not erase dBase .DB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DBT files, use dBase to erase those. The Erase QRDB Index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does erase Type 3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In the case of the type 2 database Data and Indexes are Er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rase QRDB Index/Dat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When used on a type 1 database the Erase QRDB Index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will omly delete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lete function will in addition to accomplishing the eras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will also delete the associated QRDB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it  Data_Base_Setup           Operations        Shell_to_QRDB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</w:t>
      </w:r>
      <w:r>
        <w:rPr/>
        <w:t>Ŀ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dit a DB Setup       F2 �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ke a New Type 1 DB  F4 �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ke a New Type 2 DB  F5 �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ke a New Type 3 DB  F6 �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Main Menu Title Edit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Import Type 1 DB Data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Read in Type 2 DB Data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eXport Type 2 DB Data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Build Type 3 DB Index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Copy a QRDB Setup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Delete a DataBase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Erase QRDB Index/Data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 </w:t>
      </w:r>
      <w:r>
        <w:rPr/>
        <w:t>Color   F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 </w:t>
      </w:r>
      <w:r>
        <w:rPr/>
        <w:t>Monochro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Type 1 Data Base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Type 1 Data Base you will need a text file to impo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BBS list by Darwin Systems is a good file to start with. An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hose to create a Type 1 Data Base from must be on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is arranged in columns. QRDB will extract it's keys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 during conversion. Remove any material that isn't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uctured data, such as column descriptions or List name.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s are entered during setup, using QRDBMgr. Oth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from the list can be placed in the USBBS.HLP help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ed. A Data Base has already been setup for the USBBS list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 item Edit_a_DB_Setup or press F2 to review the setup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going to use the Darwin USBBS list in your Data Ba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it with the Delete a Data Base Function. If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USBBS you will need to obtain and edit a copy. Remove 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egining and end of the list that isn't in struct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. When you are ready to import your USBBS list selec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_Type_1_DB_Data from the Operations menu. A Dialog b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ed listing available control files, select USBBS.1CL,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name of the USBBS list that you want to import.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imported the list you can select menu item Shell_to_QRD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ew the new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Data Base other than the USBBS that was provided. St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ing what fields that you want to be key fields, you can ha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5. Now Press F4 to bring up the Make Type 1 DB Dialog Box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Database Name, Data Base Title, Display Header and Rea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Base title is the title that will be displayed in the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. The header will be displayed with each page of data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is the minimum user level required for access to the data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b or Mouse to selec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Name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Base Title    Computer Hardware/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Header       Company Name            Phone Number 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Level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OK when done or press enter. Next a Dialog Box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defining of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                    Key       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Prompt            Length      i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Number             12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Name             5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one Key must be defined. Key Search Prompt is the Prompt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use to describe the key to the user. Key Length is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and Key Position in Line is the starting column that QRDB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use when extracting keys during im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setup has been completed the function Import_Type_1_Db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import your textfile into the data base, the function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es and a .DAT file. QRDB limits the width of text impo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ype 1 data base to 79 characters. More than one text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cal structure can be import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port feature can be used to add a chunk to an exis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, it is suggested you backup any existing work before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data. QRDBMgr does not check the data you are impo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perly structured input could corrupt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Type 2 Data Base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uple of sample Type 2 Data Base files have been provid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ew their control files, run QRDBMgr press F2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of the .2C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 to creating a Type 2 Data Base you should first deci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 of the data that will be presented to the user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it will take to display a record and the layout of each lin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of 5 lines and a maximum of 5 fields per line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de witch fields will be (K)ey fields, input (R)equired Fiel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(O)ptional fields. All Key fields are also inpu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. The space used to display fields on a line can't ad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80 characters. Space required to display a fiel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of the data field + the length of the Data Label + a col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ace between label and data. If not enough spac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full field of the last record on a line the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QRDB (L) and (B) functions will use the firs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ed for their sort order. Another thing to consider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 (B)rowse function first displays that first key, then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field in the record it displays fields until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isplayed then goes to the next record. If the Key field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eginning of the line is incountered it is skiped. Spac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(B)rowse is Field Length plus 2 spaces unless the length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label is greater than the field length, in which case (B)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use the display label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layout has been planed, press F5 or select Add_a_type_2_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menu to bring up the Make Type 2 Dialog Box.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Name, Read Write and Edit/Del Security Levels and th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. Use the Tab or Mouse to selec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Name:   AREA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s  Read      Write     Edit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         5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Base Title:  User Generated List of Area Code 408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OK when done or press enter. Next a Dialog Box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defining the first line of the Data Base. You can have up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. The inputs required to define a line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 </w:t>
      </w:r>
      <w:r>
        <w:rPr/>
        <w:t>Input  �����������������������Ŀ �����������  Display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(K)ey                                 � �                         Labe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(R)eq                           Field � �                         Sta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(O)pt Prompt                    Length� �Label                    Colum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   Phone Number [XXX-XXXX     8       Phone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   City                       25      City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Max Baud                   5       Max Baud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                           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5 fields per line can be defined, but only a total of 5 ke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5 lines are all that is allowed. Remember that the total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ield labels can't add up to more than 80. Oh als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s between fields and Colons after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key length is 15 characters if a field longer tha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is designated as a key only the 1st 15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will be used in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defined the first line press Alt N or us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next line button or you can press enter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the last line that you want to use Select the Don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Info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K)ey-(R)eq-(O)pt    decide if the field will be a (K)ey field,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R)equired Field or an Input (O)ptional fiel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 fields are also input requir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              This is the Prompt QRDB will use when asking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describing the sorted lists that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Length         This is the Maximum length of an entry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it is a Key field it is also the length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less the field is longer than 15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ch case the Key length is set to 1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Info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               This is the label placed ahead of the data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 is displayed, when displayed a colon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Start Column   This is column that the first character in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placed in. When a field is displa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bel is followed by a colon and a spac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ata. Labels are not displayed i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base can be left empty for user input or a comma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f data can be imported into the data base using 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Down Menu item (Read in Type 2 DB Data). Data for impor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up as follows. Each record to be created must conta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lines that you have established for display by QRDB.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to identify the end of a field's input. A comma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field in the record, including blank fields. Remember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's in your data as they would throw things off. Se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 from the Example Data Base "User List of Favorite BBS'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hone: 408-335-4595   St: Ca    City: F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BS Name: Mountain 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axBaud: 14400   Size: 660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mment: Specializing in Pasca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 delimited text file for import would look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-371-7654,Ca,Campb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Bag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Bag software support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-471-6391,Nj,Passa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aic/NJPCUG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Net Node 1:107/559,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-824-4328,Ca,Loma Lin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MC Online Medical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120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blank lines, one line for each line in the record, Comma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field including blank fields. No testing of your input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QRDBMgr so make sure your input is correct and if you are ad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isting data base you should probably back up the data ba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going to import a comma delimited list; selec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_In_Type_2_DB_Data from the Operations menu. A Dialog b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ed listing available control files, select the .2C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or the data base you want to add to, next 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that you want to import. After you have imported the lis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menu item Shell_to_QRDB and review the new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port feature can be used to add a chunk to an exis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, it is suggested you backup any existing work before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data. QRDBMgr does not check the data you are impo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perly structured input could corrupt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ing Type 2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 will Export Type 2 DB Data to a Comma delimited file. Out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based on the record structure and will be in the forma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mport. Or you can format the data thru the use of a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File structure is as follows, You will need a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file for each line of record output required.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with the line number preceded by "L" as L1. Then on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y the fields that are to be placed on the lin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Line that the record is found on a Dos Pi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position of the field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files must have the Extension .CTL and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delimited Text file being created. Example if WGX1.TX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text file being created then WGX1.CTL would be th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for the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n example control file. It consists of the on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1  2|1 1|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will export the BBS name and Phone number from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 List of Favorite BBS's" to a comma delimited file.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number will appear on one line in the output. In order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on two lines the control file would look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1  2|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  1|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port to a comma delimited file, in which records are writt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line, you would use something like the following. The fiel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laced in any ord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1 1|1 1|2 1|3 2|1 3|1 3|2 4|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Type 3 Data Base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Type 3 Data Base has been provided. To review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files, run QRDBMgr and press F2 and select the .3C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th the type 2 data base you should have a plan as to how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to be displayed. Note that the QRDB (L), (M) and (B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use the first key assigned for their sort order. Another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 is that the QRDB (B)rowse function first displays th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, then starting at the first field in the record it display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80 characters are displayed then goes to the next reco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field displayed at the beginning of the line is incountere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ed. Spacing used by (B)rowse is Field Length plus 2 spac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ngth or the display label is greater than the field lengt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ase (B)rowse will use the display label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Base date field is converted to MM/DD/YYYY when display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 by date field order when the date field is a Key field,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user input from ,MM/DD/YYYY, MM-DD-YYYY, or MM/DD/Y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ase format YYYYMMDD. If users will be wanting to search fo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in dBase date fields, it would be a good idea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field a Key field as the search function does not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ing.  Look at the chaplin dbase file and help screen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a plan press F6 or select Add_a_type_3_DB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ring up the Make Type 3 Dialog Box. Fill in the Name of the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you are going to use. If the dBase file is not in the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you will need the Full Path Name. A minor problem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ll Path Name is if the database is passed to another syst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ase file must be placed in a directory with the identical nam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blem if the database is used on one machine. Next inpu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 and the Data Base Title. Use the Tab or Mouse to selec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BF file Name:    CHAPLIN.DBF  (or C:\dBase\Chaplin.Db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Security Level: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Base Title:     A data base of Chaplin mo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OK when done or press enter. Next a Dialog Box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defining the layout of the dBase data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������������������ Type 3 Db  Fields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dBase Field ��Ŀ ����������� QRDB Handling Instructions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� �</w:t>
      </w:r>
      <w:r>
        <w:rPr/>
        <w:t>(N)/A    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� �</w:t>
      </w:r>
      <w:r>
        <w:rPr/>
        <w:t>(O)pt    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� �</w:t>
      </w:r>
      <w:r>
        <w:rPr/>
        <w:t>(R)eq    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Name      Typ Len� �(K)ey  Display Label                   Line Col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ITLE      C  30      O     Title                           1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PANY    C  15      O     Company                         1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LEASE_D  D  10      K     Released                        4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IRECTOR   C  30      O     Director                        3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RITER     C  30      O     Writer                          3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EETLENGT  N  5       N                               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EET_SHOT  N  6       N                               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ELS      N  4       N                               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INUTELEN  N  3       N                               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TART_DAT  D  10      N                               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ND_DATE   D  10      N                               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CTOR      C  30      O     Actor                           2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CTRESS    C  30      K     Actress                         2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PPORT    M  10      O     Support Memo                    5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USIC      M  10      O     Music Memo                      5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REDITS    M  10      O     Credits Memo                    5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ase Field Info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Base field Name, Type and Leng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ed as an aid in working out th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 required by QR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 Handling Info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� �</w:t>
      </w:r>
      <w:r>
        <w:rPr/>
        <w:t>(N)/A    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� �</w:t>
      </w:r>
      <w:r>
        <w:rPr/>
        <w:t>(O)pt    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� �</w:t>
      </w:r>
      <w:r>
        <w:rPr/>
        <w:t>(R)eq    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Name      Typ Len� �(K)ey  Display Label                   Line Col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)/A-(O)pt-(R)eq-    Decide if the field will be a (K)ey field, a (D)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K)ey    Field or a (N)ot Required Field. Fields coded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not used by QRDB. Memo fields must be coded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(N), they can NOT be a key field.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elds SUPPORT, MUSIC and CREDITS ar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numeric field as a key can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dexing. Depending on how the key fiel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put. dBase, dBuddy or QRDB. Don't use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 as a key unless all input is vi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Label        This is the Label QRDB will use when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sociated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               This is the line that the Label and the Fiel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 will be placed on when QRDB is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                  This is column that the first character in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placed in. When a field is displa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bel is followed by a colon and a spac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ata. Labels are not displayed i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above Setup is complete go to the operations menu and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3 DB Index. You must Build indexes even if you a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empty database. If ever changes are made to the .Dbf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utside of QRDB you will have to repeat this Buil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an be time consuming, I just indexed a 39,945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ase file. The .dbf file size is 5073k and the setup uses 3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. Indexing on a 386sx 20Mz machine took 15 Hours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ison, indexing a file of 2,348 records that had 2 key f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Base .dbf file size of 761k took less than 2 minutes. Th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ime required for the Build process is not linear as you can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to use the type 3 data base, let's say for it's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capability and don't use a dBase compatable Data 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Shareware program dBuddy to create the requir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uddy (Data Base Buddy) is a dBase tool, it will build dBase II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 compatable Dbf and .Dbt files, either empty dBase files or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data from text files. dBuddy will Export t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ed files or text files, memo's are also exported. dBud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on Mountain Retreat 1:216/506, 408-335-4595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'd under the magic name dBud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ed to create a new type 3 setup the copy function will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empty .dbf file. QRDBmgr does not create associated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nd complains that they are missing, not a problem, as QRD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the memo files the first time a memo is added.  The emp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placed with a file containing data as long as the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c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QRDB and QRDBMGR must except the following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DB and it's utilities are provided AS IS. The Autho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of any kind, expressed or implied. In addition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S NO LIABILITY FOR DAMAGES WHICH MAY RESULT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USE OF QRDB, QRDBMGR or associate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0  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1    Added a Main Menu hel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2    Added a type 2 data import function and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bug in the type 3 data dase setu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3    Changed screens and added local mod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4    MultiNode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5    Beta Release switched to use of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order to make the door useable on mo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6    Release of DorInfo1.Def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7    Added support for dBase III and dBase IV m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support for dual word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8    Improved dBase searches added dual word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9    Miner changes mainly in docs to aid i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     Changed QRDBMgr to allow the rebuilding of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if changes have been made to the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DBF files. Changed QRDB to allow smoothe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Search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1     Added Browse function to type 2 and 3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s. Added a Pause Page Toggle to al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ped scrolling the screen wh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umber of records searched. QRDB now over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essage for a clean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2     In type 2 database if Read access was not give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Write access was locked out. QRDB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 you to give a user Write access without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3     Improved Browse feature. Added capability to a Ty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base to a comma delimi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3a    Main menu can be bypass, command line option,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3b    Program now gives full pathname in .Key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r message. Moved the Browse fun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p position in the menu. Changed the tim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was using, it could possibly lock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4     Added additional drop carrier protection,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cape from data entr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0     Beta version, Major upgrade, adds edit to ty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base and adds Add, Edit and Delete to typ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has edit/delete access to any record he cre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0B    Fixed level problem, a level equal to o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evel set in QRDB now has access. Prior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level had to be greater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     Beta status Removed, Main Menu Help problem fix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 Display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2     Type 3 Browse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3     Cosmetic Bug fix, the word changed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ed when entering a dBas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     dBase file handler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5     Fixed disappearing cursor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roved "Build Type 3 DB Index"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type 3 db to QRDBMgr cop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xed problem QRDB had in using a empty type 3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6     Beta Version Will now use Door.Sys or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7     Door.Sys version as yet not report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6 NO GO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7a    Beta Status removed, Documentation chang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8     Type 3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9a    Fixed linecount problem and problem of two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ing left at times, when a keyfield was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ew key and the old key both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9b    The routine I was using to check for adequ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d not work properly on all systems. I hav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DB is ShareWare, a $25 registration fee is required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send me a 65 character message of your choice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a new QRDB.KEY file. Your 65 character message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line in the QRDB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QRDB Door - Mt. Retreat Software - Support BBS (408)335-459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his new Key will prevent the QRDBMGR from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startu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cide to continue useing QRDB after a 90 day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xpected to register. This is a one time registrati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will work with all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your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Jami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ntain Retrea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55 Buckey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lton Ca, 95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upport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net 1:216/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et John.Jamieson@f506.n216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phone (408)335-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 (408)335-46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