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 SALVDBF v1.1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oes not open any associated production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s, again, have to be regenerated, but it will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-470 when there is a problem with CDX files or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x on a U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CIS:75740,1046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