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Joseph Tell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8 A Middle Street Cou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Waltham, Mass 0215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OGRAM 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lver-Ware (Tm) Comic Book Collector's Personal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Version 3.0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By 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URPOSE 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signed for the personal comic book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s also usable by the small, single-outlet dealer in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ssues for tracking stock. Its written by a previous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ic book store who also collected and is meant to cover both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designed to be simple, concise and under as much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QUIREMENTS 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obviously needs a PC. Anything from a 286 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work fine. Dos 3.2 or greater with at least a 20 Me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Ansi (or one of the pseudo Ansi Drivers) is need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bsolutely need is included in the package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a copy of the Overstreet Comic Book Pri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TUP 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all the files into a single directory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rename Ted.com to Q.Com or choose another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(Recommended : QEDIT, an excellent Shareware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definately use and register!) and rename it Q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com (it doesn't matter to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uns by simply typing  "COMIC" and pressing E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SAGE NOTES 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there are 5 basic commands on the menu. Two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editor and two create ASCII Text sheets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r viewed online with any standard text file viewe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(Including LIST and the List command built into 4DOS am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ans) or viewed in the text editor (type : Q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ic.LST  is the list of comic titles tha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r operations. Note the first line in the fil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higher then the maximum number of titles, and sh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enever you add a title. I suggest keeping the List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own reference, just always add a new title in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ic spot in the list. Assign the new number (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t the page top) when adding a title, and then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number by one. Just keep to the same format and you'll be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c.1 is a sample Catalog file for a title. You'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for each title and it should follow the structure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ssue #, Code Letter, Condition Code - either Alpha like VG N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Overstreet 1-100 numeric scale, Cover price or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ssue upto 999.99, and Overstreet Book Value upto 999.9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ny memos you wish to keep like artists and signed copies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s we use in the code fiel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- Graphic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- Trade Pape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Reprint (counted in comics total but not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otal s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best to ALWAYS keep the files in numeric order b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. You can leave blanks anywhere on the lin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sue number if you don't know a piece of information -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go back in and re-edit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REPORT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the remaining two commands of import ar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report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C.OWN  is a quick reference carry-around inventory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wn by issue number. It won't give conditions, bu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de if one exists for the issue. It intent is for brin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hen you go off to buy new material so you don't dupl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llection or overbuy stock (depending on how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). It also gives you totals of how many comics of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, and grand totals on the physical size and how many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categ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C.VAL  gives a summary for each Title on how many comic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f a title, the total amount spent on the title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 of the title. It also will give you a grand tot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your collection cost you and what its worth at 100% Over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ECIAL FEATURES 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n't too many other features beyond what we've 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ept the system WILL keep backups of the reports in c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CO.BAK  - Backup of the last run of COMIC.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CV.BAK  - Backup of the last run of COMIC.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SCLAIMER 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usual and is legal, I take NO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or misusage of this software package and make no promi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s suitability to do anything in your life. I also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ises that any copy from any source except directly 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will be free of bugs, viri, bombs, trojans or junk ad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problems with the Shareware distribution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hances of something bad happening are VERY small (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% according to latest figures). If in doubt, always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drive before installation and always make sure to run S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other virius checker over new software you acquir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BBS outlet just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PPORT 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program is fairly cut-and-dried and in tes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ed efficient and bug free, there are always folks who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like to be sure to get the latest version or tha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f suggestion or customization they can think of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eeds to better su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ch I offer support via my bbs, The Silver Mage's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n Waltham Mass at (617) 899-9483. The bbs operates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y, 7 days a week Its currently for 1200 to 14.4 baud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GISTRATION 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this is where Authors either Beg for money, thr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rible things, warn you of a time-bombed virus or tell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neat features you won't get if you don't send them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like begging, and it hardly ever produce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Bombs and Virus things are what give author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d nam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t features? Perhap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s? Well, I can threaten to stop writing shareware.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'm asking folks who use this for their collections or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along $12.00 to register this program. Also includ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and voice number. I will with this establish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sonal account for the support bbs under your name and 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 the information. This account includes support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Silver-Ware programs, a large amount of FREE DOWNLO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bs, access to all features and updates for all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a modem but want to be notified about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ograms and new releases then send along the abo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ate you don't have a modem and I'll send you inform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, Money Orders etc should be made out to Joseph Te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d to the address at the top of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DATE 3.0 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 improves the Quality of the Printou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ness of the information therein and also speeds up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intout files by 20% from the previous version. Jus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.COM and the .EXE file to upgrade to this version.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eeded by you in regards to your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re IS NO VERSION 2.0! Someone made a hack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irculated it around under that version number, which i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kip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