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k Ma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SOURCE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Distribution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What is SOURCE? 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Quick Start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The SOURCE Command Line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Global Options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ilenames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Local Options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Full Command Line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SOURCE Options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SOURCE.CFG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SOURCE.CFG Location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Named Configuration Options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OURCE.CFG Format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ommenting SOURCE.CFG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Modifying SOURCE.CFG 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SOURCE.PRT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Default Printer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OURCE.PRT Format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Modifying Your Printer 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SOURCE.LNG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SOURCE.LNG Location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SOURCE.LNG Format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Commenting SOURCE.LNG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Defining Language Specific Features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1     Comments 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2     String and Character Literals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3     Blocks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4     Keywords 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5     Include Files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6     Page Feeds 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7     Complete Definition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General Points 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Network Support 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Definition of Shareware 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Disclaimer - Agreement For Using SOURCE 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Registering 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Future Enhancements 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cknowledgements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Release History 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REGISTRATION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Version 1.4 - Source Code Print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1993 Rick Ma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program is made up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EXE     The SOURCE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DOC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PRT     The default printer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CFG     The default configuration op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LNG     The default languag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Quick summary and last minute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TXT   Order form to regist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registered shareware program is distributed in a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compressed file.  SRCV14.EXE may be passed ont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as you like, provided it remains intact,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kept together, and only the original files are distrib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ompress and pass on your modified files.  See section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for further information on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What is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, in its most basic form, is a program for printing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text files.  However, using SOURCE to its fu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gives you an extremely powerful and flexi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ing source code and allows for numerous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 page s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justable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ge orientation (portrait or landscap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racter pitch (pica, elite, or compres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column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 definable page header/foo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al banner page before/aft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utput may be redirected to any device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ing ranges may be specified, including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ending line or pag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ltiple files can be queued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st files may used to specify a number of files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nual duplex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ification and stats on each file prior to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basic printing options, SOURCE contain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pecifically geared toward formatting source code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, Pascal, Fortran, dBase, or whatever you code in)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 definable line and page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ents in the source code may be printed as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alic, or underlin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words may b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de blocks grouped graph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justable tab sizes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matic printing of 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figurable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just some of the powerful options available to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nothing about SOURCE is hard coded.  If you do no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something is printed, you can change to your tas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.  Yet, SOURCE is very easy to use.  SOURCE only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name of the file(s) you wish to print and it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.  You can use SOURCE right out of the box (so to spea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SOURCE kludg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rint your file to the default printer using th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figure each option to suit your needs.  See s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list of all the options.  Besides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SOURCE is extremely flexible in its ability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most any printer and most programming langu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cilitate this dynamic environment, SOURCE consist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(SOURCE.EXE) and three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PRT:    Contains all the printer defin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CFG:    Contains all the default option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to print y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LNG:    Contains all the language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specifications needed for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keyword highlighting and block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ll four files that make up SOURCE ar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URCE.???" where '???' is "EXE", "PRT", "CFG", and "LNG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fer to use a different name, such as "SRC"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OURCE", simply rename all four files to the same prefi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ren source.* src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sult in all four files having the "SRC.???"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"SOURCE.???".  Anywhere in this documentat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"SOURCE", enter "SRC" instead.  The only advan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save on typing "SOURCE" all the time, now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RC".  You could even change all the names to "S" if you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erse, UNIX-like comm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SOURCE for the first time (as if you hav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r without having already done so), make su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SOURCE.EXE, SOURCE.PRT, SOURCE.LNG, and SOURCE.CF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ame directory.  You may also wish to inclu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your path so that you can run SOURCE from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  If you need more information on PATHs,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of running SOURCE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URCE" is the program SOURCE and "filename.ext" i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going to print.  You may press the [Esc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while a file is printing to abort SOURCE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from printing.  Remember, most printers hav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inting will probably not sto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SOURCE you will be asked to sel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.  This printer should be the on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one, "LPT1:".  If you are using a different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6.5 for information on changing the printer por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OURCE.  The list of printers initially supported by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printers which should cover most of the printers in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 the printer that closest matches the one you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one of the printers are like your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eneric" printer for now.  You will st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files, you just won't be able to tak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SOURCE's strengths.  Later on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modify SOURCE.PRT to take full advant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See section 7 for more information o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SOURCE" at the prompt with no options will give you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bout the general command line syntax.  You ma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URCE -?" to see a few screens showing the command line syn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ach option is, and the options' current defaults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, you will be shown what printers, langua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configuration options are defined in the SOURCE.P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.LNG, and SOURCE.CF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The SOURC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is a command line program.  To run SOURCE, typ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, SOURCE, followed by any options you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filename(s) of the file(s) you wish to pri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[-global options] filename.ext [-local options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in square brackets are optional and the ". . ."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peat as many filenames as you wish to hav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has two levels of options, global and loc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ptions are configuration options that apply to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  Local options only apply to the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preced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ptions appear after the program name and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hese options apply to all the file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Global parameters are optional.  The synta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ptions is a hyphen ( - ) followed by a one lette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y required parameters.  Options tha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require that there be no space between the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.  String parameters are slightly differen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efore the parameter is allowed.  String parame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enclosed in double quotes.  The quotes are requir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contains spaces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-n -N4 -r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only contains global options (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git line numbers with output redirected to comm port 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ill not actually produce any output becaus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pecifi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you use frequently can be permanently prese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.CFG file.  This way, you do not have to specify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use SOURCE.  See section 6 for a discuss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global options as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global parameters, if any, you may specif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print.  In the simplest form, this would b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ooba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is would cause SOURCE to print the file "foobar.c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To specify a file in another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other disk drive, use the full path name, as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:\src\code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rint the file "code.pas" found in the "c:\s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espite your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methods for printing multiple file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some is to run SOURCE once for each file you nee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to use wildcards when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he wildcards allowed are '*' and '?'.  These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like the wildcards used by DOS commands (such as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).  If you do not understand how wildcards work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DOS manual for more information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SOURCE to print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had the extension ".c".  Each file will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, starting on page one, l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ethod for printing multiple files is to ent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program.c dat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SOURCE to print the two files, "program.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a.txt", from the current directory.  You may specify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s the command line has roo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ethod makes use of what is known as a list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is simply a text file that contains a list of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er line.  Each line may specify one pathname.  This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just a filename (with or without wildcards), o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mplete path.  A sample list file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rc\file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c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file contains three entries.  The first line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file named "file.c" located in the "c:s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second line specifies to print all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name "src" with any extension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last line specifies to print the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file.txt" located in the current directory.  To specify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command line, enter it as if it were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ut precede the name with the '@' sign.  Assu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list of three items was plac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list.txt" in the current directory, the command lin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@my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list file can include a pathname if needed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contain any wildcards ('?' or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bination of these four methods may be us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*.c b:*.txt @files.lst c:\proj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ine would print all 'C'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ll files with the extension ".txt" from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drive, all files listed in the "files.lst" lis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from the "proj" directory of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oc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global options, you may specify "loc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fter each filename.  These local options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ptions and only apply to the file they immediately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  If they follow a list file,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pply to all files specified by the list file.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optional.  The syntax for local options is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of global options (see section 4.1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-n hello.c goodbye.c -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ause SOURCE to print the file "hello.c"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with line numbers and "goodbye.c"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.  The global option "-n" causes line number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for all files.  Specifying "-n-" after "goodbye.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SOURCE to turn line numbering off only for "goodbye.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ffect "hello.c".  Local options used after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cards will apply to all the files match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*.c -b -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all 'C' files with block tracing an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 bold print for each file.  This also show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more than one local option per file. 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specify any local options if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ull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for SOURCE is very flexible.  This 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lso lead to some pretty long and complicated command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ways to remedy this.  See section 6 for w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the command line options.  The most complex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-n -N4 file.pas -cb -b *.c -h2 *.dat -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contains global options and three file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iving their own local options.  You will not normal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lines, but the power is the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SOURC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n alphabetized list of all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SOURCE recognizes.  These options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global or local options on the command line (unless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).  They may also appear in the SOURCE.CFG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default options for those options you wish to ha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each time you run SOURCE.  See section 6 for mo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CFG file.  All options are case sensitive so do no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with your caps 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     Square brackets indicate optional items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be a space between the op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f specifi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[-] may entered as n or n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x|y}     Curly braces containing a list of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with a vertical bar indica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elect one of the options available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 There may not be a space betwee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hosen parame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{a|o|r} allows aa, ao, or 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ext"    Quotes indicate that you must enter a text string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have to type the double quotes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contains spaces.  There may b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option and the str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"list" a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.exe.obj      &lt;== N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".exe.obj"    &lt;== Quotes optional, n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".exe .obj"   &lt;== Quotes required,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.exe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".exe.obj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".exe 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low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.exe 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parameter contains a space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 A pound symbol indicates that you must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fter the option.  Numbers may be mad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10 numeric digits and minus for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  There may not be a spa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and the numb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# allows w1, w2, w3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# allows h-1, h2, h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?             Help.  The '?' option displays a quic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showing all the availabl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current defaults.  Running SOURC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simply shows the command line synta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-?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$             Shareware Message.  The '$' option cause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message to display about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  This command is only recognized if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CFG or as a global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{a|o|r}      Append/Overwrite.  The 'a' option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SOURCE will take when redir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a file and the file already exists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'r' option for more on redirecting th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'a' option is followed by an 'a',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append the new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contents of the file.  When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'o', SOURCE will automatically over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contents of the file and leave onl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  When followed by an 'r', SOURC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actively prompt you for the action to tak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pecify 'append', 'overwrite',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ile, or quit SOURCE.  Default is 'ar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[-]          Block Grouping.  The 'b' option sets whether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ing is turned on or not.  The 'b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'-'.  The 'b' option alone 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grouping, the minus turns it off.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work, SOURCE must know what langua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written in.  This is don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extension as defined in the SOURCE.L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the 'x' option may be used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language.  The lines used for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ing may be drawn using either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or the IBM line drawing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 the 'g' option to set how the lines are draw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b', block group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s some sample C code with block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x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if (a &lt;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</w:t>
      </w:r>
      <w:r>
        <w:rPr/>
        <w:t>puts("Hello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</w:t>
      </w:r>
      <w:r>
        <w:rPr/>
        <w:t>puts("Goodby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x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also assumes the 'g' option is on.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g' option off, the same code look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x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if (a &lt; 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+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|puts("Hello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+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+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|puts("Goodby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x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[*]#         Banner.  The 'B' option allows you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 before and/or after each file.  The b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filename and extension in B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.  The 'B'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0 to 3.  0 means no banner at all.  1 mean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 only before the file.  2 means a b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fter the file.  3 means a banner befo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file.  You may also specify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('*') before the number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s of the banner to be made u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s instead of the default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 Default is 'B3', print banner befo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us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{b|u|i|o|n}  Comment Highlighting.  The 'c' option set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within your programming cod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or not.  The 'c' may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b'old, 'u'nderline, 'i'talic, 'o'ther, or 'n'o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option to work, SOURCE mus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the file is written in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filename extension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LNG file or the 'x' option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a specific language.  The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used is as defined in the SOURCE.PR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elected type.  Default is 'cb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comments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"printer"   Select Printer.  The 'd' op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definition in the SOURCE.PRT fil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use when printing out files.  The 'd'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llowed by the printer name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s not case sensitive.  If you onl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printer connected to your computer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need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multiple printers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ports, you can specify this optio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 when you are using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e default.  If this is the cas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need to use the 'r' option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the printer is connected to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printers often, you may wish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configuration in the SOURCE.CFG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printer.  Then all you need to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s the 'u' option.  See the 'u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for more details on using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s.  The default printer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the first time SOURCE is run 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the SOURCE.PRT file.  See section 7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n SOURCE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[-]          Escape Codes.  The 'e' option sets whethe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s are output along with your tex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  Normally you would want this left on s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will print the file properly.  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ff would typically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ng output to a file when you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nt the escape codes embedded in the target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e' may be followed by '-'.  The 'e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e causes the codes to be printed, the 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s the codes.  Default is 'e',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{t|b|l|r}#   Page Margins.  The 'E' option is use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margins to specified values.  The 'E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't', 'b', 'l', or an 'r'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top, bottom, left, and right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.  The letter must then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sitive number in inches for the margin.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would be 'El1.5', this would se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to 1.5 inches.  A value of zero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specified in the selecte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will be used.  More than one margin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t by stringing the options together. 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th the top and bottom margin, specify 'Et.75b1'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cause a 3/4 inch top margin and a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bottom margin.  Just like in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, the margin value must be equal t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the corresponding edge valu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printer definition. 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is too big or too small, the defaul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the printer definition will be used instea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Et0b0l0r0', use all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#            Final Line.  The 'f'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physical line number of the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.  This would be used to print only a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of code instead of having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file.  The 'f'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ve number.  Specifying zero mean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line.  This option may not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'F' or 'I' options unless set to zero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f0', print through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#            Final Page.  The 'F'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the last physical pa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out.  This would be used to print on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of code, or part of a page range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out the entire file.  The 'F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positive number.  Specifying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last physical page.  This option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ith the 'f' or 'i' options unles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.  Default is 'F0', print through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[-]          Graphics.  The 'g' option determines how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lines are printed (see option 'b'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lock grouping).  When the option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will be printed using the IBM lin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With the option off, simp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ill be used.  If your print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 extended IBM character set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ff.  If your printer can print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t this to on.  You may nee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ode to your printer to select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character set.  To do so,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printer codes in the 'Init'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PRT file for your printer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g-', print using standar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#            Header Page.  The 'h' option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o print the page header or footer.  The 'h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followed by a number.  Zero mean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 or footer will be printed.  A one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 header only on the first page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two or more will result i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printed on all pages.  To cause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rinted at the bottom of the page (now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er), specify a negative number.  Negativ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ns to print a footer only on the first pag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umber of -2 or less (-100 etc.)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oter to be placed on all pages. 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and footers are underlined and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pitch regardless of the pitch selec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the file.  The contents of the heade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by using the 'H' option.  Default is 'h2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"header"    Header Definition.  The 'H' opt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contents of the header or footer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h' option to specify when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/footer.  The definition consists of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and escape codes.  Since the defin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ly contain literal spaces, remember to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inition within double quotes. 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case sensitive and literal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hown as entered.  The escape seque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fn       Current filename and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is shown in uppercase.  No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fd#c     File creation date in specifie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# is 1 to 5 and c is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('/', ',', or '.'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ft#c     File creation time in specifie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# is 1 to 4 and c is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(':', ',', or '.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cd#c     Current date in specified format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1 to 5 and c is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('/', ',', or '.'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ct#c     Current time in specified format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1 to 4 and c is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(':', ',', or '.'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pn#      Current page number in specifie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# is the number of digits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will take up.  The valu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range 1 to 9.  The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left padded with spac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er zeros instead, preced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zero.  Example:  &amp;pn0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pctext#  Page count in specified forma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is literal text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the number (including space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is the number of digits the page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take up.  The value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1 to 9.  The page cou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padded with spaces.  If you p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s instead, precede the numb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.  Example:  &amp;pc of 03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" of 99" where 99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count.  The page coun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text only appear if the 'q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was used to determin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pages.  If the 'q' op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used, the page count and it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not appear at all in the hea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used with the 'I' or 'J'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values other than one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and page count will seem str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li       Initial line number on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lf       Final line number on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+       Turn on highlighting (using bol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h-       Turn off highlighting (using bol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jl       Left justify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jc       Center justify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jr       Right justify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&amp;        Prints a literal ampersa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mm dd yy       ex.  &amp;fd1/     07/31/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dd mm yy       ex.  &amp;cd2.     31.07.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yy mm dd       ex.  &amp;cd3,     92,07,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dd Mmm yy      ex.  &amp;fd4-     31-Jul-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  Month dd  yyyy ex.  &amp;cd5,     July 3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hh mm ss       ex.  &amp;ct1:     15:45: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hh mm          ex.  &amp;ft2.     15.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hh mm ss am    ex.  &amp;ft3,     03,45,21 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hh mm am       ex.  &amp;cd4:     03:4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header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&amp;h+File:&amp;h-  &amp;fn&amp;jr&amp;h+Page:&amp;h-  &amp;pn0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efinition results in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filename.ext                     Page: 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text 'File:' and 'Page:'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'filename.ext' is the actua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, and the page number is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ed on the page.  Default is "File: 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file date, file time, "Printed:  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time, "Page:  ",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#            Initial Line.  The 'i'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first physical lin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utput.  This would be used to print on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of code instead of the whole file.  The 'i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followed by a positive number.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means the first physical line.  It is lik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'i' would be used in conjunction with the 'f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print a specific range of text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nishing at the line numbers chos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may not be used with the 'F' or 'I'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set to zero.  Default is 'i0'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#            Initial Page.  The 'I'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first physical pag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utput.  This would be used to print on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of code instead of the whole file.  The 'I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followed by a positive number.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means the first physical page.  It is lik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'I' would be used in conjunction with the 'F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print a specific range of text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nishing at the page numbers chos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may not be used with the 'f' or 'i'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set to zero.  Default is 'I0'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#            Beginning Line.  The 'j'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line numbering at a number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line number. 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OURCE -j35 file.ext', SOURCE will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's line numbers starting at 35 instead of 1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y also be used in conjunction with the 'i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'I' options.  'SOURCE -i100 -j23 file.txt'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SOURCE to print physical lines 100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ile.txt but will show them as line 23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  Default is 'j0', use actual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#            Beginning Page.  The 'J'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page numbering at a number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age number. 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OURCE -J6 file.ext', SOURCE will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's page numbers starting at 6 instead of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y also be used in conjunction with the 'i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'I' option.  'SOURCE -I10 -J2 file.txt'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SOURCE to print physical pages 10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file.txt but will show them as page 2 and up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J0', use actual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{b|u|i|o|n}  Keyword Highlighting.  The 'k' option set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 within your programming cod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or not.  The 'k' may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b'old, 'u'nderline, 'i'talic, 'o'ther, or 'n'o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ose words listed in the "keyword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language definition are highligh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to work, SOURCE mus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the file is written in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filename extension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LNG file or the 'x' option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a specific language.  The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used is as defined in the SOURCE.PR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elected type.  Default is 'k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keywor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{6|8}        Line Spacing.  The 'l' option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s per inch to print.  The 'l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6 or an 8.  Ensure tha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have been defined in the SOURCE.P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for the eight lines per inch option to work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l6',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[#,]#        Block Indenting Level.  The 'L'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indent the block trace lines if the 'b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used.  Normally the block trace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rawn adjacent to the block beginn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' option allows you to specify the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stops for the block levels.  The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, parameter to the 'L'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olumn to place block level one i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, required, parameter specifies the in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Example:  'L1,3' will cause block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hown in column 1, level 2 in column 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3 in column 7, etc.  These level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ardless of the actual column the block is i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ing column should almost always b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ypically the outer most procedure 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column one.  The indent siz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larger than the tab size.  Doing so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the block line to be drawn farther out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ock.  Specifying an indent size of 0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fault action of printing the blo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acent to the block.  Default is 'L0,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{i|a}[v][r]  Include Files.  The 'm' option specifies wha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when SOURCE finds a reference to 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'm' must be followed by an 'i'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'.  The 'i' tells SOURCE to ignore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'a' tells SOURCE to print the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s if it was a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The 'i' or 'a' may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'v' and/or an 'r'.  The 'v' causes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for verification before printing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'v' is only needed if both the 'q'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v' options are off.  If either is o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sked anyway.  The 'r' is used to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files that could not be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aths.  See the 'M' op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aths.  The include fil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same options as the master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of include files is recursive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, if a reference is found to an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an include file, the second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.  For this option to work, SOURC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what language the file is written 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one by using the filename extension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OURCE.LNG file or the 'x' o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force a specific langu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mi', do not print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"path"      Include Search Path.  The 'M' opt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dditional directories to search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file is found.  See the 'm'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n printing include files. 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earched prior to the directorie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"include" section of the language defini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more than one directory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pace.  Do not use a semicol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ince DOS treats the semicolo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parator.  If you specify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, use must enclose them in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 because of the space.  The default is 'M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additional path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[-]          Line Numbering.  The 'n' option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line numbers will be shown or not.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re shown in the format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N' option.  The 'n' may be followed by '-'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n' option alone turns on line number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s turns it off.  Default is 'n'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[beg]#[end] Line Number Format.  The 'N' option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nd format of line numbers.  The value of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a number between 1 and 9.  The terms "be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end" represent literal text that may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nd after the line number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four digit line numbers within squ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ackets, you would specify the option as 'N[4]'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sult in [   1], [   2], etc.,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.  Another example would be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'N04:', which is the default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result in the line numbers being prin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001:, 0002:,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numbers are left padded with space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fer the number to be left pad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s, precede the number with a zero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'N4' will cause    1,    2,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N04' will cause 0001, 0002, etc. 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egin' and 'end' text are optional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'end' text, the source code will be adjac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number.  To avoid this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'N"4 "'.  The space inside the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otes will print after each li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a value for the number of digit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o small for the number of lin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rinted will result in the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ping around.  For example, if you specify N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ve 19 lines, line 10 would show up as 0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1 would become 1.  This wrapping holds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size specified.  If your code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less than 1000 lines, specify 3 fo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#, less than 10,000 lines, specify 4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N04:' which will produce 0001:, 0002: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{l|p}        Page Orientation.  The 'o' option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orientation.  This will probably only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printers since most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print in landscape.  The 'o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'l' or 'p'.  The 'l'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dscape (sideways) printing and the 'p'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rait (normal).  The landscape op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'landscape' field be filled i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PRT file.  Default is 'op',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{a|e|o|b}    Page Output.  The 'O' option specifies what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ource file to print.  The 'a'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at all pages are to be prin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e' parameter specifies that only th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ed pages are to be printed.  The 'o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specifies that only the odd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 are to be printed.  The 'b'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print the odd numbered pages, ask for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, then print the even numbered pag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allows you to go to the printer and re-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aper upside down for manual duplex printing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paper has been replaced,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ven pages to print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dd pages cannot simply be turned ov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back in the sheet feeder.  You must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so page one is on top of the p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ver.  One way to avoid this on some la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is to open the back doo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 the pages being stacked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s 'odd' and 'even' for pag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sed on the 'I' option, not the 'J'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If you specify "-I2 -J5 -Oo"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physical page 2, but show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starting with 5, and print the "od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s, physical pages 3, 5, 7, etc. will come ou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they will be numbered 6, 8, 10, etc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s because page 2 becomes 5, 3 becomes 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  The default is 'Oa', all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{p|e|c}      Pitch.  The 'p' option indicate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 to print the files in.  The 'p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'p' (pica or 10 cpi), 'e' (elite or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i), or 'c' (compressed using your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value, usually 15, 16.666, or 17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 allows large pitch sizes such as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i, you could also use the compressed set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  See section 7 for more on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pitch value.  Default is 'pp',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{p|c|i}      Page Break.  The 'P' option tells SOURC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printing on a new 'p'age, o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'olumn when it encounters a form fe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'i'gnore the form feed characte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  The 'P' option is also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to take when a page feed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nd as specified in the language defini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Pp', perform pag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[-]          Page Count Query.  The 'q' option causes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scan each file and retur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and how many pages (exclu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ner pages) are required to print it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print options.  You are then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rm whether to print the file or no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'Y' or 'y'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.  Any other keystroke will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rom being printed.  Pressing the [Esc]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SOURCE to terminate.  The 'q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'-'.  The 'q' option alone 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rint statistics, the minus turns it off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on the 'q' option automatically 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v' (print verification) option.  The 'q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must be used for the '&amp;pc' p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print.  Default is 'q', show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[-]          Show Print Statistics.  The 'Q' option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to print a line showing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pages, and lines printed.  The 'Q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'-'.  The 'Q' option alone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, the minus turns it off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Q', show print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"output"    Redirect.  The 'r' option allows you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 to a file or other device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r another printer port.  The 'r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filename or device nam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evice name is not case sensitive.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would be "LPT1", "PRN", or "COM2"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even specify "CON" to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When specifying a file, enter as mu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path name as is needed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rive or directory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 in the filename.  This allows you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*.c -r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result in each 'C' file being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own '.prn' file.  The wildcards act just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ould in a DOS COPY comman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e already exists, SOURCE will ac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'a' option.  If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eing printed is to be redirect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file, the latter one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.  Default is 'r lpt1', outpu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{1|2|3|4}    Column Count.  The 's' option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lumns to print per page.  The 's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1, 2, 3, or 4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pressed landscape printing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or more columns.  Using two columns in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, portrait print, leads to som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output.  Default is 's1', one column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[-]          Show Column Separator.  The 'S' option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the 's' option.  When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one column, the column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tical line.  The 'S'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SOURCE whether to display this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.  The 'S' may be followed by '-'.  The '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one turns the line on, the minus turns it off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S', li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[#,]#        Tab Stop [Start and] Size.  The 't'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specify how many spaces a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printed as and optional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ab column.  The 't' may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from one to the line length.  This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represents the first tab column.  If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umber must be followed by a comma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, the default start column is column o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, the 't' must be followed by a number from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8.  This required number specifies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Specifying a size of zero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all tabs removed from the file.  Defa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8', eight spaces per tab stop star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#            Truncate Line.  The 'T' option is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 the first '#' characters per li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ying zero results on no line trunc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T0', no line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"name"      Use Named Configuration.  The 'u' option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a named configuration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CFG file.  See section 6.2 for mo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configurations.  The 'u' must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figuration name that has been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CFG.  The name is not case sensitive.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[-]          Print Verification.  The 'v' option is used to 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ser to confirm the printing of each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most likely be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 in the filename.  For example,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print all but one or two files in a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"*.*/v" on the command line to selec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.  SOURCE will then ask you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ing of each file.  Just press 'Y' or 'y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ones you want to print. 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ke other than 'Y' or 'y'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.  Pressing the [Esc] key will cause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.  The 'v' option is automatically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when the 'q' option is turned on.  The 'v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may be followed by '-'.  The 'v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e turns on the print verify, the minus 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off.  Default is 'v-', do not ask about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#            White Space.  The 'w' option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blank lines prin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/footer and the first/last line of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on the page.  The 'w' must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ue between 0 and 9.  Specifying zero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 no blank space.  See the 'h' and 'H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for more on user definable head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ters.  Default is 'w1',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[-]          Word Wrap.  The 'W' option specifies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 long lines or to truncate them.  The 'W'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llowed by '-'.  The 'W' option alone 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d wrapping, the minus truncates the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'W',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"language"  Force Language.  The 'x' option allows you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the language of a file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.  This option is useful only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b', 'c', or 'k' options (block group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or keyword highlighting).  The 'x'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ed by a language name defined in SOURCE.L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is not case sensitiv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file with a 'bak' extension that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Pascal program, by following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-xPascal' option, SOURCE will tre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ascal code so comments and blocks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.  This assumes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ition for 'Pascal' in the SOURCE.LNG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none (us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y[-]          Sound.  The 'y' option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aker will emit a bell or buzz soun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or errors occur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as a local option.  The 'y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'-'.  The 'y' option alone 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, the minus turns them off.  Default is 'y-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"list"      Ignore These Extensions.  The 'z' option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ll SOURCE what files to ignor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 expansion.  For example, if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with "*.*", you will have a mess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when it tries to print execut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code!  You could specify the 'v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and say no to files with ".exe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obj" extensions, or you could use the 'z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ll SOURCE to automatically ignore the ".ex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.obj" extensions every time.  The syntax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z' option is the list of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the period) between a pair of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 (if you place a space between each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not case sensitive.  To continu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specify the 'z' option as 'z "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obj"'.  You may specify as many extensions a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as long as all are specified with one 'z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 Using two 'z' option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one to be ignored.  Default is 'z ".exe 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ys .obj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 of the command line options broken o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          P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      Page Ori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          Column 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          Show Column Sepa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     Line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            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          Escape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          Page B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          Pag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ayo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     Tab Stop Start and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     Lin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     Line Number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           Header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           Header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          Whit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          B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          Word Wr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     Line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          Block Grou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     Block Level Inde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     Comment Highligh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     Keyword Highligh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       Includ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       Include Search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          Forc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          Initial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          Final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          Initial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          Final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             First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J             First Pag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     Page Count Qu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          Print Ver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            Ignore Thes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     Redi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          Append/Over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     Select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      Outpu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?            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y             S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          Use Named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     Show Print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SOURC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.CFG file is used to store groups of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may be used by SOURCE.  Among these groups are 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fault options.  These default options are seen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with the '-?' global option.  These default option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defined, are actually the same defaults hard 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SOUR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OURCE.CFG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CFG is actually not needed.  If SOURCE can 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CFG, it will fall back on the built in defaul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work fine.  SOURCE.CFG can be located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laces.  By default, you should place a cop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SOURCE.EXE (from now on referred to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irectory).  With this setup, running SOURCE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cause SOURCE to use the default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CFG in the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lacing SOURCE.CFG in the SOURCE directo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place other copies in any other directory you wis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have a 'prog' directory on your hard dis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nother copy of SOURCE.CFG in 'prog' and run SOURC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fault directory is 'prog', SOURCE will use the SOURCE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'prog' directory instead of the SOURCE directory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ing the SOURCE.CFG file to the files in 'prog'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ize the amount of command line options you need to specif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point to allowing this kind of flexibility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working on different projects that requir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tyles.  By placing tailored SOURCE.CFG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rectories, you can easily accomplish the d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Named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oked at the contents of SOURCE.CFG, you will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re seems to be more than just defaults defined in t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CFG can actually store up to fifty sets of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 first of which (as supplied)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se different sets of options are referred t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configuration options.  The supplied defaults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d configuration option titled 'Default'.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oks for 'Default' and loads the options i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In addition to the 'Default' setup, you may defin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your own design.  If for some reason you do not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loaded, rename 'Default' to something els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fer to the defaults explicitly by using the 'u'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See section 5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named configurations from the command lin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behind named configurations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used, but cumbersome, set of configuration option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, single command line option.  A common use fo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on a LAN where each user has their own favorit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 The SOURCE.CFG file could contain one set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sing their name or initials to name the options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simply specify "-u name" and all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"name" in SOURCE.CFG will be used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 could be to use named options when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with multiple printers.  If you have "printer1" on "lpt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printer2" on "com3", you could add two named configu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1" and "p2".  "p1" would have '-d printer1 -r lpt1' and "p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'-d printer2 -r com3'.  You could also add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f one printer could print the IBM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could not.  Typing 'source -u p1' at the comma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han 'source -d printer1 -r lpt1 -g'.  On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would be if you wished to print source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anguages in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set of options may also contain a 'u' op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or nested definitions.  As an example, let's say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amed configurations, "name1" and "name2".  If "name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'-u name2', "name1" will pull in the option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2".  The result of using "name1" will be all the op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1" and all the options in "name2"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SOURCE.CF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OURCE.CFG file is simple.  A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begins with the key word "begin"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is name can contain any characters you can typ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I recommend descriptive names that indicat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represent.  Spaces are not allowed in the name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the full name must be 20 characters or less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gin" line, enter any set of options you like. 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of entering the options.  The easiest to read i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ommand per line.  Each command must be preceded by a hyph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allows more than one command per li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global options on the command line.  Simply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by at least one space.  Again, each comm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 hyphe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8  -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the commands using any combination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-i5 -f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".exe .obj 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options have been specified, enter the key word "e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line by itself to signal the end of the named defin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fine up to 20 named configurations.  A full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Commenting SOURC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ce comments in the SOURCE.CFG file by beginning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micolon ( ; ).  All text on that line will be igno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 Do not place comments on lines with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must go on a line by itself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is a valid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-cb   ; This is not a valid comment - must be on ow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Modifying SOURC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you modify the 'Default' named option in SOURCE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most common needs.  This will result in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little on the command line other than the filen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If you need to print a file slightly different on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nly the options required for the difference.  Ad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options for other commonly used configurations lik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.  This allows you to use very differen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with minimal command lin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on change to the defaults would be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port.  Initially, SOURCE assumes printer port one, LPT1: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serial printer on a COM port 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port, change the default setting for the 'r'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word 'lpt1' with 'com1' or 'lpt2' or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SOURCE.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allows you to define any printer configuration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Only one copy of SOURCE.PRT is used and this must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SOURCE.EXE.  This file is requi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will not run if not found.  SOURCE.PRT can contain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or up to 20 different printers, though I doub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need that many.  Once you define your prin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other definitions if you like.  However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printer, leave all the necessar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Defaul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 printer defined, you must make 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This can be done automatically the first tim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 If you would like to change that default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you must manually edit the SOURCE.PRT file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e default, place the keyword "default"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ame.  Example:  'begin HPLJII+ default'. 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default, the fist one will be chosen.  Reme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'd' option to select a printer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eded.  If you only have one printer defined in SOURCE.P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specify the keyword "defa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OURCE.P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SOURCE.CFG, each definition in SOURCE.PRT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'begin' followed by a name.  The name may be mad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characters you can type at the DOS prompt up to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name may not contain spaces. 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ends with the keyword 'end' on a line by itself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re the lines specifying your printer setup. 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ine is a field name, a colon, and the value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at field.  Each line can contain only on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fields that require a printer escape sequenc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des as literal characters or by entering the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square brackets.  You may also enter the cod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both.  For example, the reset code on a Hewl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Laser Jet is [Esc]E.  You might not be able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escape character in your editor.  The solution i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cimal value in square brackets.  [Esc] is ASCII value 27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' can be entered literally.  The two codes togeth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into the reset field as:  [27]E.  Since the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e being used as special characters by SOURC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ter them as literal characters in the printer cod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de needs the characters '[' or ']', enter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square brackets.  The left bracket '[' becomes [91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racket ']' becomes [93].  The value inside the 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decimal number from 1 to 255.  If an ASCII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(space) is required, you may enter a literal space or [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fields and a description of eac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width:    This field is the physical page width in inch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typically be 8.5 for standar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d paper.  If you are using wid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, this could be 14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length:   This field is the physical page length in inch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etter size paper would be 11.  Legal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would be 14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:    Indicates the top margin in inche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line will be placed this far from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 A standard half inch margin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5.  This value must be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edge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margin: Indicates the bottom margin in inches.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printed will be this far from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.  This value must b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the bottom edge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:   This is the left margin in inches.  The left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ill be this far from the left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per.  This value must b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the left edge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:  This is the right margin in inches. 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haracters will be this far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ge of the paper.  This value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r equal to the right edge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edge:      The top edge is used to define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 of the printer to print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.  Laser printers typically are s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inch limit at the top.  By entering .5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rgin specified in 'top margin' will com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edge:   The bottom edge is used to define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 of the printer to print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 Laser printers typically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half inch limit at the bottom. 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5 here, the margin specified in 'bottom margin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me out correctly. 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edge:     The left edge is used to define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 of the printer to print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ge of the page.  Laser printers typically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 on the first quarter inch of the left edg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entering .25 here, the margin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eft margin' will come out correctly. 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entered may be slightly different.  Try 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.3.  Experiment with the proper valu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 up correctly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dge:    The right edge is used to define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 of the printer to print at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ge of the page.  Laser printers typically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 on the last quarter inch of the right edg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entering .25 here, the margin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ight margin' will come out correctly. 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entered may be slightly different.  Try 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.3.  Experiment with the proper valu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 up correctly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pitch:      This field is used to enter the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your printer to print text at 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.  Enter the sequenc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shown in your printer manual including c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hen the 'pp'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pitch:      This field is used to enter the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your printer to print text at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.  Enter the sequenc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shown in your printer manual including c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is required to use this feature.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'pe'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:    This field is used to enter the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your printer to print text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his is usually 15, 16.66, or 17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enter the code for enlarged print such as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i.  Enter the sequence exactly as shown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manual including case.  Make sure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int is specified in the 'comp siz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This field is requir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  Used when the 'pc'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 size:     This field is used to specify the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your printer will print while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ypically this value will be 15, 16.666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(or even 5 for enlarged print)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print in compressed mode. 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pc'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on:  This is the printer escape sequence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or keywords when the 'c' or 'k'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'u'.  This code should be set to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 print.  This code is also used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or footers.  DO NOT use a code that pr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different size font like expanded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.  This will cause the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ly.  Whatever code is used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current print size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off: This is the printer escape sequence used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the code used by 'underline on'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on:       This is the printer escape sequence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or keywords when the 'c' or 'k'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'b'.  This code should be set to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 print.  DO NOT use a code that prin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ize font like expanded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.  This will cause the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ly.  Whatever code is used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current print size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off:      This is the printer escape sequence used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the code used by 'bold on'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 on:     This is the printer escape sequence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or keywords when the 'c' or 'k'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'i'.  This code should be set to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alic print.  DO NOT use a code that prin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ize font like expanded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.  This will cause the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ly.  What ever code is used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current print size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 off:    This is the printer escape sequence used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the code used by 'italic on'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n:      This is the printer escape sequence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or keywords when the 'c' or 'k'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'o'.  This code could be almost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 can do.  Examples are inver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line.  DO NOT use a code that prin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ize font like expanded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.  This will cause the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ly.  What ever code is used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current print size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ff:     This is the printer escape sequence used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the code used by 'other on'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:          This code is sent to the printer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printed.  This should contain all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nitialization codes to setup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 Examples would be the initializ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, character set selection (not pitch siz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int quality (draft, NLQ, etc.)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nothing in here for selecting pitc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orientation since this will be do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odes specific to those setting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:         This code is sent to the printer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sent.  This can be blank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place the printer back into the mod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prior to the "Init" code being sent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:      This is the code sent to the printer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orientation to portrait - the usual w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is set.  This only applies to laser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dot matrix printers cannot print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using straight text printing (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).  This must be filled in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portrait and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:     This is the code sent to the printer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orientation to landscape - side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.  This only applies to laser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dot matrix printers cannot print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using graphics.  This must be filled 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use of the landscape prin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lpi:         This code is used to print the file at six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inch.  This is the usual defaul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.  If your printer does not support 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than you may leave th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this is required.  Used with the 'l6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lpi:         This code is used to print the file at eight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inch.  If your printer does not support e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than you may leave th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wise this is required to use the featur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the 'l8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relationships between the value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fields.  The sum of the top and bottom margins must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page length.  The sum of the left and right margin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ss than the page width.  All margins must be greater tha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ir corresponding edge.  If you only have 10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you may leave all three pitch codes blank.  If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int at six lines per inch, you may leave both the si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lines per inch cod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binations of print options do not work togeth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.  For example, Hewlett Packard laser je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print bold or italic while in compressed pri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-cb -pc on the command line (bold comments,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) for a Laserjet printer, the comments will not be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Modifying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livered, the SOURCE.PRT file has only a few basic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it.  These may not fit your printer completely if at a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full advantage of your printer's abilities, you ca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PRT by placing an entry for your printer within it. 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either reuse an existing entry that is simila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copy the 'Generic' definition and rename the co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your printer name.  Once you have this done, open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reference manual to the section that describe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their associated escape sequences.  Enter th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nto the proper fields and you will be ready to go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ake some trial and error to get everything perfect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SOURCE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LNG contains the definitions for the languag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SOURCE.  The five options are comment highligh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highlighting, code block grouping or tracing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inting, and page feed commands.  The SOURCE.L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what makes a comment, a literal string and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represents a code block, the list of keywords, how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lude file, and the list of page f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SOURCE.LNG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LNG is not a required file.  If SOURCE can 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LNG, it will ignore the use of the b, c, and k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work fine.  SOURCE.LNG can actually be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ifferent places.  By default, you should place a cop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as SOURCE.EXE (from now on referred to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irectory).  With this setup, running SOURCE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cause SOURCE to use the defini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LNG in the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lacing SOURCE.LNG in the SOURCE directo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place other copies in any other directory you wis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have a 'prog' directory on your hard dis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nother copy of SOURCE.LNG in 'prog' and run SOURC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fault directory is 'prog', SOURCE will use the SOURCE.L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'prog' directory instead of the SOURCE directory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ing the SOURCE.LNG file to the files in 'prog'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different dialects of the sam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point to allowing this kind of flexibility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working on different projects that requir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definitions.  By placing tailored SOURCE.LNG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directories, you can easily accomplish the d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SOURCE.L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of SOURCE.LNG is similar to the other support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a language definition with the keyword 'beginla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first by the name of the language and then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patterns associated with the language.  The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an be any characters you can type at the DOS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cannot contain spaces and may be up to 20 characters lo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ilename patterns is used to tell SOURCE to tre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tching the pattern as a file of that languag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may contain wild cards like those used in the 'DI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An example would be:  'beginlang C *.c *.h'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language called "C".  Any file with the extension ".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.h" would be treated as a "C" file.  You may specify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p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of the definition is a list of leg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be found in identifiers and keywords.  Ident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variables and labels within a program. 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tell SOURCE how to discern between two wor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Most languages allow letter and numbers.  Som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some punctuation like underscores.  See your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It should detail the allowable characters. 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haracters must be contiguous and on one line with no spa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need to specify either lower or upper case letters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definition is completed with the keyword 'endla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ine by itself.  This may be followed by the keyword 'c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the language is case sensitive and/or 'part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keywords only need to match partially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detail below.  Any other keywords, or none at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language is case independent and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full match.  Example:  'endlang case' termin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definition and specifies case dependency.  'endlang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lang nocase' indicate the end of a case independen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.LNG file may contain up to twenty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  You only need those for which you have use, so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delete unneeded languages from the supplied SOURCE.L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Commenting SOURCE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ce comments in the SOURCE.LNG file by beginning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micolon (;).  All text on that line will be igno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 Do not place comments within a language definition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'beginlang' line or after the 'endlang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Defining Language Specific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1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'beginlang' line, you specify how comments are defi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gins with the line ':comment:'.  After the ':comment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specify three lines.  The first line is the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command, the second is the end comment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line contains a number from zero to 80 or the letter 'B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umber is specified, it indicates the column that the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command must begin in.  A zero indicates that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gin in any column.  If the letter 'B' is specifi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begin comment marker may begin in any colum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first non white space character on the line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the 'C' languag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                     &lt;== Begin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/                       &lt;== En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&lt;== Comment may be in any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more than one comment.  For example,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nguages such as BASIC where comments are termin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line, specify the begin command on the first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second line blank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This is a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ew examples of specifying a non-zero colum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for FORTRAN.  Comments in FORTRAN are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a 'C' in column one.  The definition for thi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&lt;== Comments begin with a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Terminated by 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&lt;== 'C' must be in colum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using the 'B' column position is dBASE.  The 'no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*' comment markers used for comments must b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the line (not necessarily column on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&lt;== Comment begins with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Terminated by 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&lt;== * must be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                 &lt;== Comment begins with 'not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Terminated by 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&lt;== 'n' must be fir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lank lines are interpreted as part of the syntax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eave blank lines within a language defini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LNG file unless it is required as above.  You may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comment marker pairs p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2  String and Character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efining the comments, you define what makes up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characters.  This is done just like commen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the line ':string:'.  After this line, you ente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string or character.  The first lin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used to begin and end a literal string o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ically a single or double quote).  The second line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cape sequence.  This is the sequence (usually one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llow the delimiter character to be used literally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ring or as a character.  'C' is a good example of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set in double quotes.  To place a double quot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, you must precede the double quote with a backslash ("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\"Hello\"").  The definition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                &lt;== String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        &lt;== Escap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'C' are similar.  Literal characters are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.  To assign a literal single quote in 'C'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literal quote with a backslash ('\''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                   &lt;== Character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        &lt;== Escap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nguages such as Pascal where strings are defined b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and a literal single quote is specified by two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'It''s mine'), simply place the following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                   &lt;== String &amp; Character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                   &lt;== Escap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nguages such as BASIC which do not allow you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delimiter within the string, you would leave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clare up to five pairs of delimiters per langu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tring definition for 'C'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3 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string definition, you must def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ke up blocks.  The keywords defined here ar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b' option to allow block grouping to work. 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the keyword ':block:'.  Following are two lin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The first line is the begin block command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the end block command.  For 'C', this is easy beca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re marked the same.  Blocks begin with a left curly b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 with a right curly brace.  The defini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languages like Pascal, you may have numerous block pai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languages, the keyword used to define a block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in its entirety.  You can't spec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scal for example.  You must enter the whole keywor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example to this is the dBase programming language. 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enter only the first four letters of each key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while' loop could be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hile                           do wh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            or            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                              en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URCE to work with a language such as this,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rt" or "partial" keyword after the "endlang" keywo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language definition followed by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needed.  SOURCE will use this number when com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specified in SOURCE.LNG with words found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number of characters required is 4, and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'endif', SOURCE will recognize 'endi' and 'endif'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', 'endis' or 'endif1'.  If the 'part' keywor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SOURCE will treat the comment and block key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LNG as the full keyword that must be foun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have more than one block that ends with the same key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'if' - 'end', 'while' - 'end'. This would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blocks that begin with the same keyw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nd with more than one keyword.  One example is in Clipp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while' block may end with the 'end' or 'enddo' key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b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, SOURCE will end the while block when ever if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' or 'enddo', which ever 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4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block definition, you must defin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that you would like highlighted when the 'k'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The definition begins with the keyword ':keyword: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llowed by one keyword per line.  The keywords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n them.  The words may be entered in any order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words you like.  The idea is to highlight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so you can pick out variables and function names easi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ertain functions or other words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simply add them to the list.  A partial list for '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ey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nguage is case dependant, ensure the key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proper case.  If case independent, th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irrelevant.  If the language supports partial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(like dBASE), you must still enter the entire key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will highlight the entire keyword found in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the keyword 'endtext' in the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SOURCE will highlight 'endt', 'endte', 'endtex'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ndtext' in the program if the 'part 4' definition was pla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languag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the keywords entered into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ntain those characters entered on the second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definition.  If other characters are used,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highlighted properly.  You may define up to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p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5 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keyword section, you must specify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lude file references.  The definition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':include:' and is followed by five lines per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ference syntax.  The first line contains the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prior to the name of the include file. 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characters found on the line.  The seco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lines contain two possible strings that can occu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he fourth line contains a list of directo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include file.  The fifth line contain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for the include file.  If the language does not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xtensions, leave the line blank. 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ll be searched in order.  If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listed, they must all be on the same line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emicolon or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include file syntax for Turbo Pasc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I filename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be entered into SOURCE.L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;c:\pascal\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s                     &lt;== Defaul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is blank since only one possible string can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  The search path contains two directori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the current directory, the secon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:\pascal\include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' language has two possible syntax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filename.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ilenam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uld be defined in SOURCE.L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;c:\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finition has two directories while the seco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ne.  The first includes the current directory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functional difference between the two syntaxes in 'C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syntax has a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OL is an example of using the third line.  The synta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 in COBO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ilename.txt [optional comman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yntax includes some optional text afte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eriod, the filename could end with a spac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The defini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One space or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ath;c:\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second line may contain a single space o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 SOURCE will treat a blank second line like a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 end of the filename.  If no space is found, SOUR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ok for a period character to e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a language may have up to five syntaxes for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 path list may be up to 198 characters long (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n one line).  If a language does not support includ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nothing after the ':include:'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6  Pag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include file section, you must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age feed commands.  The definition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':pagefeed:' and is followed by one line per pag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You may enter up to three page feed command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Very few standard languages have such 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, as supplied, are Ada and RPG/free.  The command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e first characters on the line.  A sample command for 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'page' pragma.  The definition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agef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gma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simple example.  The handling of the page fee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'P' option which also handles form feed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characters.  If a language does not have a page feed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lace nothing after the ':pagefeed:'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7  Comple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seen each part of the definition,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efinition as it would appear in SOURCE.LNG fo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lang C *.c *.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efghijklmnopqrstuvwxyz0123456789_   &lt;== Vali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&lt;== Any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ey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         &lt;== There are more, but you ge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;c:\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;c:\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agefeed:               &lt;== No page 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a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Base, the full defini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lang dbase *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om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Comments end with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&lt;== Any column, but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Comments end with 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&lt;== Comment begins in any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Comments end with end-o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= No double quotes in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lo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ey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         &lt;== There are more, but you ge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clude:      &lt;== dBase does not have 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agefeed:     &lt;== No page feed command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ang par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Gener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ints to keep in mind when defining a langu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re than one language with the same extension, SOUR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last.  To override this, you can use the 'x'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to explicitly choose the language you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fining a comment, you may not define two or more p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gin with the same keyword, regardless of the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However, you may define any number of pair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ending keyword as long as the beginning key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.  Blocks do allow multiple ending keywords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ining blocks for the language, be careful with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riable syntax.  A good example is the 'IF'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ASICs.  The syntax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F condition THEN statement [ELSE stat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F conditio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pecify in your block definitions 'IF' - 'ENDIF'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URCE encounters the first syntax, the line will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because it will not find the 'ENDIF'.  Un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olution to this.  The only downside is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t trace lines for your IF statements.  If you know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you did not use the first syntax, then go ah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IF' - 'ENDIF'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rea to watch for is keywords that have multiple us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example is the 'for' keyword in Clipper.  'For'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'FOR' - 'NEXT' loop (block) or in commands like 'displ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'  If a 'FOR' - 'NEXT' block is defined and SOURCE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line like 'display for NAME = "HELLO"', the 'for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block to begin.  For this reason, the 'FOR' - 'NEX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urrently has limited network support. 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at this time allows you to define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USER".  SOURCE will determine the value of "USER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the named configuration, from SOURCE.CFG, of the same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uration option will be used as the default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stead of "Defa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tup allows SOURCE to be installed on a network ser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 would add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ER=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"autoexec.bat" file.  The &lt;name&gt; would be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for that person.  This could be a last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.  The SOURCE.CFG file in the SOURCE director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named configuration for each user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must be taken to limit write access to the common SOURCE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may wish to allow only the network supervi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is file to prevent problems with each user add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Data will get lost if two people try edit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URCE cannot find a named configuration with the sam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"USER", SOURCE will fall back on the "Default"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environment variable defined is slight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using the '-u &lt;name&gt;' command line option. 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, the matching named configuration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f the default named configuration.  When using the '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 matching named configuration is loaded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tting your needs easier, because you can try before you bu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Disclaimer - Agreement For Using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OURC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URC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SOUR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 an evaluation period of 30 days.  Feel free to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to develop new products. 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useful and find that you are using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SOURCE after th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payment to Rick Mad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used at one location while it's being used at ano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Ma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SOURCE along to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copy of the latest version of SOURCE in you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, a quick reference card, upgrade no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ounts, and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SOURCE for a free 30 day trial perio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SOURCE after the 30 day trial perio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 your copy of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SOURCE you will be sent a disk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OURCE in your name, printed documentation,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card, upgrade notices and discounts, and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The cost of registration is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directly from Rick Maddy by comp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nd mailing it a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k Ma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27 Folsom Street, Apt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lder, CO  80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is at the end of this document a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 called regis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or comments, feel free to call 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dy at (303) 440-3682 or leave a mail message on Compuser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60,16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a few ideas for making SOURCE an even better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brief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interface to replac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programs for editing printer, languag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ndows 3.1 version.  (Under developm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al log file of all prin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anded network/multi-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open to any comments or suggestions for improve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s to SOURCE.  Please drop m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the following people for all there hel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ing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ott Sidel for his help with making this program eas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nd writ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obert Harvey and William Moussiaux for beta t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the kind people who answered my ques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the people who sent in suggestions for improv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i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/14/92       Version 1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igin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/21/92       Version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comment highlighting bug.  If two comment mark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found one character apart, SOURCE picked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irst in SOURCE.LNG instead of the firs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Example i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*** Com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ound the /* marker and then the // marker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ing position was only one character apart,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 the /* marker since it was defin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additional comment support by adding the 'B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specifier.  This allows you to define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nywhere on the line as long as it is the first n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space character found.  Example in d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B *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*' is a comment marker.  The entire first lin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.  The second line does not contain a comment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*' is not the first character.  Version 1.01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highlighted the '*' and the 'C' on the seco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comment position was specified to be 0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ppend/Overwrite mode with numerous files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overwrite mode with a list of files,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each file overwrote the output of the previous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each subsequent file's output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ile'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bug that caused comment highlighting to always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f keyword highlighting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bug that caused keyword highlighting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 if comment highlighting and block tracing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a print statement explaining which languag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fault to for an extension defined in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/30/92       Version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'B' option to allow user to specify whe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of the banner are made up of the specific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how SOURCE performs query or verify so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hecked before any prin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hanced a few error messages so they are mor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hanced the 'r' option to allow wildcard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ing to a file.  The functionality i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07/92      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how partial keyword matching is implement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now requires that the full keywords be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OURCE.LNG file for languages like dBASE and Clipp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kes their definition like all other langu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'part #' after the 'endlang'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.  This change will low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neous keyword highlighting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small bug that only occurred if you had a [91]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95] in the 8 lpi line of a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small bug that prevented SOURCE from repor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if the printer code was too long for a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22/93       Version 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anded the maximum source code line length from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anded the 's' option to allow up to four column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'P' option to allow you to specify how to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anded the 't' option to specify the first tab sto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to the tab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bug that occurred when you asked for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but regular comments.  In this case, multi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had the 2nd and subsequent lines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ved the restriction that keywords specifi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.LNG had to begin with a letter.  Now any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gin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anded the number of comments per language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ynamically determine the path separator in pathnames ('/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'\') by looking at the PATH environment variabl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SOURCE to work with UNIX shell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problem when showing line and page numbers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dded the 'Q' option to show print statistics at the e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the number of files, pages, and line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'j' and 'J' options.  This allows you to for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line or page number as the first number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, regardless of the physical number.  This wo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well when using SOURCE from within an editor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.  I created a macro that will print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block of code using SOURCE.  The macros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to a temporary file and SOURCE is called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By specifying the 'j' option with the re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the first line in the temporary file, I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ut with the prope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L option to specify what indentation lev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hen printing block lines from the 'b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'O' option to allow you to print odd 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both with a pause.  This allows for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'W' option to specify whether long lin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rapp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he SOURCE.PRT file to specify underline,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alic printer codes.  This allows commen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to be highlight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he 'c' and 'k' options to take 'b', 'u', 'i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', or 'n' to facilitate the above change to SOURCE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language blocks to allow two or more block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with the same keyword but have different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memory problems when printing with the query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he filename extension list in a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to be filename patterns.  This allow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to match on any part of the filename, not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'T' option to allow lines to be truncat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length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small bug with the 'x' option.  The bug prev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rom placing a space between the 'x' and the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'm' and 'M' options to work with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w compact pathnames that had '..' or '.' referenc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Example:  'c:\src\code\..\file.ext' i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src\file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&amp;pc function to the page header/foo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to show the total number of pages. 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'Page 1 of 5' type printing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bug that prevented the 'h-2' option from prin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ter on every page.  The 'h-1' option worked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'E' option to specify page margin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support for page feed commands within 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support for list file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Maddy               Name: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27 Folsom Street       Company: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t. 104                 Street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 80304        City: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03) 440-3682           State/Zip: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:           Compuserve Id: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60, 1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to register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p to 40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:                     Unit Price              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SOURCE Software     $25.00 (20 + 5 S&amp;H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Disk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5 1/4"       _____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Sourc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btained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