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un EXAMPLE.PR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results, see the source code in INITHERM.PRG and UPDTHERM.P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