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deo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muel D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6-1993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00 + 4.00 S/H (US), $8.00 (Non-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: Type V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ersion 3.53 file format is not compatible with 3.0 an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files can be converted to 3.53 by running the VLBF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 Registered users are provided a conversion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2.20 files and earlier to the 3.53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LIBRARIAN is a fast easy to learn and use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help organize and keep track of your vide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program you can quickly search your video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 reports to the screen, printer or a disk tex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also print labels to place on your VCR tape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.  Features mouse support,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able, resizeable, scrollable pop-up browse and fi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lds 18 Information Fields About Eac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itle, Star(first &amp; last name), Co-star(first &amp; last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t, Rating, Director(first &amp; last name), Company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, Tape#, Starting and Stop Counter,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memo field that can hold up to 32 lin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base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Next, Prev, Find, Top, Last, Edit, Add, Del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, Browse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Seven fixed format reports, plus a self design report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Tape labels can be printed on regular 3 1/2 by 15/16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n special labels designed to fit the top and sp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HS 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One report can be printed on continuous form 3 X 5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Press F1 to bring up a revelavant help screen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FEATURES - c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nd any Title, Star, Co-Star, Director, Tape Number or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proximately 1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hold over 2 billion titles, approximately 75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Will hold approximately 35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having a three line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512K RAM  (2) Printer (3) Color Monitor &amp; Hard Drive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latest version of Video Librarian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Customer Support by phone or mail by a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RICE: $34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EXE     README.DOC     SAMPLE.K3     REPORT.DSW    ORDER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BW     SAMPLE.LDT     SAMPLE.K4     REPORT.DSH    OPWIN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BH     SAMPLE.K1      SAMPLE.K5     QUERY.DSW     FORM1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OC     SAMPLE.K2      SAMPLE.K6     QUERY.DSH     FORM1.D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_UTIL.IWF     IBMPRO.CFG    EPSON.CFG   MYVIDS.LDT   MYVIDS.K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PMENU.MEN     DBLANG.LAN    PRINTER.PTR MYVIDS.K1    MYVIDS.K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   HPII.CFG      ORDER.DOC   MYVIDS.K2    MYVIDS.K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FIX.EXE      FILE_ID.DIZ                            MYVIDS.K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VLB.DOC file for information on installing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ian on your system and complete opera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.SYS file must have the statement, FILES=16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greater than 16 that's okay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familiar with the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