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O U ' R E   H I R E 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imate Job Interview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,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ideas for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852 Echo 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nsville, MN 5533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2) 432-5109 (evenings/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3510,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WARRANTY DISCLAIM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WELL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PARTI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 PURPOSE, AND ALL SUCH WARRANTIES ARE EXPRESSLY AND S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DISCLAIMED. NEITHER DATAWELL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OFTWARE EVEN IF DATAWELL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IN NO EVENT SHALL DATA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THE SOFTWARE, REGARDLESS OF THE FORM OF CLAI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NESOTA AND SHALL INURE TO THE BENEFIT OF DATAWELL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EDERAL COURT OF COMPETENT JURISDICTION LOCATED IN DAK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, MINNESOTA.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TABLE OF CONT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T? 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 BEST CANDIDATE LOSE? 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RET WEAPON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UCCEED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"YOU'RE HIRED!"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"YOU'RE HIRED!"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N INTERVIEW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QUESTIONS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RILLS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QUESTIONS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TEPAD 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YOUR QUESTIONS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REGISTRATION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EGISTER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1 (cash/check) 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2 (credit card)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WHAT IS IT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: You're Hi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: DataWell, 13852 Echo Park Court, Burnsville, MN 553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2) 432-5109  CIS 73510,3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: IBM PC, XT, AT, PS/2 or compatible with 450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M, and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A powerful job interview simulator tha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tic training and experience to prepare you for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of interviews. "You're Hired!" will conven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ugh questions one at a time, automatically re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lapsed time, offer advice when asked, and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reminder notes to each question. A special "tagg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llows you to pick individual questions for u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ou're Hired!," you will increase your confid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nervous behaviors and embarrassing mistak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land the job and salary you deserve. Simply use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to get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THE BEST CANDIDATE LOSE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tastic! Your lengthy job search finally turned up 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All that hard work has paid off. Simply answer a few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nd the job is yours. Righ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 Performance i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time you invest in your job hunt, inter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ase their hiring decision on your INTERVIEW PERFORMANC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ucceed with this performance, your reward will be a new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improve the quality of your life. If you don't succ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just wiped out months of hard work and perhaps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finite setback. Serious job hunters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ce of the interviewing process. THE INTERVIE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LY THE MOST DECISIVE PART OF YOUR JOB HUNTING CAMPA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iew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understand the interview process, let's first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common misconception: Outstanding qualifications ra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employment. In reality, job qualifications land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s, but INTERVIEWING SKILLS LAND JOBS. The employer will 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ndidate who is PERCEIVED as the best person for the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ften than not, the person chosen is NOT the "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" candidate. The reason is simple: Busy employers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screening process to select only those applicants who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hiring requirements. As a result, everyone who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view is "qualified," and thereby, has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 of su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interviewer doesn't know you, doesn't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capabilities, and can't read your mind. The inter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ced to base the hiring decision on your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If you stumble over answers or answer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ppropriately, your fate is s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f you have an impressive background, but your inter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s are weak, you may not get the job you deserve. A medioc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didate who has strong interviewing skills can take a grea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you. If, on the other hand, your competitors ha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or experience than you, think positive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, you can improve your interviewing skills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 distinct advantage. In either case, interview tr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ignificantly increase your chances of getting h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the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ow can you effectively prepare for an interview?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know what to expect. The answer is easier tha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th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y to popular belief, job interviews are, in fact,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able. The interviewer simply wants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; and who knows more about you, than you? So, m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you will face are non-threatening and easy t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, of course, challenging questions that can wreak ha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nprepared candidate. Fortunately, only a smal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ugh questions exist. Because the possibilities are lim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s are actually predictable. Sure, there are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, but if you prepare responses to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you'll have no problem managing the variation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nd practicing in advance, you can deliver po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difficult questions. In doing so, you will im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er(s) with your confidence and professionalism.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you will have over other interview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hearse the Script to Get the R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ink of the job interview as an acting performanc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ctor or actress, and the questions and answ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. With the help of a comprehensive interview tr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can now rehearse the script in advance. Getting h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almost entirely on how well you perform. If you k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perfect your delivery, and dress the part, you'll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presents a proven interview training system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approach. This system provides realistic intervie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to prepare you for the most difficult of intervi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, you will increase your confidence, reduce int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ss, and quickly land the job and salary you deserve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will leave the outcome of your job hunt to chance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ing to interview, you prepare for su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YOUR SECRET WEAP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Makes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oday's competitive job market, interview succes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preparation. You are certain to face rivalry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candidates. Many of your opponents will have stud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 strategies found in books. They represent a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t to your su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ading can provide valuable knowledge, it cannot devel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-life skill of successful interviewing. After all,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rn to drive a car by reading a book? Of course no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ed by practicing. Successful interviewing, like driv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actice. The more you practice, the better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Mad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is a computer-based job interview simula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practical training needed to beat the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your "Secret Weapon," a weapon that cannot be foun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With "You're Hired!," you'll learn to answer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you'll get the practice you need to perf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. This balanced combination of knowledge and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ltimate success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ulator in "You're Hired!" will quickly show jus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kward and stressful an interview can become. When fac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question, you have just seconds to prepare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ing an acceptable response. Any difficulti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will instantly elevate your stress levels. As st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, performance decreases, which causes more stres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lous cycle is the sole cause of many rejection letters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rly answered question can leave a lasting impr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Interview St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bat interview stress, you must prepare in advanc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 the difficult questions, there will be no surpri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pare solid answers to these questions, you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appropriately. And finally, if you practice your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alistic simulated interview, you will project a conf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ofessional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rther improve your effectiveness, job hunting exp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record your voice while practic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Recording and listening to your voice is an excel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ning technique, although it can be awkward and in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few people take advantage of this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"You're Hired!" gives you a competitive edge.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of your personal computer to enhance the ver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capabilities of the recorder. "You're Hired!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ly display questions one at a time,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elapsed time, offer advice when asked, and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reminder notes to each question. Evaluating your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mulated interview has never been easier or more eff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fficient system eliminates distractions so you can foc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ing you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will give you a distinct advantage ov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 candidates. With it, you will prepare effective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actice turning difficult questions to your advantag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stic interview experience obtained by using thi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or will help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liver effective responses for maximum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eel, look, and act conf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Eliminate nervous behaviors and embarrassing mist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ut an end to your job h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Land the job and salary you d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HOW TO SUCCEE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o effective interview training is realism. The cl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aining resembles real-life interviewing, the bet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s of success. Creating this realistic simulation is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ou're Hired!." Simply picture yourself sitting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view, face to face with an interviewer.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s each question, begin speaking within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Once you've completed your answer, tap a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will ask the next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tempted to browse through the questions in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and mentally prepare your answers.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requires less effort, but it is also muc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. Speak aloud, as though you are talk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pective employer. Using your voice is much more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imply imagining what to say. By practicing with your 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learn to deliver more concise and effective respon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ress interviewers, you must focus on more than the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nswers. You also must evaluate how you sound and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"You're Hired!" will help you to individually isol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ss each of these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-step training system outlines the ideal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TACTIC                          EQUIPMEN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_____________________________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Prepare answers and practice  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Practice with verbal feedback   Computer, tape rec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Practice with visual feedback   Printed questions, mi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Optional: video cam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sults, continue practicing at each level unti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with your performance. You must, for example,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cient at step one before advancing to step two. Rush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will decrease the effectiveness of your tr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is Y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learn from actual interview mistakes and lost opportuniti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learn from a realistic job interview simulato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fort and privacy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llow the training system as outlined above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ght-years" ahead of other candidates. With the help of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," you will impress interviewers with the cont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, the confidence in your voice, and the natural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gestures and mannerisms. As a result, they will per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he "best" person for the job. As you know,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always gets h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ou're Hired!," you can cut months or even years of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hunt. Without it, you're wasting precious time.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will help you to enjoy life now, with a better job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, and time to do the activities you really enjoy. Impr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of your life is not a difficult task.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to get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GETTING STAR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TEM REQUIRE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or compatible computer (any processor spe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0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 (350K of available sp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pute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 tape-rec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length mirror or video 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QUICK STA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uide the experienced computer user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basic operation of "You're Hired!." If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computer user, or don't understand any of the step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please skip to the next section in this manual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tal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lace the "You're Hired!" program disk in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ype "A:" &lt;ENTER&gt;   or   "B:"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n't type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ype "INSTALL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Press "Y" (if you have a hard dri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Press the letter of the destination hard drive (C, 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Press "Y" to confirm your hard drive selec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gram will create a directory titled \Y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f your choice. An "Installation Completed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 after all of the files have been trans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Press any key to view a welcome message and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Type "YH" &lt;ENTER&gt; to start "You're Hired!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Press &lt;ENTER&gt; to select QUICK START from the "Main Menu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structions displayed on that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uide you through the process of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ing) "You're Hired!" to a hard drive.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then you do NOT need to use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will run directly from the program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. As with any software, it will operate much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loppy drive than from a hard drive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, then skip to the next section, "Starting '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red!.'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install "You're Hired!" is to use th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. It will create a directory on the dr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copy all of the files from the program di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. If you prefer, you may skip this s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py "You're Hired!" to your hard drive, using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 in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TEXT"     Type the word TEXT (ignore the quotation 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     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to a Hard Dri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Make sure that the DOS prompt is visible on your screen, 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&gt;, A:\&gt;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Place the "You're Hired!" program disk in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lose the drive door or latch (some close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If the program disk is in drive A, type "A:" &lt;ENTER&gt;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disk is in drive B, type "B:"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n't type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Type "INSTALL"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A "Yes/No" prompt will appear on your screen.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 in your computer, press "Y"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 If you do not have a hard drive, press "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skip to the next section, "Starting 'You're Hired!.'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A hard drive menu will appear on your screen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the hard drive where you want to install "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red!" (usually 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A "Yes/No" prompt will again appear on your screen. Press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rm your hard drive selection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, press "N" and the hard drive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ppear. The installation program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tled \YH on the drive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Once the program is installed, press any key to view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 and additional instructions. At this po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start the program -  Type "YH"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(Don't type the quotation mark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print the manual  -  Type "PrintYH"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oble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problems installing "You're Hired!,"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at DataWell for prompt technical suppor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r telephone number, mailing address, and CompuServ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Answers to Your Ques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TARTING "YOU'RE HIRED!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 in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TEXT"     Type the word TEXT (ignore the quotation 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     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"You're Hired!" from a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Make sure that the DOS prompt is visible on your screen, 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&gt;, A:\&gt;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Place the "You're Hired!" program disk in drive A or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lose the drive door or latch (some close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f the program disk is in drive A, type "A:"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disk is in drive B, type "B:"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n't type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o start "You're Hired!," type "YH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An introductory screen will appear for five seconds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cancel this screen, or wait five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 Menu"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Skip to the next section (Using "You're Hired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"You're Hired!" from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Make sure that the DOS prompt is visible on your screen, 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&gt;, A:\&gt;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ype the letter of the drive containing "You're Hired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colon, e.g. C: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ype "CD\YH" &lt;ENTER&gt;  (don't type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ype "YH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An introductory screen will appear for five seconds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cancel this screen, or wait five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Main Menu"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oble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problems starting "You're Hired!,"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at DataWell for prompt technical suppor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r telephone number, mailing address, and CompuServ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Answers to Your Ques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USING "YOU'RE HIRED!"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is easy to learn and use. Novice comput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reciate its logical structure and simple command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remember that pressing &lt;ENTER&gt; moves you forwar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SC&gt; moves you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ver in doubt about what to do, first sear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a description of the active keys and their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F1=Help." In this case, press the &lt;F1&gt; key to view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active keys are usually listed at the very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If you've searched the program and this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can't find an answer to your question, please refer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tion titled, "Answers to Your Question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eave your computer unattended with "You're Hired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may return to find that your screen is blank.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. A built-in screen saver automatically blank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n minutes of keyboard inactivity. This energy-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elps to extend the life of your monitor. If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go blank, simply tap any key and the display will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in Menu" in "You're Hired!" offer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    -  Describes the basic steps required to beg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istic simulated job int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TERVIEW  -  Starts the main job interview simula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iently displays questions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automatically resets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apsed time, offers advice when ask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you to attach reminder notes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QUESTIONS    -  Selects or "tags" questions for u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ed interview called a "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ll." You also may view, add, or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, the advice text, and your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RILL    -  Creates a customized interview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you selected with the "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" option. The "Special Dril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ulator is similar to the "Begin Intervie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ulator, but displays only "tagged"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ESTIONS  -  Prints a report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view questions and advice tex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is particularly useful when pract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front of a mirror or video cam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execute a "Main Menu" option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arrow keys to highlight your choice, the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or press the first letter of your choice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execute that option, e.g. press the &lt;P&gt; key to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" The second method is a time-saving feature which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with the Action Menu in the interview simulation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ick Start" option is self-explanatory. Th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BEGIN AN INTERVIE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interview simulator in "You're Hired!.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ly displays questions one at a time,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nd displays elapsed time, offers advice when ask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ttach reminder notes to each question.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a single question covers most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border of this window has three fields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          -  Displays the current question's top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ated questions have been group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NUMBER -  Displays the total number of ques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osition of the current question re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ve to the other questions, e.g. "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on 5 of 2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STATUS      -  Indicates whether or no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 is "tagged" for use in a cust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zed interview.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 to the section titled, "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ril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n Action Menu on the bottom of your scree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hoic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- View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- View 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   - Select a specific question for viewing.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estion ID number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 that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     - Reset the "Elapsed Time" count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CE     - Display suggestions for answe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or an example of a good answ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. An on-screen notepad also appear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attach reminder notes to each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below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/UNTAG  - Mark questions with a "tag" for later u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ed interview. This option act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switch to change the "tag"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. For more information on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views, refer to section titled, "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   - Edit the displayed question, advice, o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- Return to the "Mai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dvice" option on the Action Menu warrant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. When you select "Advice," two new boxes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your screen. The "Advice" box is "display only,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cannot edit its contents from this screen. The "Not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a notepad for your reminder notes. This box is "acti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ccept keyboard input. For more information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refer to the section in this manual titled, "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ractice with this interview simulator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your interview performance. If you want to master the 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viewing, refer back to the section in this manual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w to Succeed." It describes how you can integrate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into a proven three-step training system. Thi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oost your confidence and give you every possible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mployment int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TAG QUES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"Tag Questions" from the "Main Menu," the "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" will appear. This table has several importan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ost obvious function is to conveniently display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advice text, and reminder notes. The primary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Tag Table" is to provide a way to select, or "tag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questions for use in a customized interview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cial Drill." You can also add or change the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ce, and notes from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Table Bas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 several times to move, or "scroll,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. You will notice that the contents of the "Ad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Notes" boxes change each time the highlight bar move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utomatically display the advice text and any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hat you have attached to the current question.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questions in the "Tag Table" is an easy way to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ice text and your reminder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may be used to move the highlight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ARROW     -  Move up one question at a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ARROW   -  Move down one question at a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-  Move up one screen of questions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-  Move down one screen of question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left corner of the "Tag Table" screen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tor" field. The locator allows you to quickly jump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To use it, simply type the ID number of a question.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want to see question number 21, press 2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1. If you pause briefly before typing the 1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highlight bar first jumps to question 2,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customized interview is as easy as select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ging," a few questions to display in a "Special Drill.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keys may be used to tag and untag 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PLUS +   Tag the highlighted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MINUS -   Untag the highlighte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ASTERISK *   Flip from tagged to untagged or visa ver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  Tag all of the questions (global t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Hold down the &lt;ALT&gt; key, then press &lt;T&gt;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U   Untag all of the questions (global unta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F   Flip all of the questions from tagged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agged or visa versa (global fl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column is located to the left of the question ID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ag a question, a check mark will appear in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 customized interview, tag one or more question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return to the "Main Menu," then select "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." This customized interview simulator displays only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d Editing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question to the "You're Hired!" data fil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. A blank entry form will appe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 existing question from the "Tag Table," firs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 bar over the question, then press &lt;ENTER&gt;. A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containing this question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the entry or edit forms, first use your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s to select a topic, then press &lt;ENTER&gt;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"Question," is a required text field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move down the form while this field is blan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fields are not required fields and can be left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an added or changed record, press the &lt;ENTER&gt; ke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disappears, or press the &lt;F2&gt; key. "You're Hired!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 your text and return you to the "Tag Tabl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form WITHOUT saving your text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form disappears, or press the &lt;F7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"Advice" area actually consists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elds, one field for each line. "Notes,"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is one large field and functions like a small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active when adding or edi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 Move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-  Move down one field at a time.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and return to the "Tag Tabl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he cursor on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Notes" field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-  Erase any changes made to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move up one field. If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ed on the top field (Topic),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SC&gt; will return you to the "Tag Tab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 the form in this manner will N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-  Delete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-  Delete all characters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-  Save your changes and return to the "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accidentally erasing individua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estions). You can't, because "You're Hired!"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key. The only way to erase a record is to type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n existing record while in "edit" mode. In other word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question, you must replace it with another question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using the "edit" mode, see "Ad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Questions" earlier in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SPECIAL DRILL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practice interviewing with "You're Hired!,"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 questions require more work than others. To focu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as of weakness, you can select or "Tag"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for use in a "Special Drill." The "Special Drill"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interview simulator that only displays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"Special Drill," exit to the "Main Menu"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 Questions." A table containing all of the ques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your screen. To tag a question, first use you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a question, then press the Grey &lt;+&gt; key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will appear in the column to the left of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number to indicate that this question is tagged. Ta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questions that you want to use, the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"Main Menu." Select "Special Drill" to simul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iew using only tagged questions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ging questions, refer to the section titled, "Tag Question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"Special Drill," an interview simul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 large window containing a single question co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creen. The bottom border of this window has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ontain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              - Displays the current question's top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questions have been group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LL NUMBER       - Displays the total number of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tions and the pos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question relative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uestions, e.g. "Question 3 of 11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NUMBER    - Shows the permanent I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isplayed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your screen contains an Action Menu. Each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       - View the next tagged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  - View the previous tagged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    - Jump to the first tagg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     - Reset the "Elapsed Time" count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CE     - View suggestions for answe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or an example of a good answer. An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otepad allows you to attach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to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AG      - Remove the displayed question from the dr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    - Edit the displayed question, advice, or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- Return to the "Mai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dvice" option on the Action Menu warrant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. When you select "Advice," two new boxes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your screen. The "Advice" box is "display only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cannot edit its contents from this screen. The "Not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a notepad for your reminder notes. This box is "acti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ccept keyboard input. For more information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refer to the section in this manual titled, "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ually practicing with this interview simulator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your interview performance. If you want to per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 of interviewing, refer to the section in this manual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w to Succeed." It describes how you can integrate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into a proven three step training system. Thi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oost your confidence and give you every possible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mployment int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re Hired!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RINTING QUES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report containing all of the interview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ce text, first make sure that your printer is ready to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select "Print Questions" from the "Main Menu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d copy of the questions and advice tex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you are practicing in front of a mirror o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ra. For more information on this technique, refer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titled, "How to Succe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USING THE NOTEPA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pad is limited to three lines of text. It uses "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," which means you do not need to press &lt;ENTER&gt;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. As you type, the text will automatically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rap) onto the next line. Any notes that you type and sa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attached to the current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keys are active when adding or editing 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- Acts as a toggle between the "Push" and "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" modes. "Push" INSERTS text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ushes existing text to the right. "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rite" allows you to TYPE OVER exist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- Delete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TRL-HOME  - Delete all characters on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- With the cursor positioned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tepad, press &lt;ESC&gt; once to era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and again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- Save your changes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- Moves the cursor down one line.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on the last line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will save your changes and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simulato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're Hired!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NSWERS TO YOUR QUES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question arises while using "You're Hired!," firs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for a description of the active key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e.g. "F1=Help." In this case, press the &lt;F1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help screen. The active keys are usually lis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searched the program and this manual and still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 answer to your question, please contact us at Data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ompt technical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registered (paid for) the complet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you may still receive fre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installation and basic program operation.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upport is reserved for 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offer technical support by telephone, mail, and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ail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 - (612) 432-5109 (evenings/weeken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l       - DataW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852 Echo Park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nsville, MN 55337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Email  - 73510,3077  (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 Tanquist,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THE SHAREWARE CONCEP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is a copyrighted computer program tha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ed as Shareware. Shareware is a distribution method,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software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. (In both cases, there are good and bad programs!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between commercial software and Sharewar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hod of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is an inexpensive option fo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because it does not require expensive marke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borate packaging. Shareware authors pass this cost saving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the consumer. Their programs are typically much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ive than equivalent commercial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hareware authors market their software on a "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y" basis, you know exactly what you're buying and how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If you don't like it, you're unde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 to buy it. Commercial software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oney up front. If you purchase a program and later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inadequate, you've wasted your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software through the Shareware channe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receive a fully functional program to evaluat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ength of time. At the end of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ither register (pay for) it, or stop using it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offer incentives to encourage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centives may include a printed manual,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r printed materials, free telephone suppor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offers the supreme satisfaction guarantee.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the program until you've tried it and are certain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s your needs. If you don't use the product, you pay 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kept alive through your support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BENEFITS OF REGISTR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"You're Hired!" brings you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latest version of "You're Hired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50 MORE tough interview questions and advice (75 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ound copy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 year of free technical support by telephone, mai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Serve E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"Unregistered" notices displayed on you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ture notification of major upgrades.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advantage. When this program is improved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the first to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HOW TO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:                      $   2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Shipping &amp; Handling   $   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:                         $29.99  U.S. funds only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Minnesota residents add 6.5% tax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eign orders add $5.00 for ai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Regist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orders are always welcome. DataWell extend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olicy to all users. We promise to promptly 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 requests and telephone calls, regardl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$5.00 for air mail, U.S. FUNDS ONLY PLEASE. Total cost =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34.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we offer a variety of ways to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ptions include credit card, cash, check, 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(PO). To place your order,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, a fax machine, the mail, or CompuServe Email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rdering by any means other than a telephone, pleas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order form found at the end of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Payment                 Form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h or Check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PO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800-2424-PsL (PsL = 775)    Within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-524-6394                Outside the U.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x:       713-524-6398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Email: 71355,470                   CompuServe (Ps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:      Ps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ston, TX 77235-5705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Cards: Master Card, VISA, American Express,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(PsL) processes our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contacts us the day of your order and we quickly sh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address and telephone numbers list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credit card orders ONLY. For check or cash ord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, please use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or Check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Data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852 Echo Park Cou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rnsville, MN 55337  U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 Tanquist,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Well guarantees first-class shipment within 48 hou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e receive your order. Most orders are shipped within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with multiple computers may purchase a "Site Licens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License is a cost-saving agreement tha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dditional copies of "You're Hired!" at a reduce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Site Licenses, contact DataWell a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listed in the "Credit Card Orders" section 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orders only. Please direct all questions to Data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any of the following me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 - (612) 432-5109 (evenings/weeken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 - Data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852 Echo Park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nsville, MN 55337 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 Email  - 73510,3077  (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 Tanquist,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1 (cash/check)                            DATE: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're Hired!  v1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CASH, CHECK, or PO ORDER FORM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For credit card orders, use Form 2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NAME: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ADDRESS: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   ____________________________    STAT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/POSTAL CODE:   _______________    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TIME PHONE:   (    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___  x  $29.99  =  $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SHIPPING &amp; HANDLING     $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MAIL (outside U.S. only)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% MINNESOTA SALES TAX     $_____.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N residents only - subtotal x .0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........................$_____.__ U.S. funds only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:  Cash   Check   Money Order   PO#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ircle one)       (For credit card orders, use Form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Y DISK SIZE:   5-1/4"   3-1/2"   (circle one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MAIL PAYMENT TO: DataWell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13852 Echo Park Cou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Burnsville, MN 55337  USA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HAVE QUESTIONS?  (612) 432-5109 evenings/weekend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73510,3077     CompuServe Email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Stu Tanquist, President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2 (credit card)                       DAT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're Hired!  v1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CREDIT CARD ORDER FORM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Use for mail, CIS Email, and fax orders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NAME: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ADDRESS: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   ____________________________    STAT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/POSTAL CODE:   _______________    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TIME PHONE:   (    )____________   FAX: (    )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: ___  x  $29.99  =  $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SHIPPING &amp; HANDLING     $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% MINNESOTA SALES TAX     $_____.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N residents only - subtotal x .0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MAIL (outside U.S. only)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........................$_____.__ U.S. funds only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Y DISK SIZE:   5-1/4"   3-1/2"       (circle on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:  Master Card    VISA    American Express    Dis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ircle one)        (For cash or check orders use Form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: ____/____   Signatur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m   yy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RDERING OPTIONS, SEE THE FOLLOWING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2 (credit card)                                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CREDIT CARD ORDER FOR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Ordering Options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L TOLL FREE:     800-2424-PsL (77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OUTSIDE U.S.: 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AX THIS FORM TO:   713-524-6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AIL THIS FORM TO:  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235-5705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MAIL THIS INFO TO: 71355,470 (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   To simplify Email ordering, use a text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or to edit the file EMAIL.F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ed with this program.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as ASCII or DOS text, then simply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nd) the changed file to CompuServe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re Hired!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LICENSE AGREE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is being distributed as Shareware. You ma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shareware version of this program (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25 questions) to share with your friends or upload (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your favorite computer bulletin board(s).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is program away altered or as part of another system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included files must be 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is not free. DataWell grants you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evaluate this program for 30 days. After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either register (pay for) your copy of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or immediately stop using it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29.99 registration fee will license one copy of "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ed!" for use on any one computer at any one time. Two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a single registered copy of "You're Hired!"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INCLUDED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.frm           A form which provide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 "You're Hired!" through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IS membership required).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a word processor or text edito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 (send) it to CompuServe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ID.diz          Information for Bulletin Board System (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drive.txt        Part of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YN.com           Part of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Key.com           Part of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         Installs (copies) "You're Hired!"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r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YH.bat         Prints "YH.doc" (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bat          Displays the "Readme.txt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Hired!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txt          Contains basic introductor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Contains information for disk vendors an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H.doc             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H.exe              The main progra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.hlp              Contains help screens that can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using "You're Hir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Hmqm.dat           The main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mqm.k??           Three key files that are used to s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mqm.mem           A memo file that stores the notes you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each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Hmrm.dat           A secondary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