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 OF COPYRIGH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OFTWARE PROGRAM CONTAINS PROPRIETARY INFORMATION OF BUSLOGIC, INC.  WHICH IS PROTECTED BY COPYRIGHT LAWS AND INTERNATIONAL TREATY.  YOU MAY NOT COPY OR DISSEMINATE ANY PORTION OF THE INFORMATION CONTAINED HERE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ã Copyright 1992 by BusLogic,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40" w:right="1440" w:gutter="0" w:header="0" w:top="345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