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RN-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-IN (TM) is a diagnostic program designed to test mother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mponents. Computational loads on the processor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and bus exceed by several orders of magnitude th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ould receive in a commercial environment in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all of the system's resources including the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, NDP, CACHE, RAM, and DISPLAY MEMORY. Once starte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BURN-IN will run for 100 passes. The 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or 32,000 passes. Status messages keep you upda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A COMPUTER USING TESTS DESIGNED TO DETECT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LIABLE, OR IMPROPERLY RATED COMPONENTS. THIS PROGRAM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TO RUN AT TEMPERATURES FAR IN EXCESS OF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S FOR AN EXTENDED PERIOD OF TIME. THIS WILL SUBJ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O HIGHER THAN NORMAL USE AND STRESS DURING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HICH USE LOW QUALITY COMPONENTS CAN BE PERMANENTLY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! THE AUTHOR, DISTRIBUTOR AND LICENSE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HELD RESPONSIBLE FOR ANY DAMAGE, REAL OR OTHERWIS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 OF THIS PROGRAM SIGNIFIES THAT YOU UNDERSTAND THIS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UBJECT YOUR SYSTEM TO THESE TYPES OF TESTS AND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YOUR COMPUTER MAY NOT OPERATE AFTER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SHAREWARE VERSION OF THIS PROGRAM &gt;SHOULD NO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CERTIFY SYSTEM BOARDS. THE REGISTERED VERSION RU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2,000 PASSES AND CAN BE USED TO CERTIFY SYSTEM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BURN-IN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FORE running the program, please disable any memory manag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loading in your CONFIG.SYS o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BURN-IN.EXE to the directory where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You should not run this program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It is required to copy to and run this pr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O NOT turn off your monitor during this test.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ness down to prevent burn-in of the monitor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but please DO NOT turn of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lease DO NOT rename the program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BURN-IN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put your system through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ture test. It works on the principle that most problems appea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poor engineering, defects during assembly 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perly rat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RN-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-IN's intensive testing will bring the system's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high operating temperature and subject them to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 stresses. Design or component flaws will show up by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or causing the system to perform warm or cold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time to use this program is when you receive your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While you won't be able to use your new computer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tter to locate any problems as soon as possible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the test, it should keep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nloaded all memory managers and you find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 or reboots, then something is wrong with your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used by a computer manufacturer to test their compu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degree burn-in room for 48 hours. Any computer with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rated components can run this test for weeks withou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 test and before the warranty expires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times, just to make sure you can detect any problems an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efore the warrant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IN BURN-IN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proprietary adaptive algorithm is now in use. This i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loads are placed on the processor/co-process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ower process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Video RAM testing cycles have been increased to place a heavi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video display card during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ortions of the program have been ported to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more tests to be run in a give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documentation has been changed to reflect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ouch any of the components during testing. You can easi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ed as the components get VERY hot! The system case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normal ventilation procedur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registrations currently available for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a PERSONAL registration, which licenses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computer at a time, by one pers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registration is a COMMERCIAL registration, which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program on any number of computers in personal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tions include free updates for one year (normally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ssued every six months) and technical support via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EMAIL if you have access to one of the maj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the latest version of the software when you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a minimum of one update six months later.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year can be purchased for thirty (30)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the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RN-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oftware purchased under one of the registration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registration information consisting of the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IS BURN-IN (TM) TO BE USED FOR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OUT FIRST PURCHASING AND RECEIVING A COMMERCIA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fails this test, it means there is a problem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the problem can be traced to poor ventilation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the computer's processor is running at higher than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r the memory is defective. Please DO NOT write as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r explanations. This program is used by a maj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in their hot room and IS reliable. If a comput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, they pull it, rebuild it and tes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vents the program from running a disk test during each pa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 that you DO NOT use this switch UNLESS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loppy drive which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RN-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 State: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(________) ____________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scription              Price    Quantity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BURN-IN Registration     $   25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BURN-IN  Registration    $   95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-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/Handling  $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 minimum of three weeks for delivery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PS ground or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Pace Plaza - T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