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Cache Test                 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to objectively test the effectiveness of their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Cache Test is an independent product and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 tests drive performance by writing data to a specifi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drive.  Sequential tests are performed by writing random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strings to a DOS Text file.  Each record consists of 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haracters plus a carriage return (ASCII 13) and line feed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ogram writes 513 byte records.  This translates to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plus the CR and LF.  If we were to imagine 8 characte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^ is a CR and + is a LF then the data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aaa^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33333^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^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zzzzzz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make up the record are randomly generated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seeded by the timer tick every time it is call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lections.  Characters range from ASCII 32 to ASCII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cords are written to the disk using a random acces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randomly generated bytes and two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s with the sequential file structure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 is the specified record size - 2 + 2 rec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ilar to the sequential except that it allows random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ny off these files by pushing CONTROL-BREAK during thei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your favorite disk editor 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 Test" consists of Cache Test reading the root directori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r default drive and then reading the files in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eat this process until it reaches the required number of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irectories you have in your root the better.  To b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tree and then counts the number of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you see it totaling is the number of files + the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 root directory.  However, it will keep incrementing by loop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esired number of reads has taken place.  Now,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efault 10,000 record (count) test.  Let's also say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th 2,500 files and directories - the program will need to loo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4 times in order to meet its test requirements.  If you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to 2,500 by using the command switch /N:2500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read the tre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SPACES BETWEEN THE SWITCHES - IF YOU DO NOT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INTERPRET THE SWITCH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        Performs all tests [this is the default if jus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u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   Specifies that the /L: log file is to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imply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   Perform DOS directory service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        Drive to test.  "d"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:logto        Specifies the file name or devic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ogto" is the name.  By default, data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.  /C must be specifi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 and NOT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nnn         Specifies how many records to write. "nnn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10,0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pppp         Specifies the number of test passes. "pppp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        Perform random acces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Perform sequenti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sss          Specifies the individual record sizes. "ss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size.  The default is 513 bytes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size that you want a recor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VALUE FOR THIS IS 16,384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SPACE ERROR, YOU WILL NEED TO MAK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R THAN WHAT YOU SET IT AT.  A small h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 your sizes = to a factor of your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1 byte.  My sectors are 512, as are most peo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add 1 = the 513 byte default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        Pause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   Exclude screen writes during the testing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video bottle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A to run all tests.  /D /R /S specify individu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N:1000 /P:5 /W      1000 record test, 5 passes, wa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N:5000 /S:1025      5000 record test, 1025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N:5000 /W /R /D     5000 record test, wait after ea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 only the random and director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/L:PRN               Perform the default test one time and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total time values will not add up to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st times.  This is because I have used double-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riables to hold my timer values.  While you see only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n the screen, there are a bunch that you do not see.  The tot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the summation of the individual test scores, the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med results - they are mathematical results subject to errors in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verages column is calculated by adding the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then dividing by the current pass number - NOT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will terminate the program execution safely.  N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eave a file named ##TEST##.CT in the root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testing.  You will need to delete that by hand OR C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5.0  06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say "Major Revision?"  This version was re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up and shares very litt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modifications in this program are a direc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by Herb Chong.  If it wasn't for Herb's input, the D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n't be here and test data wouldn't be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very much H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t of the command line switches have changed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voke CT with the /? to see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that 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Changed my off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c 07/09/9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... I can't win for losing.  I have spent several h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ging the variable overflow problem.  I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ll been elimin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y "sorry," you can have VT 1.1 also if you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are already registered to) Cache Test - this jus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registering 4.3 or who are already regis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b 07/09/9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ops, I switched to explicit variable typing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problem when file sizes exceeded the lim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variable (32,767) and the program bombed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now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3  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creens can now be logged to a file or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no longer requires that the pass count (/P: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second data screen (excluding the final summary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rm feed added to it to prevent printing acros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ations when logg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mmary screen now displays the command line th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Due to the volume of mail that I am receiving, I am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responding to every piece of mail unless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really sorry for that one folks, but it is serious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way from me when I could otherwise b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2  0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/L: switch, a user can now specify wher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he summary screen to go (nice idea J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id a little house cleaning on the progra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New Year everyone.  I would like to thank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for all of their tolerance and helpful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Aright of Queued Access, Wayne Keeter of Wayne'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Jonathan F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1  11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Owen, I thought about it.  The screen cou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be disabled using the /X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there are many variables that affect cac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never my intention to test cache perform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.  BUT, it is a good idea to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decide for his/her self as to wheth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 not.  If you disable the counters, there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pauses - especially for the Random Read/Write test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tient.  CT now has the extremes - a lot of cou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at al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.0  10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w... This one has quite a few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OLOR (makes things a lot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racking of timer ticks has been tighte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reated the ability to perform a number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present a summary screen wit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P:pp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/W switch added for pausing aft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5  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Mike Focke's request for 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scendo and butterfly tests, I have again ena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ike, thanks for the suggestion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  8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ing routine is now based on the presence of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ticks per one second.  The 100ths decimal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weak, bu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0  7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accessed the BIOS segment for clock tick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level counters.  The second decim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in terms of its accuracy, but I decided to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of you worried about significant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used for this uses 18 clock ticks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records are now 32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reen formatt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invoked without any parameters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ctive drive with a 10,000 record test made up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All user input now occurs on the command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 of switch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6 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nestly did not intend another update so so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ut to me that the file structure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as variable.  As such, it made rati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difficult.  Now, the default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32 bytes (the test record count is still 10,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specify the record length by using the /F: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"bbbbb" must be between 0 and 32,765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now fixed, a user can do a little math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bject folks??) and discern the record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orth.  Do note, that two bytes are added to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s (CR/LF to be exact) that is why the maxim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that a user can specify is 32,765 and not the 32,767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 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some users having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tterFly test was also added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released it. 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10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via a modem on EXEC-PC or CHANNEL-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ocal BBS is Michigan Online 19200-8-N-1 (616) 429-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Zeke Tor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1993 - George Spaffor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TES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