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sp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with an option to bu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*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ware as distributed in this archive. The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ile should not be separated.  The  program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be modified, except insofar as to recompress  with  a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of your own preference (though the version of .ZIP I use  treats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maybe you're still sympathetic to S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 may be charged and no compensation may be received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by the author (that's what you get  when  you  write  something)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tained  by  the  author  including  distribution  rights,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, and all other rights spec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distributed by any means within the abov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 for  situations  where  it   will   be   available   only   to  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bers,members, etc. as that is denying the freeware principle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re it's "free for a fee", which of course is not fre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on an IBM AT* compatible computer system,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only on an IBM AT compatible computer system. While  theoreticall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work on a wide variety of IBM computer platforms, it is only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on an IBM AT compatible computer system. I was also only tested o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5.0, though earlier versions should work I'm not sure how  far  bac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o and expect it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pin does not attempt to write to the disk, so spinning a reg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affect  the  media.  Only  drives  A  and  B  can  be  specifi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, even if you try to specify drives 2 or 3 they will be ignor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s or secondary floppies can't be accedentally  spun  (which,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erfectly harmless even to valid 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ny punk with a shread of assembly knowledge should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the code that specifies the spin cycle and turn it in to a wash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sh your data right away...so make sure that you have  a  good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I didn't release a trojan or virus (I make plenty of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re this), however I can't gurantee that between the  time  I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the time you recieved it that  someone  else  didn'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ally or inadvertently infect the program with a virus  or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include a CRC for you to check, but that'd be one more  th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o update in the docs between updates, and it could be easily al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ext editor by the same person who would want to set up a troja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it appear to be legitimate (which of course is  the  goal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jan cre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n short, if you doubt this program is safe then by  all  means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t. If, however, after you've read the docs you want a  safe  cop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or call me directly and I will send you a safe copy  that  you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is unaltered or uninfected. See ordering for more info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bove said and understood  no  warantee,  expressed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 as to the operation or function  of  this  program.  Failur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perform to expectations is a possibility under the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 that this program may be subjected to.  As  such  any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shall be the sole responsibility of the person who executed, or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executed, the Disksp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 AT compatible computer, though others may work, the  main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question is the drive determination routine which attempts to read th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S drive type, if it senses a predictable error  then  it  defaults  to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(since I figure an XT would have a 40 trac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DOS, most versions should work, but let's say, version 3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king system timer, since the program  has  a  fixed  duration  of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recommended that you clean your disk drive heads after every 4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e (more or less depending upon actual usage). I use my floppies qu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rderd my disk cleaning kits (About $15.00 worth), and was 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and each disk indicated that it was good for 15  uses.  That'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weeks, so I had (between my 3.5" and  5.25"  drives)  ordered  abou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 supply of cleaning disks...Which I suppose to  some  is  a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cost (except for those of you who  don't  believe  in 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yet, though I believe anyone who uses computers  will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to the conclusion sooner or later that it's easier to delay  or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s and errors than to constantly take the dive and then try to 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for me, I just didn't like trashing an apparantly new  disk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uses...I'm the type of guy that uses head cleaning tapes for yea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still looks good", like I can tell by looking at the case. with disk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especially irritating, especially since I know enough about th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rive to know that the head is in a very specific spot, usuall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rim of the disk where the directory sector is located. It  just 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nd the drive spins and that cleans the heads. So why trash the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outside ring a head's widths wide is di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gure you should safely be able to have three step  reigons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lean the heads for 15 times extending the life of a single clea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15 cleanings to 45 cleanings. (Actually,  if  I  examined  it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 I'm pretty sure 4 steps would be safe, or maybe even  more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surface contact of the heads is a pretty concentrated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if after 5 cleanings you see contamination and are  suppo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 the disk you just line through your  first  15  cleanings,  then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iddle of the cleaning disk, then the end and you still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cleanings out of that 15 clean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n't take long to appreciate the savings in cleaning  media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used to using the program in your cleaning routine.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I'm not using smoke and mirrors feel free to pop the cover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nd use the program with a regular formatted floppy  and  w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as you run from track 0 to track M to track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pin takes two parameters, the order of the parameter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rameter is the  drive  number,  and  invalid  numb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efaults to drive A:, a parameter of 1 will specify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arameter is the track  to  spin  on,  there  are  three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. 0, M, and I (it's not case sensitive). 0 is the outermost  track,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middle track, and I is the innermos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ooo  &lt;- Track 0   I generally start with track 0 and work in,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o &lt;- Track M   isn't necessary in practice it might be bet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o &lt;- Track I   on the inner track since the drive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0  o              start on track 0 and therefore have to spin t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o              least a few turns before it moves the head in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o              the BIOS won't step the head until the disk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ooo             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if no parameters are given howev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 drive A: on track 0, it will spin for :30, which is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inient than the directions that came with my 3M kit to 'typ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im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echno guys, here's the syntax for program ex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pin [drive #] [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rive # is '0' or '1' and track is a 0, M, o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and I are calculated by an IBM  AT  routine  to  determine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racks, if you don't have an AT or you have  an  unsupported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88 maybe, I don't have one so I don't know) then it will error.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o 40 tracks, which should work, however  the  spread  in  the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be as great as I'v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rogram is run you'll see a summary of the drive it'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rack it's spinning at, though  unless  your  memory  is  really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lready know that, the first number however is the time into the s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number should more or less stop around 30, afte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ince a cleaning disk generates a time  out  it's  not  near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a return as an actual disk (if you spin on a regular  formatted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see that it's much faster, though of course it  provides  no 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may be requested by wri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P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Diego, CA  92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S.A.S.E. for a simple verbal question or to submit  com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. If you would like a 'certified safe'  copy  that  has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through the online networks, please include a  $5.  S&amp;H  fe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what format disk you would like the  program  on  and  send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distribu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all San Diego directly to obtain the latest copy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uthor, call Aardvark B.B.S. (619) 272-55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 extent to which support is  offered,  however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fairly self explanitory there shouldn't be a need to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register this program then you will  help 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for my time in providing you a means of tripling your investment  on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ing disks. Whatever small contribution you  could  make  to  my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paid back in a matter of  time  (depending  upon  your  disk 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 point in time with  the  costs  of  the  cleaning  disks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s what you've given me everything else will be a net saving for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. What a deal. So consider this and maybe we can both get a ca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zzies with a mutual sharin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also gain a voice, any comments or suggestions will  have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on any future revisions or programming projects I may consi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include a return address I can harass  you  with  direct  mail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re programs I may come up with that could be of interest to you (whi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you could 'try and maybe bu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you don't have to do this, because this is freeware. But  you  d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to buy. If you do contribute $10. or more I'll include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visions I mak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 version that will clean both drives  at  once,  but  it's  a 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zy, if I get it perfected though I'll send it off to th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nd may not distribute it 'normally' as  a  bonus  for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e of the time I spent on this (though, in  honesty,  I  think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t more time on this stupid doc file which pathetically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*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 DOS is a registered tradeam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