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OPE - PRINT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ptember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ming: Wim Van den Bro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remarks about the program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-print 2.0 requires AmigaDOS Release 2(Kickstart &amp; Workbench 2.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-WARE, it may be freely distributed but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se it a lot please send me 10$ for further develo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 den Broeck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torenstra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2560 Ni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urpose of "Scope-prin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cope-print" simulates the view of an oscillosc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usoidal waves - and square waves (for digital inf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iews can then be printed and used in labo-boo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urpose of "Scope-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cope-print" is made for people who wants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n there Oscilloscope "printed" on paper.  "Scope-prin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very useful for students (specially the electronic-stud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value you click on the value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enter more than one value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o the next gadge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don't want that the computer recalculates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ime you enter a value, turn OFF "AutoCalc"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DutyCycle/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wave -&gt; DutyCycle : the % of the period when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usoidal wave -&gt; Phase : the begin-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litude of the signal, min: 1 max: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lev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of 0 voltage, min: 0 max: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Sinusoidal wave/Squar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fu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bugs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, please let me know so I can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no bugs in version 1.0, I hope this will includ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e-print 2.0 was cre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Amiga 4000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, MMU, Workbench 3.0, 10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ny problems using the program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please let me k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inting Quality i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Interlace (sorry for the guys with older Amigas buth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uble Resol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xi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coop-print 2.0 - written by Wim Van den Broeck (thanks to Luc De Key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the beta-testing and sugges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Van den Broeck 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Reality is for people who can't deal with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"I'm not going to ride on a magic carpet!" he 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fraid of grou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ean heights," said Conina. "And stop being si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what I mean! It's the grounds that kill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(Terry Pratchett, Sourcery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commodore AMIGA for being the best computer ev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stinks (harder and harder), AMIGA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