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ile SETCACHE.ZIP. This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PKWARE's program PKZIP.EXE, Version 2.04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SETCACH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ressing the Enter key to unpack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. The zip 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ACH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ACH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SETCACHE.EXE to friends, associates,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ulletin board system (BBS), please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TCACHE.ZIP rather than the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WARE, PKZIP and PKUNZIP are registered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