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J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JBack  is Copyright 1993  by Gary Chanson  and Star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.  No restrictions are placed on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this program.   This program 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copied  and re-distributed  provided tha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hanged  and no fee is charged for them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granted  to  not-for-profit  user's  groups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ized  to charge  a nominal  fee  for  materi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Back  is a menu-driven front end for hard disk backup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utility  ARJ.   ARJ  supports  disk  backups  to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ies with many powerful options.  A major impediment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is system  for  many users  is remembering  the multitu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  required to enable the  appropri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Back answers this limitation by providing a menu-driv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controlled from the keyboard or a mouse. 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RJRSTOR.BAT is also provided for restoring a hard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of ARJ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ARJBack,  copy the distribution files to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OS search path.  If you create a new sub-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 you should also add this directory to the PATH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UTOEXEC.BAT.   ARJBACK.MEN  must be  in the same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BACK.EXE  or it  will not  be found.   ARJ.EXE  version 2.3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 must also be available  for this program to operate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do not support  some of  the options  used  and may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y to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BACK [srce_path] [dest_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source path  is entered,  the current directory 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path.    If  no  destination  path  is  entered,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is A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Back  will then display the menu and turn on the mouse curs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available.  Menu selections can be activa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key or by moving the mouse until the mouse cursor 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 selection  and then  pressing  the  left button 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right button abo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ARJBack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&gt;  Source                            D:\PROJECTS\ARJBACK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&gt;  Destination                                        A: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&gt;  set drive for Work files                           E: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&gt;  archive file Name                             01-04-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&gt;  Index file                             C:\01-04-93.IN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&gt;  Volume siz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X&gt;  split files between volumes             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&gt;  backup Mode                                  all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&gt;  include Hidden and system files         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&gt;  clear source file Archive attribute 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&gt;  Test work files for errors          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&gt;  Execute command before each volum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&gt;  enter Commands between volumes          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&gt;  Format destination disks                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&gt;  Pause between volumes               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&gt;  save configuration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&gt;  Restart interrupted backup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&gt;  Start backup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1 - ARJBa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&gt;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ource directory from  which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 backed up.   When  selected,  the  current sourc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you will be prompted for a source path. 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splayed  string  or press  ESC  to clear it  to enter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&gt;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the destination  directory  from  which  all files  an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 will  be  backed  up.    When  selected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 will be  displayed  and  you  will be  prompt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path.  You can edit  the displayed string  or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 it to enter a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&gt;  Set drive for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ath for ARJ work files.  If your system has a RAM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as large  as the destination disk,  you should enter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 If an environment variable named  TEMP  exists, ARJ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the work drive  automatically.  If  the destination  i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no work drive 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&gt; 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the name  of the archive file  created.  If no exte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.ARJ is used for the first volume  and .An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volumes.  If  the extension .000 is  specified, 3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numb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&gt; 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 name and path  of the index file.  This file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each volume created by ARJ and can b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s when needed.  Enter a blank string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&gt; 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the size  for each  volume.  If  no size  is specified,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automatically  set it  to the size  of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 disk sizes  are 360, 720, 1200, and 1440.   Other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specified in bytes.  100K is the same as 100000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&gt;  split files between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enabled, ARJ will fill each volume and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file in each volume between it and the nex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&gt;  backu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modes  are  `all files',  `changed files'  (file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ttribute set) and  `newer files' (files with  dat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than in an existing destination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&gt;  include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option  is enabled,  hidden  and  system  fil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  With  it disabled,  selective backups  can be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 the Hidden  attribute  on  the files  and sub_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h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 clear source file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 is enabled, ARJ will  reset the archiv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backed 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&gt;  Test work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enabled, ARJ  will do a CRC test of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volume  before writing  the volume to  the destinati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writing the volume to the destination disk, ARJ will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nd compare it to the work file to assure it integr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akes considerable time, but is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&gt;  Execute command before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mmand is specified, it will be executed  before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the "next volume"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 enter Commands between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enabled,  ARJ will pause between volume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.  You can enter  any commands required.  Enter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gt;  Format destina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 is enabled,  ARJ will  format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reating each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&gt;  Pause between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 is enabled, ARJ will pause  before each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&gt;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unction is selected, the current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s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&gt;  Restart interrupted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RJ  is unable to  write a volume  to the  destination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rminate  the operation.  If this happens, you can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restart it.  You will first  be prompted for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restart at.  This should be the number  of the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error occurred.  Then you will be prompted 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 to restart at  followed by the offset 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d this information  by inspecting the  BACKUP.IN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both the file name and the offset  exactly  as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&gt;  Start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quite possible  to generate a command line  too long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J.EXE  by selecting  too many options  or by specifying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 If ARJ  fails to operator  or performs strangely,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commands or specifying few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RSTOR.BAT  is provided  for restoring  drives  backed up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Back.  To restor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RSTOR source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ore individual files,  examine the index file 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volume  contains the desired files,  and use ARJ 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please refer to ARJ.DOC which is part of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orward all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que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Che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tham, MA  USA  0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 617-899-4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BCS-ZiTel BBS - 617-965-70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