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orporate Headquarters BBS (815) 886-323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(815) 886-93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D-ROM DUPLICATE ANALYZ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be simple, a new CD ROM Shareware disc w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4-6 months. Now though, we have several key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ll releasing discs that overlap files with one another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ing down your cash, you ask "what's the duplication rate with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i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CD-ROM Duplicate Analyzer for my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n interest in just what the number of duplicate fil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s were, after all, no sense in purchasing a disc that dupl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have available.  The program was crude, but it di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quickly and easily. I, in turn, posted my "finding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onference on RIME (a national message network). Surprising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eople asking where they could get the utility that I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. I even had several CD ROM distributors contact 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I could make the program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is positive feedback and encouragement on an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decided to put some time behind the keyboard to polish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public release. The time spent polishing and enhanc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more time than the original crude version. The end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still think is easy to use and retains it's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is initial shareware offering will serve as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release future enhanced versions as well as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CDDA reads two file listings. The only requi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is that the filename, with extension, be the firs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Most "allfiles" listings are in this format.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out any information from the file listing, header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 comment lines will a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 listing of individual DIRxx files, typ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s, these can be quickly combined into one fil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CDDA by using the batch file, CDCLIST.BAT,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For other formats, you can create an "allfiles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tility programs specific for your BBS file formats.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mply performs a recurrsive loop and using the DOS copy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each DIRxx file out to a filename CDDA.LST. This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a file listing, CDDA will perform an internal s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The sort routine is quite fast. In my tests on a 38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5,000 filenames are able to be sorted in about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names are sorted, a temporary file is created. CD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are, on a like filename basis, filenames in both listing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 "duplicate", the filenames must be exactly the sam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with CDDA is that it ignores the file extension, so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 is listed as TESTPROG.EXE and listed in CD2 as TESTPROG.ZIP,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these two as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omparing duplicates between each other, CDDA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individual file listings for duplicates within them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also can compare file sizes to determine if files are duplic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VAR: command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CDDA does no further evaluation to verify if a ind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. CDDA will log all found duplicates which you may the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DA at the command line. You will then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 Name #1 - used as a reference in the report output, ent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Name #1 - The name of your "allfiles" file list for disc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Name #2 - Again, used only for you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Name #2 - The other "allfiles" listing to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ame - Name of the output report you wish to be created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LPT1 to sen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he above information, simply press F10 and you'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. You may press ESC during the file listing read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cess if necessary. If you leave Disc Name #1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terminate. The program will now begin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data,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of the repor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 05-22-1993 20: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: NIGHT OW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: P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_WPCAL       Duplicate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text deleted to save space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ING          Duplicate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1WOLF14       Duplicate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DB402C       Duplicate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NIGHT OWL 8:  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Files PIER 2:  4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Duplicates:  42  ( .86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 within NIGHT OWL 8:  12 ( .2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 within PIER 2:  0 ( 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following variables on the command lin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e CDDA /REC:x /VAR:x. These command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CDDA will default the valu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C:  (default=12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maximum number of filenames contain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 This is used to allocate space to handl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routine. The default is 12,500 and should be amp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. This has been tested up to 20,000 record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odate every need. Users who are limited on memory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duce this value (especially if the number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ly less than 12,500) to conserv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AR:  (default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file size variable that you would like to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uplicate". For example, if you entered /VAR:100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 the program that the file size would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ect match (in "K" as 241,000 and 241,724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a match). The default value is 0%, mea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can be any variance and still be considered a matc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a filename of two files were the same and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00 bytes and another was 200,000 bytes, CDDA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o be a duplicate. You can set to any value between 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UPLICATE ANALYZER is released as SHAREWARE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evaluate the program. Try it out,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you are required to register the program.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encouragement for me to continue to releas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 have NOT crippled the program in anywa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use at the start up of the program to remind peopl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 The registrations thus far have been few, ye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CD vendors using this program. Isn't it amaz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expect to be paid for selling a shareware disc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program that they use. I debated on whether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program in some form and decided to just go on the tr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may use the program. I know I won't get rich, bu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rgam to sell your product or make an informed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you are expected to purchase the right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oap box, here's the 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 program send $10.00 along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to: Robert Neal, 317 Hickory Avenue, Romeo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ffer - register CDDA along with another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, CD-ROM File Date Analyzer for only $5.00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 program for commercial use, send $20.00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business name and address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ffer for commercial users - register CDDA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gister another program of mine, CD-ROM File Dat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ly $10.00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vendors/distributors may send a copy of your CD disc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yment and receive registration numbers for both progra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reviewing new discs and post my reviews on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network, a large international message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1,000 different BBS's participating. The review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potential group of consumers, eager to purch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Any CD's received will be reviewed on an im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If you feel your CD is of quality, here's you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ome free "promotion" for your product and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to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egister online with Visa or MasterCard.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d above and type CHARGE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Added .JPG, BMP, PCX, MPG, TGA, TGZ and PCX to the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routine to verify duplicate file by comparing file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/VAR: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expanded the size of the filenames that could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7,500 to over 20,000 records. The default is set to 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hould be more than ample, but this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REC: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