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describes the shareware programs I currently publish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ct me, and how to get current copie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currently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  Ver.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    1.6     Encrypt/decry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         2.7     Compar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DOC      2.4     Compare English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BIN      1.2     Compare files byte by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MERGE    1.0     Merge two sets of changes to an ASCII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FREE   1.0     Clear disk free space so unera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't recove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FIND    1.2     Search ARC and ZIP files for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SORT      1.0     Sort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1.2     Manage files, directories, an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ZE    1.2     Convert binary files to/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     1.0     Compress/de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Progra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 Ci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   CIPHER.COM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PHER.DOC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scrambles files so that no one can use them -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correct key.  Cipher is designed to protect files on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isks you can't protect physically, and can als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sent via unprotected channels.  (The ZEROF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below is also useful for this.)  Cipher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is easy to use - it protects you from mistakes and hel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rememb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is much faster than other programs that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abl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tection is provided by a reliable, documented method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y resistant to attack - even by expert programm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yptographic analy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an encrypt files in place, so unerase utilities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an also make a new encrypted file and le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file untouched - this is useful when sending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rypted file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hecks when decrypting a file to ensure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n't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an be used from batch files to provide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guards against changes to itself - you can be su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n unmodified Cipher and also detect any subsequ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.EXE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.DOC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 compares two text files and lists the differences between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by line.  FC 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shows word by word differences between lines tha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can ignore white space changes.  This is useful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ignore format changes in "C" programs or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never gets confused or "unsynchronized" (as some compari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always finds the smallest set of differences between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ever misses match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helps "C" programmers merge program changes.  FC can comp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"C" programs containing separate sets of chang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 them automatically to make a sing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lets you do multiple comparison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lets you list changes in ways that make sense to you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ing multiple display options.  You can also customize F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your favorite optio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.EXE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.DOC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DOC compares two text English files and lists the differ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m sentence by sentence.  FCDOC works with any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 containing Englis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ignores format differences, so changes in margi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ntation, and white space are not shown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at content changes without being distracted by unimpor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can show word by word differences between sentenc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never gets confused or "unsynchronized" (a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ison programs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always finds the smallest set of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nd never misses matching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lets you do multiple comparison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lets you list changes in ways that make sense to you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ing multiple display options.  You can also custom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DOC to use your favorite optio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BIN.EXE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BIN.DOC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BIN compares two files and lists the differences between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by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shows PER BYTE differences between files.  Line end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reated just like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type of file - ASCII, executable, data base, etc. -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never gets confused or "unsynchronized" (a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ison programs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always finds the smallest set of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nd never misses matching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lets you do multiple comparison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can be customized to use your favorit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MERGE.EXE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MERGE.DOC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MERGE merges two sets of changes to an ASCII file into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MERGE is perfect for combining two separate sets of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program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MERGE warns you when changes conflict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MERGE provides all the information you need to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licts when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MERGE works with changes to any ASCII file, not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ZERO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ZEROFREE.EXE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FREE.DOC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FREE protects your deleted files from access by others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ccess to your machine.  Without ZEROFREE, undelete ut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sk editors can recover data that is left in unuse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ZEROFREE zeroes the complete unallocated data area of a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undelete utilities, disk editors, and data recovery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access data from 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ZEROFREE zeroes the directory entries of deleted files,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s, sizes, or dates of deleted files are eras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ZEROFREE zeroes the unused space at the end of files,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editors can't recover data that may rema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SORT.EXE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ORT.DOC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ORT reads data from an input file, sorts it, and writes it to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is faster than other sort programs, and MUCH faster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s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sorts any siz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is careful in it's use of disk space, so that file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ed successfully even when there's little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can handle any number of sort keys, sort in ascendin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ending order, and ignore the case (upper/lower) 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can sort using character or numeri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can remove duplic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ZIP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ZIPFIND.EXE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FIND.DOC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FIND searches ZIP or ARC files for text strings, and disp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line of each archived file that contains the desi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type of file stored in an ARC or ZIP file can be sear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y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use your own text search program to provid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ful search options.  Many programs (e.g. GREP varian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pattern searches and special output option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use MS-DOS wildcards to search multiple ARC and 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D.EXE 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DOC 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lets you manipulate directories, files, and archives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uitive and direc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provides all standard file operations (e.g. view, dele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) plus more obscure operations (e.g. setting file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provides all standard directory operations (e.g.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) plus more obscure operations (e.g. dele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nd all files withi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handles ARC and ZIP files as if they we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provides many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ASCI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ASCIIZE.EXE  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ZE transforms any file to or from an ASCII-encoded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useful when transferring a binary file via an ASCII-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um (e.g. an EMAIL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add an explanation to the front of the ASCII-enco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changes made to the ASCII-encoded text are detect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is converted back to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SQUISH.EXE   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ISH compresses or decompress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quish uses standard input and output, so that file re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ip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Support, Ordering, and Licen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upport all programs via CompuServe mail.  Messag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describe your problem or question, and be sure to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e program you're using.  I support all registered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ually reply to those who haven't yet decided whether or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I'll also respond to queries via regular U.S. Mail.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userid is [70325,1134], and my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 O. Box 5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dford, MA 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and suggestions concerning my programs.  I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know how you are using them, where you got them, a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bugs, or weaknesses you find.  If you tell m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 or changes you're interested in, I'll make an eff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can order the latest version of my shareware programs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e for a fee of $5.00.  Just send the order (make su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your mailing address) with your check to the abov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receive a 5 1/4 inch 360Kb floppy disk containing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all my shareware products.  If you need other formats (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4 inch 1.2Mb or 3 1/2 inch 720Kb or 1.44Mb) I can provide the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ive outside North America, please send extra mone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y programs are distributed as shareware.  Registration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ated to Oxfam America, an international develop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ter relief agency.  It's a worthy charity that I'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ing for many years.  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ucational materials for people in the United State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s of development and hunger.  The name "Oxfam" com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xford Committee for Famine Relief, founded in England in 194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xfam America, based in Boston, was formed in 1970, and is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 autonomous Oxfams around the world (Great Brit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ralia, Belgium, Canada, Quebec, Hong Kong and the Un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s).  Oxfam is a nonsectarian, nonprofit agency that n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ks or accepts U.S. government funds.  All contribu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-deductible to the 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, you can phone Oxfam at 617-482-1211, or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West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1-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