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Version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, 1993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amples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Questions and answers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Support and suggestions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Introducing other fine products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1 DISK COPY PLUS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2 DISK UTIL PACK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Registration benefit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FAST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COPY PLUS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.   Reward . . 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0.   How to register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3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3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in a business, organization,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government agency. You agree that the software will 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profit purpose and do not duplicate more than 10 diskett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particular source diskette or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in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,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ped in doing lots of testing under OS/2. He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S/2 with micro channel is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i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also toggle the first six with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u. Other options can only be specifi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in the CONFIG.DCF file. The command line options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ONFIG.DC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is version two more hotkeys are added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For your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will not accept a diskette if it has any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(*) in the program,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ct me,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14,400 HST Dual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, INTELEC and 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these conferences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one of them you are welcome to send your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LEE via one of thes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7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many people, large quantity diskette duplicating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need to buy high-price copier. Not so any more. 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you can assemble two low-end 286 PCs each equ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up to four floppy drives at much lower price and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ch higher copying speed. Not only do You get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ductivity, but also that you get two computers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al purpos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even better for you if you only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mall quantity of the same source diskette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ider the low cost, incredibly high speed (see section 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CF43.DOC) and other powerful features (explained later)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is hard to b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7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Everything that a registered user of DISK COPY FAST rece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are also granted a license of DISK COPY FAST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DISK COPY PLUS on one PC and DISK COPY FAST o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You also get the key for DISK COPY FA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9. RE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ort piracy and you can receive a free, legal,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a registered copy of DISK COPY FAST,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LUS, or any program from the DISK UTIL PACK on a BBS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ther sources, you can receive a legal copy of DISK COPY F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solutely free, by sending me a copy of the pirated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with complete information about where the copy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more than one report about the same pirated copy is recei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rst report received will be given a copy of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.  All other reports will receive a $5 discount o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CF Software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iracy report should be mai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, 1993    Chang Ping Lee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0.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contains order information and payment method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der form is on the next two pages. You can als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.EXE which helps you fill out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43.DOC fil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Related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formation regarding DISK COPY PLUS and DISK UTIL PA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section 18 of DCF43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Payment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. Both bank checks and personal check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ash. Please note that the author can not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any loss in the mail. Please send cash b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 or at least wrap it so that someone exa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velope without opening it will not see cash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&gt;    4. Foreign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you pay by credit card or checks/money order in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ollars drawn on a U.S. bank, simply fill out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mail it with your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.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DER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chulstrasse 13, D-86666 Burgheim, GERMANY. Tel: 08432-129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43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DISK COPY FAST  version 4.3       $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DISK COPY PLUS  version 2.3       $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DISK UTIL PACK  version 2.3       $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Sub total                                      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Double sub total for commercial license        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Shipping &amp; handling (U.S.A.              $5)   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(Canada, Mexico    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(all 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CA residents please add 7.25% sales tax        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&lt; CTRL 0108NF &gt;                             TOTAL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720KB     ( ) 5.25" 360KB     ( ) 5.25"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here if you would like a registration certificate (vali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ne 30, 1994) with which you can purchase JCSM Sharewar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m) CD-ROM at US $9.95 plus shipping and handling . . . . . . . .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|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1. Above prices are for individual, non-commercial use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   For commercial license, please double the prices.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   See page 4 of DCF43.DOC for license agreement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2. If you register Disk Copy Plus you will receive you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   key for Disk Copy Fast, so there is no need to ord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   both unless you intend to use the products on mor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   than one system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3. Price of Disk Util Pack is valid only if you hav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   registered or are registering Disk Copy Fast or Dis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   Copy Plus.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 4. Prices valid through Jan. 31, 1994.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|---------------------------------------------------------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 ( ) VISA  ( ) Mast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