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version  of Design SHELL  we have  included a  utility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Windows Icon files (.ICO) to the format that Design SHELL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.IC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documentation will  explain how  to use the  Icon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CO2ICN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Icon converter  must be run from the  DOS prompt and no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kind of DOS shell or menu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perate the Icon conve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- Copy the  ICO2ICN.EXE  file to any  directory that 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AUTOEXEC.BAT files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&gt;- Copy all of the Windows Icon files (.ICO) that you want to conv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a temporary directory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&gt;- From the DOS prompt, move into this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&gt;- From the DOS prompt, type: ICO2ICN and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&gt;- Once the  Icon converter  is up and running, click your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on the Files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&gt;- At this point,  all .ICO files should be listed in a scrolling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&gt;- Tag  all of the  Icon files  that you want  to convert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 left mouse  button on the filenames  you want to conver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ged file should have an asterisk to  the left of the 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tag all files by clicking on the plus key (+) 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un-tag all files by clicking on the minus key (-)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&gt;- This Icon  conversion program  provides you  with  two 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.   Just below  the files  list,  notice a prompt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lete .ICO after convert'.  If you click your 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gray button,  a red check mark should appear.  Click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tton will toggle this option on or off.  If a red check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present,  the original .ICO  file will  be deleted 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sion process.   If a  red  check mark  is not  presen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.ICO file will  not be deleted,  only a copy will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.IC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&gt;- After all files you want converted are tagged and you have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sion  method,  simply click  your left  mouse button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nvert Tagged' button.    Each .ICO  file will  be display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and you will be  prompted as to whether you want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con.  Clicking on the green &lt;enter&gt; button will conve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 and the converted Icon will then be displayed.   Click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vender &lt;not&gt; button will skip this Icon and mov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ged Icon to con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&gt;- After  all tagged Icons  have been converted, you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beginning menu screen.  Simply click your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'esc' button to exit to DOS.  Copy all converted Ic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.ICN) into the directory that you  are using to store your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 Icons in.  You may then  delete all  remaining files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orary directory and then remove the tempora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intation and the application it  describes is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1993 by: jwh: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