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ign SHELL v4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 based menuing system (GU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3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947 Haggert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llsboro, Ohio  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(513)393-2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 SHELL  allows up to 30  menus or application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.  You are  allowed to have  Sub Menus  an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xed on any page. Menus can be four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is configuration, you can have up to 810,000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 Menus are  titled as "Menu" and  Applications are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"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title is password protected, a small red ba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ow the Hotkey charact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 All references to  "CLICK"  means to click you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button on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a Sub Menu 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on the EDI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on Add a new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data entry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:  Enter a title for this menu 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tKey:  This hotkey  can be  used to  access  this menu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  application us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:  Enter the Drive letter this application is on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  PgDn to list all drives in a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:  Enter  the Directory  that this  applic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  located in.  Press PgDn to  list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a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 Enter  any  DOS  or  Batch  file  command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  filename that  executes the  application.  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gDn to list files in a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 may  enter any  number of  commands 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long as you separate each command with  a c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 (^).  Each  command  will  be 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ways  include the  file  extensions (.COM, 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BAT) when enteri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 may  also   include  a   plus  character  (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mediately  following  any  command. 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us  character will instruct Design SHELL to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ser for a command line switch or parame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time.   Any number of  commands may 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 may also include the word "DROP"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this line.   This DROP  command  will 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ign SHELL  to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:  Any  text entered  here  will be  displaye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  user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se:  If  you  want Design SHELL  to pause and wait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  keypress after  displaying the above prompt,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with a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word:  Enter a password here, only if you want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  or application passwor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TION !!  Even blank  characters can  be used as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s  so  if  you  do  not  want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tection,  make sure  no  characters  o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aces are prese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LL:  Answering  this  with  a  "N"  will instruct 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  SHELL  to totally  drop out of system  memor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uting an application (the preferred meth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swering  with a "Y" will instruct  Design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ute this  application through a  shell  to 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is method, Design SHELL will  use about  40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system memory during execution of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 !   The  SHELL   method   is  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so  if  you   are  running  Design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rough another GUI or menu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 this SHELL method to  make sure 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ELL returns after executing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: Answering this option with a "Y" will cause thi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 to become a sub menu title.  You are  allowed t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 menus four levels deep. If you use this tit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 menu, you  need not  enter any text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e  Drive,  Directory, Command, or Prompt 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HotKey will be the only activ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wering  with a  "N"  will instruct  Design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at this title  as an applicati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: Enter the complete DOS path  and filename of 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 file that you want displayed  with this  titl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gDn to list Icons at a pick li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completing  all fields,  click on the  "TAB"  ic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the field information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saving this title,  Design SHELL  will place 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 on  the display screen,  normally at  the lower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 corner. You  may then  move or  relocate this ne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 clicking on  Move Icon, then click on the new Icon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around  the screen  to the location  you like,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your mouse to  paste it down at the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ing or changeing a Sub Menu 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on the Edi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on the Edit a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on the Menu or Application title you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all the change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on the TAB Icon to save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ing a Sub Menu 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on the Edi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on Delete a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on the Menu or Application you wan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Setup"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Setup  Icon  will  take you to  a sub menu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up password protection for the entire system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,  turning the screen blanking  option on or 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the  time delay  before going  into screen bla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lso allows editing the screen blanking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Change"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 allows  changing  a  picture   icon  tha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ly been assigned to  a menu or application tit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a picture  simply click  on the change icon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nu or application  title you  want to  change,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, select the Icon Path, you will then be presen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ist of  all icons  found at this path,  click on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 you want to be displayed. Design SHELL will t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icture ic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Move"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allows moving a current title to a  new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your screen.   To move a title,  click on the  move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on the title you  want to move,  move the tit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location, click your mouse to paste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ICON"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takes  you to the Icon editor.   In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also select between six different font types,  3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t fonts,  or  change between  eight different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combinations. Further help with the Icon edi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UTIL"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takes you to  the Disk  utility modul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ule   you  may   perform  various   Directory  and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tenance chores.   This module  also provides you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 front end menu for PK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con Edito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Icon  editor  should  have no  problems  work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 lists  of up  to around  700 icons  depending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memory setup. The Icon limit is 700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experience a  slow down  during  the  displa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s,  you may need  to increase the  buffers 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UFFERS=60 seems to work best with large Icon libra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250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strongly  suggest storing  no more  than 500  Icons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 sub directory.   NOTE !  Design SHELL will  rea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from any driv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ing New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reate a new Icon,  click on the File Icon and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ew Icon filename.   The new filename will  appear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or and you may begin painting your new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ing Existing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 on  the  List  icon,   a list  of all  icon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,  select an  icon to edit by clicking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 also select an icon  through the file list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the Fil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ing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on the File icon.  Select the icon you want 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 highlighting it  then click  on the enter ic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just click on the filename to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ing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 on the  file Icon.  From the Icon list, 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 you  want to move.  From the  Drive list, 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you want this Icon moved to.  From the Directory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on the directory you want this Ico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on the  file Icon.  From the Drive list, 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you want to work from.  From the Directory list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directory you want to work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!   All Icons that are  currently being used by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LL (DESIGN01.ICN to DESIGN36.ICN),  must  resid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 drive/directory  that the Design SHELL  program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 located  in.   All  other  Icons  may be  placed 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native drive/directory, and can be  access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 editor and can be used as Menu or File selection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con Edit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 on the  Up/Dn/Left/Right  arrows  locat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 Icon  will scroll  the Icon in  the editor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rection that you clic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on the  "SAVE"  icon will save any chang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de to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on the  "COPY"  icon will copy the current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 to a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on the  "PASTE"  icon will replace the curren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icon copied to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on the "ERASE" icon will clear the ic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on the  "BRUSH"  icon will allow painting on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on the  "ROLLER" icon will allow painting an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nother color over the entir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your left mouse button  on a color sel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lette will change the paint brush or roller colo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change  the paint  color by  clicking your 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 any color over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rive/Directory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vigating the Drive and 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first enter the utility module, you will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drive  and directory  that the  Design SHELL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re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 on the  drive characters  ([-A-], [-B-], etc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you to that particula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on a double dot  (..) will move you backwards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tree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on a  directory will move  you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 on  a  file  will  tag  that  file  for  an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tenance you want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!   All Directories are listed in upperca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all Files are  listed in lower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on the Up/Dn Icons will  scroll the  directory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up or down, one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on the PgUp/PgDn  Icons will scroll the  director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list up or down, one pag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on  the Enter  Icon while  a drive or 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ed will take you to that driv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on the Enter Icon while a file is  highligh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tag or un-tag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on the Plus (+) Icon will tag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on the Minus (-) Icon will un-tag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 on the  Directory  Icon will give  you op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, Rename, or Era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 on the PK-ZIP Icon  will present  you wit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ZIPing,  Un-ZIPing,  ZIP to EXE, View a ZIP, Test a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Fix a corrupt ZIP file. An option for setting up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switches is also aval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!  Before the above  option will work,  you mus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ollowing  files located  in a  director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included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KZIP.EXE, PKUNZIP.EXE, ZIP2EXE.EXE, ZIPFI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by: PKWARE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se files are available as sharewar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BBS's and shareware mail order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on the Sort Icon  will present you with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ing the file lists by Name,  Extension, File Size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on the  Copy Icon will  present you with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or Move  tagged files  to any  drive or  directory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on the Erase Icon will present you with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asing all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 on the  Rename Icon  will allow  you  to  ren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gg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on  the View Icon  will allow you  to view a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on the  Attribute Icon will  allow you 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ttributes for a tagg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on the Run or Go Icon will allow you to  exec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a tagged executable file (.COM,.EXE,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on the File Spec Icon  will allow you to  que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list. DOS wildcards are lega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on the  Format Icon will  provide you  wit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formating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on the Drives Icon will display  disk size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for all drive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CLAIMER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pplication supplied as is.  The author  disclaim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anties,   expressed  or  implied,   including,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ation, the warranties of merchantability and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ny purpose. The author assumes no liability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 or consequential, which may  result from  the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anual or the application it descri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947 Haggert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llsboro,  Ohio   45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:  (513)393-2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pplication was written and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roSoft QuickBASIC v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n structure being made up of basic c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ainder being about 70% assembly languag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 SHELL is copyright (c)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wh: SoftWare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ASIC is copyright (c)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icroSoft Corporation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ZIP is copyright (c)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 Ware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