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nd changes to Design SHELL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Extended the Sub Menu levels to four levels deep,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up to 810,000 menu or fil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Added the Hotkey character to the menu op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Added the ability to read Icon files from any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- When selecting Icons, Up to five DOS paths are saved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scrolling pick menu for accessing Ic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&gt;- In the Icon editor, clicking your right mouse button will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he color at the current cursor location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ke it the pa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&gt;- In the Icon editor, the erase option now clears the Ico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to the current pa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&gt;- When listing Icons from the pick Icon screens, you may now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or down the Icon list one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&gt;- One more font color has been added, making a total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&gt;- When adding Menu or File options to the menu, the PgD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made a little more visible.   Pressing the PgD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rive, Directory, Command, and Icon fields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 scrolling pick menu with a list of the appropriat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se fields that you can pick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&gt;-At the Icon field, you may enter a complete path and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con file you want to be displayed with each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&gt;-The Icon Editor has been removed as part of the main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now a standalone EXE file (ICONEDIT.EXE).  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mprove execution speed of the main module (DESIGN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&gt;-An Icon conversion utility (ICO2ICN.EXE) has been ad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vert Windows Icon files (*.ICO) to the Desig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(*.ICN).   Note!  The Windows (*.ICN) file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verted with this utility by simply renam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*.ICO)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Tested running under MS-DOS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Tested using the new PK-ZIP version 204g Archiv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A problem returning from the utility module (on error)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MS-DOS v6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- A new option has been added to the ZIP Menu that allows un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ZIP file while bypassing the Zippe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&gt;- A manual has been included with this version (MANUAL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A new password option has been added to the Setu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lows setting up a password for the entry to Desig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A problem in the Utility module that was causing out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has been fixed. The utility module will now rea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0 directories on any on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Some of the Design SHELL program Icon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- A problem of the mouse not moving to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me mouse driver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&gt;- A user warning prompt is now displayed when deleting Ic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con editor.  You now have to answer Yes or N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he delete of a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&gt;- Page Up and Page Down options have been added to all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A complete Directory and File utility module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rovides options for Creating, Renaming, or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  Provides options for Copy, Rename, E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, View text files, and setting file attribu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also provides a complete SHELL menu for the pop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WARE's archiving program (PK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In the Icon editor, a new option has been added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an Icon file from one Drive/Director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In the Icon Editor, a new option has been added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Drive/Directory (Path) that Icons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aved to while in the Ic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While in the password setup routines, you may now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at any time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A problem found in the password routines was causing th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ouse cursor at verious times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The Icon Editor was not saving the changes made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le line in the Icon file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A new option that provides a way to re-set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has been added to the setu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- A new option that provides a way to re-set the keyboar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lay rate has been added to the setu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&gt;- A new option has been added in the Icon Editor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ay to scroll the Icon Up/Down/Left/Right o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&gt;- In the earlier version, it was very easy to out ru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ouse cursor. The editor is much faster now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ly impossable to out run it with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&gt;- When selecting a menu or file option, if you hav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ed on the screen, the top most selection will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licked o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&gt;- In the setup routines, you now have a new option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ing Icon shad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