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FAT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short for Directory F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s file clusters in directory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73230.26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ly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Like  the  idea  of a BBS program that works at a basi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level with no configuration  at  all--a  miniature  BB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hich  can  be  made  as sophisticated as you like, b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hich can be run as a simple utility if you forget  ho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o use it?  Try HOSP.  Lots of people like it.  And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can  have  a  copy  for  only  $25 (the basic share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charge plus $5).  That contribution pays  for  HOSP  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ell as some four dozen plus additional utilities, man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of  which  cover  territory nowhere else reviewed.  Se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HARE.TXT for details.  For preview,  try  most  rec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version  of  HOST  in  Library 1 of Compuserve's IBMBB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Forum.  (Search for MINIATURE in Lib 1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AT [path] [cluster] [/P] [/S] [&gt;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      Drive/subdirectory on which to run D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is the local directory.   This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 the  use  of the colon in the driv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FAT is to recognise a different drive. 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root  directory  and are not in it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name without any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subdirectory is mentioned as a part of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must begin with a backslash.  DFAT suppress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 on other drives.  Do NOT  include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 wildcards  in  the path (DFAT will interpr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irectories, and so not find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little   experimentation   will   show  how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DFAT  is  made  to  operate  on  a nonexis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ady drive, it will simply flip back to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 and  present  the appropriate disk re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's subdirectory does  not  exist,  DF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 of syntactically valid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YS\CI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util\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    The  first  cluster  number of the sub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ed.  If not entered and if only 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s on the command line, DFAT simply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ot  directory  from  which  the cluster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 can be 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f a value for cluster  that  does  no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spond  to any actual subdirectory causes DF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rt with an 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parameter  is  ignored  where the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containing valid sub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        Pagin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       Sho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activated,  this  switch  suppresses al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except the final  disk  summary. 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ing DFAT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&gt;file]    If the directory is very  long,  you  might 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FAT  output to a file and view the resul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r 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parameter order is important.  If a path is mention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 be  listed  first  on  the command line.  Switch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This version of DFAT does  not  measure  drives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 32 megabytes.  My intention is definitely to over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; but  the  necessary  preparatory  work  is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DFAT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tains part of logic needed to implement handling  of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tions larger than 32 megs (double integer array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file allocation t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s a limitation of earlier versions which did no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gmented    directory   listings   and   full   nesting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.  The current version supports nesting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 subdirectories,  and  up  to  32  fragments   per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DFAT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sts for total space on given logical drive; if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32 megabytes, DFAT aborts to DOS with an appropriat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DFA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ition of pagination and short-for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smetic changes to effect brief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neither path nor cluster number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AT defaults directory to lo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creases subdirectory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s bug which caused erroneous fragmen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m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rgely fixes bug which caused string-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s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imary  purpose  of  this  program  is  to  measur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gmentation  on  given  disks  taken as a whole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t in the  user's  selected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itial cluster of each file is not a fragment; whe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fragmented,  its  fragments consist of those par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hysically contiguous on the disk's tracks with that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 cluster,  or  with  other  fragments 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a file which is physically  integrated  by  DOS  from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tiguous  media  images  is  said  to  have one "frag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 file has fragments, they are separated by a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FAT'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AT  counts  all  fragments on the disk (as recursive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) and prepares a percentage evaluation shown  on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of video output.  This percentage is injected to DO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 for batch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speaking, it's time to defrag your disk, if DF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gmentation  percentages  exceeding  10%,  especially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show relatively little free space.  Always do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 before  defragging.  Failure to respond appropr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ildup of file fragmentation is  one  of  the  most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of driv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nspiration for DFAT was Chris Dunford's excellent FAT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ppearing in IBMSYS's Library 1 as FAT.ARC).  However,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whose output looked more like a DOS directory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ed to extend the program to provide errorlevel out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 measure of  fragmentation,  much  as  does  PC  Ma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ing program CHKFRAG by Bob Flanders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hought others would appreciate such revisio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important  difference  between  CHKFRAG and DFA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r  defines  fragmentation  in  terms  of  the   numb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gmented  files.   DFAT,  however,  counts  fragments 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gard to how  they  are  distributed  among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.   For  this  reason,  DFAT  arrives  a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