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Qwik v1.1  Shareware version Released August 20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v1.2 Registered version Released August 20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  DiskQwik v1.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���������</w:t>
      </w:r>
      <w:r>
        <w:rPr/>
        <w:t>Ŀ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ustbowl Designs, Inc.      �      2 SPB     �    �����0  SP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=� NOT REGISTERED �=-      � ������������� 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Dedicated to enhancing the   �����������������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ld's personal computers."        Drive 0         DiskQwik v1.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405) 741-272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 1993 by Dustbowl Designs, Inc. All rights reserv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2600 S.E. 38th Street, Choctaw, Oklahoma USA 73020-610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e DiskQwik.doc for v1.2 registration information. (405) 741-470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device driver for AT/IDE interface hard disk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MULTIPLE SECTOR Block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's New: v1.1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blic release of DiskQwik v1.1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is a block device driver that is designed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DE Hard Disk Drives. Many newer IDE drives hav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significantly increase their Data Transfer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ULTIPLE SECTOR Block Transfer Mode.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the transfer rate can be increased by up to 45%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fered by the motherboard bios. Some of the newest mothe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-end Host Adapters are beginning to offer this MULTIP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great feature of our new IDE drives has essentiall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pped.... until now, thanks to DiskQw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file is DISKQWIK.PCX, in a standar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most paint programs and picture viewers, that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one drive's performance results. It shows in clea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rkable increase in Data Transfer Rate that one can exp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 drive that has activated MULTIPLE SECTOR Block Transfer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per Block (SPB) set to 2, we immediately see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% over the system motherboard bios int13 routin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DiskQwik's Shareware release. With the SPB set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Registered versions of DiskQwik can set values greater than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ransfer Rate of our test drive jumps to 43%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system motherboard bios int13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release of DiskQwik is designed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for yourself if your IDE drive can be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PLE SECTOR Block Transfer Mode. It is VERY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while a large percentage of IDE drives can use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nnot (some say they can, but actually don't...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therefore, shareware provides a perfect opportunity for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 softwar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pgrade Offer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 screen representation and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DiskQwik v1.1 is shareware and supports a SING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unit 0) in the MULTIPLE SECTOR Block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shareware version is "hard coded" to a 2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ximum in the READ Multip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want to activate the higher Data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by increasing the Sectors per Block value, add a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SECTOR Block Transfer Mode or desire to hav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, we offer the program: Registered DiskQwik v1.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nefit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stom control of the values used for setting Sector 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ITE Multiple companion to the READ Multip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ltra-fast program loading without delays or requi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. (If you're getting tired of the rand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r and prolonged registration reminder, the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register &lt;grin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stscript vers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technical support and continuous upgradabilit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gistered versions via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imple conditions must be met in order to utilize the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uter system MUST be either a 286, 386sx, 386dx, 486s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dx (and Pentium, probabl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hard disk drive must be of the AT/IDE interfa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eparing the Disk Drive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eparation or formatting of the hard disk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wo minimum hardware requirements are met, then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sts to determine if the drive's microcode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4DRVUTIL.EXE (included in this zip file) on the Prim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un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es 4DRVUTIL show that Multiple Sectors per Interru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Stop. The DiskQwik utility exists to activ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: Go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es 4DRVUTIL show that the drive's buffer siz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Multiple Sectors per Interru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Stop ...maybe.  If they are the same size, then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at the drive's microcode is giving a false posi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ectors. Given that the drive has a finite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" available to support both the Read/Write c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memory requirement for the Multiple sect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no sense that these two should be the s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buffer were given to the task of Multipl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the drive's performance will degrade to an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! Nonetheless, you still might continue on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DiskQwik to a block size that is half the siz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, of the buffer. This happens automati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lease, since it is hard coded to 2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(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: Things are looking good. Go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 4_SPEED.EXE (included in this zip file) on drive C: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st results to a Log file for comparison later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tach an appropriate comment to the test.  (Note: 4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quickly be picked up by drive caching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Drive etc. Therefore, if you are seeing a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or the drive that is higher than 3 or 4 MByt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will need to REM out the drive cache softwa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llect data on the drive's true unassisted transfer 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to your config.sys file the line DEVICE=DQWIK110.HDD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d DiskQwik load OK without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Stop.  One of the few error messages is simply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Multiple Mode, DiskQwik NOT LOADED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drive's microcode is configured to rejec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Multiple feature.  This is too b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 the end of the line.  It i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DOES NOT mean that the drive is defective,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, or any such implication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has failed in any way. It mere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was never available in the first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Multiple Sector per Interrupt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drives amongst the drive manufacture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: Almost home. Go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un 4_SPEED again on drive C: and save the test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Log file that was prepared during the first te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Using 4_SPEED, select the "Analyze" feature, and grap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runs.  This is the moment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oes the graph show that there has been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's Data Transfer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Stop.  Oh well... @#$%!!. So close, and yet we've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point. At least you have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that through shareware, you are able to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uy," and that you have in your possession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and no-obligation-to-register Free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DRVUTIL and 4_SPEED) as consolation prizes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.  In a more serious vein, again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gnize the points made in step number 6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s that seem to have the multiple capab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larger than 150 MBytes and have drive buff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32 K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: How a_bout that! If everything has gone according to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looking at an increase in th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of around 15%; with ONLY 2 Sectors Per Blo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o see a substantial increase in the DT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the SPB value, which is the pri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DiskQwik (as well as setting up u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tivating WRITE MULTIPLE). Go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ext, read to the section below titled "App Notes" and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s that apply to your system setup.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this fine shareware product, uplo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file to as many BBS as you can afford, and tell you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Switch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switches are needed i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since it is hard coded to Unit 0, READ MULTIPLE and 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lock (S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witches can be set up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e driver name and should be separated by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switch have been put into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Switches - Driver will NOT load since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switches f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?)xx - Block Size of xx for Unit ?. Where (?) is replac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or 1 and xx is replaced by a value (typically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) indicating the number of Sectors Per Block (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B value cannot exceed the maximum number of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defined in the drive's own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(?) - Activate READ MULTIPLE for unit ?=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(?) - Activate WRITE MULTIPLE for unit ?=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the progress of the config.sys after loading DiskQwik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to continue.  This is handy when confirm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SKQWIK B016 RM0 WM0 B132 RM1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: block size of 16 for unit 0 with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, block size of 32 for unit 1 wi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only, with a "Press C to Continue"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Devi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firmation of the I/O option combinations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LOR of the "led" indicator on the DiskQwik banner scre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2 SP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*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M(?)  - will be denoted by a BLUE * (led) indicator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(This is the default color you should s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DiskQwi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(?)  - will be denoted by a YELLOW * (led) indicator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(?) &amp; WM(?) - will be denoted by a RED * (led) indic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- The "Press c to continue", messag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eft corner of the yellow text box and the '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pressed before the driver's init cod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ackground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OR Block Transfer Mode has its origins in the ESDI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nterface.  Just prior to the development of the AT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ESDI controllers were about ready to instit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ability.  Similar to the IDE inquiry command,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ll report 512 bytes of information about themsel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7 is a yes/no variable about Multiple Sector capabi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"yes" then the following bytes will tell how man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interrupt may be used.  In fact, 4DRVUTIL, and othe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utilities, will easily receive this information from the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id pace of hard drive technology, however, has sinc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 interface obsolete.  This is lamentable from the stand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has a sterling reputation for quality and the 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ness.  ESDI drives were typically large capacity units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that found homes in file servers and other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critical performance from their drives.  Mo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will speak highly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nufacturers soon found that the cost per megabyt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reduced by building the controllers direct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is concept holds true for the AT/IDE interface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, but that's a whole different ball game).  Thi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lso allowed the drive manufacturers to use Z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ethods (variable sectors per track) and driv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chemes to exceed the DOS limitation of 1024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By building RAM buffers into the drives we finall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point in hard drive technology where MULTIPLE SEC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de begins to b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about the microcode which manages the drive RAM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.  Just like the RAM memory in our systems, the RA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T/IDE drive should be thought of as a "memory pool".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drives have buffers that range from simple to sophisti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buffer schemes employ basic Read Look Ahead techni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assumption that the next data you will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ly after the data you just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ok Ahead buffers generally are FIFO types (first i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 that either read a pre defined number of sectors, or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physical cylinder.  It is easy to imag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and speed of the data delivery to the hos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creased when it is dumped from RAM to RAM (nano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hysically picking it up off of the drive (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AT/IDE drives had buffers of only 2 to 8 KiloBy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ectors, that is 4 to 16 (2 512 byte sectors equ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). This is enough to Read Ahead the rest of a track of 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er track drive (typical of the day).  Reading Ahea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linder requires a much larger amount of memory.  Also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mongst the drive manufacturers to be faster "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" has caused the buffer sizes to increase. 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pindle speeds, recording densities, and access times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be part of the overall improvements that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M buffer reaches a certain point in size, either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head must cross a physical cylinder boundary or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sirable; this moves us into Segmented Buffers.  From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aptive Segmented Buffers, and so on.  A typical modern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s buffer as Read Look Ahead Multi-Segmented Ada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aching is the current newcomer to drive buffer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teresting in that the drive reports that a w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soon as the data arrives in the buffer, thereby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nterrupt hold on the CPU, allowing it to move o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n the drive, under its own control, attends to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ata on the spinning magnetic media.  This happe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does not carry with it the same negative im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port about write cach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between RAM allotted to write cache and read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reset to around 40/60 and may someday actually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o true system usage.  You can begin to see that thes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sophisticated microcode and algorithms working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which is subdivided into various areas.  The size of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emory is climbing continuously, with state-of-the-ar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 megabyte of RAM. (Why do I get the feeling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ld news in a few months.... &lt;grin&gt;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about MULTIPLE SECTOR Block Transfer?  Simple, re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Block Size is set, is deducted from the memory poo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32 sector block is set, then 16 KiloBytes of 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Read/Write caching on the drive.  While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tback, an actual increase in the Data Transfer 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y this can interact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utlin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for all of us, the convenience of personal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, in large part, to the simplification of the User Interfa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dvantage today, over the early pioneers,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it down and create within our applications.  We "suspec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hardware operations are taking place as we work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ends to respond to our commands.   We see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ight flicker when we open and close our files.  Thi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for the popular acceptance of personal comput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User Interfaces have become friendlier each da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o so.  We can all look forward to the near fu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teract with more than just 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respects, interface is synonymous with translator.  As w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ur high level applications, layers of translation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onvert our commands into machine language.  We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not needing to know how these clever manipul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unt ourselves lucky in the process.  A typic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equence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pplication Command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vel has its own layers of simplification, but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ls down to the fact that as a programmer's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for use, a compiler translates the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into the standard DOS level software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bly Interrup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assign DataFile the name my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(DataFile, DataWeNeed)  : Int 21, Fn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 many sect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(DataWe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OS interrupts provide even the programmer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ing able to avoid low level interaction with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n application to operate on many types of mach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issues a DOS file command, the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a trustworthy sequence of events and can jus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while waiting for a confirmation of succ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 (Some say that a REAL programmer alway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PY CON PROGRAM.EXE &lt;groan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S File Allocation Table (F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ident portion of our operating system, that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tays in memory, is triggered into action by the DO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errupt.  The first order of business i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lready exists, and if it does... where? 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used to make this determination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a starting point.  DOS uses a method of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 into clusters, or groups of sectors,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and numbers on up to the end of a drive's part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thought of as a kind of linear, two dimensional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times call logical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files are larger than a single cluster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xt cluster after the start is required. 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xt portion of the file is determined by in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location Table.  This table tells DO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bouts of the next data; whic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ly follow the location of the last data.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data into memory as it goes along, thes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until the end of the file is reached.  The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o location create a virtual chain of conn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that data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S Kernel Resident Bloc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point the data is logically ordered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al manner described above. Yet, we ne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o a specifically located sector on the drive,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 order their data by Cylinders, Heads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kind of spacial three dimensional coord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from the logical linear location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al location is the job of DOS's own Resident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lock a.k.a Disk).  This requires a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whose result depends on the individual geome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being accessed; this geometry is stored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nd things called Bios Parameter Blocks and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hen the operating system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maginary drive had 10 sectors per track, 10 heads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s, the drive would have a total of 1000 sector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o count up through the sectors, the Heads digit (1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crement after the ninth sector and the Cylinders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0's) would increment after the ninth head.  With this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asy to see the relationship between th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locations.  For example, the 123rd logical sec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be located at Cyl=1, Hd=2 and Sect=3. 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DOS doesn't recognize a zero in the sectors dig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versimplified way things are.  Disk drives, however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different capacities and make calculating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more interesting.  A drive with 17 Sectors per track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s and 820 Cylinders would find the 123rd sector at Cyl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=1 and Sect=3 (rig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terrupt 13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and games aside, the DOS Block Device Driver then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terrupt command that says something like "unit 0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 1, head 1, sector 4... read it."  Things star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assembly language programming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h, 02h   ;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 1     ;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ch, 1     ;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cl, 4     ;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h, 1     ;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l, 0     ;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13        ; dis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it or not, the fact is we still are looking at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provide a user friendly interface, reall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ctually write their programs at this lev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ished and compiled  code ends up being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code produced by higher level programming langu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, Pascal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T BIOS Port 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13 Function 02h is a program, too, in a wa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re provided on a chip we all have someplac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called a BIOS (Basic Input Output Services)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on the computer the contents of the BIO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everything we do flows through these routin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components of the computer - video, disk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- have complicated little routines whic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 with the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tition is the name of the game at this level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read a file example, every involved sector is see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ught?), read from and checked out for success,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implified for convenience as Int 13 Fn 02h ends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ar endless stream of machine language Port Addr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s have a specific port address at 1F0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ort address and 170h for the Secondar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t 13 serves both hard and floppy disk drives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for these two different types of drives are spli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aged by separate 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 DiskQw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finally reached the level where it is time to consi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Qwik figures into the scheme of things.  Fir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o look at the challenge faced by the BIOS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 disk drive to be used in the computer system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ny hundreds of types across several interfaces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ld to new, all needing to be supported by the on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Given this obligation, the routines tha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nderstandably generic with the same code that runs ou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M drive also running our new AT/IDE drive. 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mpatibility creates a situation wher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of the modern AT/IDE disk drive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rase "Multiple Sectors Per Interrupt" correctly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on that normally we have only one sector per interru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se with the standard BIOS service an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configuration of the drive.  The following diagra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large amount of time is spent in overhead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after every sector read from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Confirmation (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   �i�   �i�   �i�   �i�   �i�   �i�   �i�   �i�   �i�   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�� �s��� �s��� �s��� �s��� �s��� �s��� �s��� �s��� �s��� �s��� 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ltiple Sector Block Transfer Mode enabled o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ize equals to 8, a flow of data like this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rupt Confirmation (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i�                               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��s���s���s���s���s���s���s��� �s���s���s���s���s���s���s���s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routine is required to pass this type of data flow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; software of this type is called an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SR). DiskQwik is an ISR replacement for the native BIOS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/or write hard disk drive service routines. 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in memory, monitoring all Int 13 requests.  When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Write request comes along, it intercepts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s it directly, "hand carrying" it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es, and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n around time on the delivery of the data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because much of the overhead from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s has been eliminated. This causes th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to increase significantly.  DiskQwik is load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hrough the Configure System CONFIG.SYS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Qwik operates at such a low level, it remain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ll applications.  A few noteworthy exceptions d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noted in the App Notes se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pp Not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e've seen a few programs which provide an interesting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" feature, namely that they block attempts to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0 (i.e. cylinder 0, head 0).  The purpose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 of defense against boot sector viruses. Since this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idea, we decided to join in and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.  After all, our device driver is custom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d writing to the hard disk drive and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dded a byte or two of additional code. DiskQwi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neral safety precaution because no legitima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business, whatsoever, writing changes to secto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without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data on track 0 is allowed, however writing to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write protect error.  If you need to modif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se "hidden" sectors, then you will need to REM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dqwik110.hdd statement in the config.sys,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rive compression software programs like DoubleSpa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well with DiskQ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oncerning drive caching software: SmartDrive work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phantom block devices for each of the drives being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es in the DOS interrupt arena.  HyperDisk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shame since it is one of the finest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market today, because it is a true Int13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ache. We are hoping to see this resolved soon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to new versions of HyperDisk to start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ector block transf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oncerning Windows Swap Files: A Temporary swap fi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ile is like any other typical file with FA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manent swap file doesn't work because it is un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file.  Basically, a permanent swap file locks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a on the drive and never moves, and since it never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nd FAT updates are no longer required. A permanent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 and written directly with Int13 and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ector block transfer mode.  Windows should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f it sees an Int13 interrupt service routine like DiskQ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d like to point out that the net gain in data transfer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Windows, from using multiple sector block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 temporary swap file far exceeds the gain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 Int13 access to a permanent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OS version levels and OEM versions of DOS work because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ame standards accessing In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When determining the value for Sectors Per Block (SPB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it is worth noting that the rate of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ransfer Rate tends to level out around 32 sect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Even if your drive says it can handle a higher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probably find the increase is fairly small an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it considering the RAM requirement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's buffer memory pool (i.e. read/write ca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he Sector Per Block value can be odd or even valu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values to  2, 4, 8, 16, or 32 seem to make better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more adapted to the math routin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File defragmentation and optimization utilities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ell with DiskQwik, however it is a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y one's system before running this type of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ing programs like drive caching software and DiskQ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make sure you have a current backup before optim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rror Message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may display a single of error messa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cess of the CONFIG.SYS file.  It is "Err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" and results from the drive returning an aborted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ultipl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Disclaim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, 4_Drive Utilities, 4_Speed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provides  the accompanying object 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ftware")  and nonexclusively  licenses  its  use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The Software is copyrighted by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ith all rights reserved.  YOU ASSUME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 SOFTWARE TO ACHIEVE YOUR INTENDED  PURPOS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STALLATION  AND USE. Dustbowl Designs,  Inc.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SOFTWARE WILL MEET  YOUR REQUIREMENTS, THAT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ARTICULAR PURPOSE OR THAT THE USE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Dustbowl Designs, Inc. EXPRESS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AL  OR  WRITTEN,  EXPRESSED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WARRANTIES  OF MERCHANTABILITY OR FITNESS 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 NO EVENT WILL  Dustbowl Designs, Inc.  BE LIABLE 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S   OR  OTHER  USERS   FOR  ANY  INDIRECT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 SPECIAL  OR  EXEMPLARY  DAMAGES  ARISING 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is a trademark of Dustbowl  Designs, Inc. The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are Copyright 1993 by Dustbowl Desig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e Registered DiskQwik v1.2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areware or freeware and unauthorized re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vision Histor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8/93 - public release of DiskQwik SHAREWARE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08/93 - public release of DiskQwik REGISTERED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kQwik Distribution Set. DQWIK110.ZIP (DQWIK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WIK110.HDD    Device driver file. Compiled 08-20-93 01:1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.DOC    Documentation file wi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    An AT/IDE Identify Drive inquiry utilit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3_Drive/4_Drive and DiskQwi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work best. Designed to work on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ondary Port Addresses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EXE     Our Data Transfer Rate Test utility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DOC 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1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.PCX    Graphics picture file showing Data Transfer 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command line options. Test an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our new 4_Speed Data Transfer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DQ.FRM     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DQ.TXT    User 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DQ.DOC    Shareware vendor's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 S.E. 38th Stre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 Oklahoma  73020-61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| CIS: 71062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4705 ordering, tech support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2721 BBS (9600 HST/v.everything) Tech Support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shareware, drive specs, Onl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/Download for VISA or Master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 ___________________________________Password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 ZIP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__________________ (Day &amp; 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DiskQwik v1.2  Registration            $25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lahoma residents add 6.5% sales tax)                 Tax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diskette orders add $3 shipping &amp; handling, Foreig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dd $5 U.S. shipping. This also applies to Special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(If you want to download from our BBS put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shipping and write the password you'll be using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bove.  Allow 7 days for Postal trans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hipp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Visa/MasterCard  [ ] Check (number 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below)       (make checks payable to Dustbowl Designs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Cash US$         [ ] US$ Money Order (No foreign 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 or authorized: $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f Payment by Visa or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accept Visa or MasterCards (no American Express, please.)</w:t>
      </w:r>
    </w:p>
    <w:p>
      <w:pPr>
        <w:pStyle w:val="PreformattedText"/>
        <w:bidi w:val="0"/>
        <w:jc w:val="left"/>
        <w:rPr/>
      </w:pPr>
      <w:r>
        <w:rPr/>
        <w:t>We will nee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umb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the card's drawn on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as it appears on the card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ature of its owner authorizing us</w:t>
      </w:r>
    </w:p>
    <w:p>
      <w:pPr>
        <w:pStyle w:val="PreformattedText"/>
        <w:bidi w:val="0"/>
        <w:jc w:val="left"/>
        <w:rPr/>
      </w:pPr>
      <w:r>
        <w:rPr/>
        <w:t>to debit it for the amount indicated abov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FORMATION IS REQUIRED FO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#1 MAKE ____________________MODEL_________________SIZE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#2 MAKE ____________________MODEL_________________SIZE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 #1 MAKE_____________________MODEL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  286 ( )   386 ( )  486 ( )      OTHER ( )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 ( )    DX ( )  DX2 ( )  OverDriv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SYSTEM / DOS VERSION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CARD  Standard VGA ( )  Super VGA ( )  Coproccessed/Accelerator 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   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  YES ( )  NO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640 ( )  1 meg ( )   2 meg ( )   4 meg ( )  more ( 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     YES ( )  NO ( )  .... BAUD RAT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ID YOU ACQUIRE THIS PROGRAM: bbs name &amp;#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 the pages at the break below with print facing out.  Fold letter style</w:t>
      </w:r>
    </w:p>
    <w:p>
      <w:pPr>
        <w:pStyle w:val="PreformattedText"/>
        <w:bidi w:val="0"/>
        <w:jc w:val="left"/>
        <w:rPr/>
      </w:pPr>
      <w:r>
        <w:rPr/>
        <w:t>with mailing address exposed.  Tape/staple edges, enclosing pay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                                          .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Place|</w:t>
      </w:r>
    </w:p>
    <w:p>
      <w:pPr>
        <w:pStyle w:val="PreformattedText"/>
        <w:bidi w:val="0"/>
        <w:jc w:val="left"/>
        <w:rPr/>
      </w:pPr>
      <w:r>
        <w:rPr/>
        <w:t>___________________________                                          |Stam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Here |</w:t>
      </w:r>
    </w:p>
    <w:p>
      <w:pPr>
        <w:pStyle w:val="PreformattedText"/>
        <w:bidi w:val="0"/>
        <w:jc w:val="left"/>
        <w:rPr/>
      </w:pPr>
      <w:r>
        <w:rPr/>
        <w:t>___________________________                                          `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stbowl Desig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600 S.E. 38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octaw, OK    73020-6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>DiskQwik v1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EOF: DISKQWIK.DOC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