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 Dustbowl Design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600 S.E. 38t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octaw, OK 73020-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405) 741-4705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405) 741-2721 BBS (online registration avail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chnical sup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ustbowl Design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the telephone numbers list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itle: DiskQwik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 Date : 8-20-93 6:20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Version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: Utilities, Hard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 IDE, DISK, HARD, INTERFACE, DRIVER,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Name: DQWIK110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cription:  (FILE_ID.DIZ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Qwik v1.1: Device Driver exclusively designed for AT/IDE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 that activates the drive's MULTIPLE SECTOR BLOCK TRANSFER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ttle gem can boost the drive's Data Transfer Rate by 45%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includes IDE Inquiry util that tells if your drive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capability to use this mode and an excellent DTR te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 the results. Req: 286+CPU. Dustbowl Designs, Inc. (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/20/93) Shareware  -A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Us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with a new AT/IDE interface hard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or compatible AT (286+), Hard Drive, MS/PC DOS 3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.SYS requi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ICE=C:\your..path\DQWIK110.H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ICEHIGH=c:\your..path\DQWIK110.HDD  (on 386 or 486 system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Registration F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$25.00 for DiskQwik v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Provi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mited support via homebase BBS voice, future updates available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from our support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clu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the DiskQwik Distribution Set. DQWIK110.ZIP (DQWIK.ZI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(tm) go IBMHW forum Lib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QWIK110.HDD    Device driver file. Compiled 08-20-93 01:10: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QWIK.DOC    Documentation file with installation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VUTIL.EXE    An AT/IDE Identify Drive inquiry utility that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ich 3_Drive/4_Drive and DiskQwik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witches work best. Designed to work on both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Secondary Port Addresses. Fre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VUTIL.DOC    Auxiliary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4_SPEED.EXE     Our Data Transfer Rate Test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4_SPEED.DOC     Auxiliary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WLDEM.EXE    Simple demo that gives a look at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_Drives v3.01 and 4_Park v1.1, and our new DiskQw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QWIK.PCX    Graphics picture file showing Data Transfer Rat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rious command line options. Test and graphic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reated by our new 4_Speed Data Transfer Rate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tility. Fre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DQ.FRM     Mail-in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DQ.TXT    User shareware po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DQ.DOC    Shareware vendor's distribution poli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Distribution Policy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ar Shareware Vend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ile contains our distribution policy and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stbowl Designs, Inc. has a simple distribution policy: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to distribute our shareware in its original form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identify it as shareware (with an appropriate defini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leave all intellectual property (copyright) notices in 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and as long as we do not request that you s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'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rchive our programs, unarchive them, include/exclude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(like this one), include them with other programs o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, and do essentially anything you want as long as you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imple rules.  We want the widest possible distribu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want to stand in your way so long as you are honest with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ual custo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insist that you include all files using the sam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DQWIK110.HDD, DiskQwik.doc etc.) in your distribution togeth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ReadMeDQ.txt and OrderDQ.frm.  You may choose to includ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 part of this VENDORDQ.DOC file with your distribution 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r normal distribution sequenc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New versions are offered to our registered users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cally shipped to new registr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New versions available on our homebase BBS Dustbowl Desig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. BBS  405/741-2721, and CompuServe Information Service (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BMH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All ASP distribution members are included in the regular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ing.  This saves both of us both money and effort;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not an ASP vendor or bulletin board member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ider joi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Then, we send copies of major revisions of software to non-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ndors who have notified us of their interest.  If you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alog house, send us a copy of the catalog i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appears, together with a copy of the diskett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ining the program(s) you wish to distribute; we will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 copy of any major updates to our software.  If you ru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lletin board, send us a diskette(s)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(s) you wish to distribute, and your mailing 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we will update the diskette and mail it back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national: If you are a publisher interested in trans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upporting our products in another language, please contact 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 an exclusive agreement for your language and country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terested in providing registration and support services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North America in English, we are interested in working with you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on-exclusive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have any questions, concerns, or complaints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us at the address list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EOF VENDORDQ.DOC=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