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of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pril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version 1.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, 1993 by Frank Saw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is comprised of two programs (DT.EXE &amp; DF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may be copied and distributed freely unde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of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sell, rent or lease the DualTools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engineer, decompile or disassemble Dual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Sawchuk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DualTools and the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SAWCHUK'S LIABILITY IS LIMITED TO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shall Frank Sawchuk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 liable for any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for any damages in excess of the origin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(Min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  : IBM PC, XT, AT, PS/2 or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Tools : 128K Minimum available user memory &amp; DOS 2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File  : 384K Minimum available user memory &amp; DO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and Improvements in version 1.5s (Tested with MS-DOS 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Tool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Informa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opy speed increased by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ove speed increased by 1000% (within the same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file edit size has been increased to 32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, from the original 48,000 bytes. however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exceed the maximum of 2640 lines, about 4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lete new menu system, with shortcut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editor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ave As, Timed Save, Search - Search &amp; 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ad command has been improved with a scrol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ist an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for Floppy Disk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dure assumes you are using a PC that contains two floppy 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: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one floppy drive, you can still follow this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prompt you when it is necessary to place the destination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in Drive B, into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oot up your system with the DOS disk in drive A. When you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: prompt, place a blank disk in drive B and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B:/S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reates a formatted disk which contains the basic DOS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ormatting is complete, exit the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place the DOS disk in drive A with your disk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DT.EXE, DF.EXE, DUAL.DOC, PRINTDOC.BAT and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*.* B: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pies all the above files on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move the disk from drive B and label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for Hard Disk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lace disk with the files, DT.EXE, DF.EXE DUAL.DOC and PRINTDO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A. Then log onto your hard disk. If your hard disk is 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n go to your root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    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ex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DUAL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reates a spec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DUAL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uts you into the DU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Nex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*.*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opy DT.EXE, DF.EXE DUAL.DOC and PRINTDOC.BAT files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in the DU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Whenever you want to run DualTools or DualFile, you would log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UAL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 or DF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use step 7. you will not need to use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should modify the AUTOEXEC.BAT file o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ot disk. What you need to do is use the DOS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to the \DUAL directory to find the program files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lready have a PATH command in your AUTOEXEC.BAT file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C:\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had a PATH command, append th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;C:\DUAL" to the end of the line.  E.g. "PATH=C:\DOS;C:\DUA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DUAL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DT or DT/drive or DT/drive/color, drives are A-H, colors ar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standard keys are supported in DualTool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, End, PgUp, PgDn 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Arrow and Left Arrow keys both move the cursor bar up by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 Arrow and Right Arrow keys both move the cursor bar down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ndow (window on the r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first letter of a file name will take you to the fir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egins with that letter and pressing the same letter again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le that begins with the letter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s that require the file(s) to be Marked (highlighted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A  Change file(s)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W  Change file(s)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ther file commands just place the scroll bar on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Help          - Displays the DualTool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Copy File(s)   - copies file(s) to another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selected file names alread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rget directory, choose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in the Copy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All:  Replaces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directory that have the sam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File:  Replaces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directory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File:  Skips to the next file.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aken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All:  Copies only the files whos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already exist in the targe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Move File(s)   - copies selected file(s) to another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then deletes the selected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ir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selected file names alread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rget directory, choose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in the Move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All:  Replaces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directory that have the sam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File:  Replaces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directory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File:  Skips to the next file.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aken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All:  Moves only the files whos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already exist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alTools tells you if there's not enough free sp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sk to hold all the files your copying or moving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ying or moving files to a floppy disk and want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 current  target disk with another formatted dis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Resume. DualTools continues  copying or moving 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left off.   I use this feature to copy larg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more than on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Rename a File  - change the name of a file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Delete File(s) - deletes a single file or a group of fil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ce, even if the files are marked with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, system, and hidd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Delete dialog box appear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f the first file selected. Choos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:  Deletes the fil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File:  Skips this file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file(if more than one file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All:  Deletes all file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out individual confirmation(if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one file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DualFile - Run the DualFi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highlight cursor bar on the file you wish to view,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encrypt, decrypt, ect. and press F6.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Tools when you exit Dual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Run - Execu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highlight cursor bar on the file you wish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for Switches, For example, to run ME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information you would type /C|MORE. The /C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full information and the |MORE tells DOS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does not require switches, then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Rename Directory - renames a directory with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elect the directory you want to r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ype the new directory 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ou cannot rename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Make Directory - Adds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elect the directory to which you want to add another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ype the new directory 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directory appears in the Tree List as a subdirector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ou cannot rename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Delete Directory - delete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elect the directory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You will asked to confi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ou cannot delete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1  -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s DualTools and takes you to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IT to return to where you left off in DualTo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2  -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ents can be 1 to 6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a comment, use the movement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ar on the desired file and press Alt+F2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file comment and press Enter. To change a fil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+F2 and type in a new fi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DUALNOTE will be created in directories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Dualfile automatically deletes DUALNOTE whe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is erased from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a comment, use the movement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ar on the desired file and press Alt+F2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3  - Col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DualTools 1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DESQ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DESQview Roy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Water W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)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4  - Recor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Macro automates a time consuming task by recor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key strokes involved in a given task and 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back with only one command.(Alt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use the Record Macro command the file DUAL.MAC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in which all your keystrokes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lete the macro press Alt+F4 then press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P: Practice on floppy drives first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 WARNING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receive an error message while recording a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tart the macro over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- Sav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s your key strokes to the file DUAL.MAC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nd directory from which DualTool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M   - Mark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C   - Clear All Mark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I   -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vailable on A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A   - Change File(s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Archive: Means the file has been changed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ed up during the next backu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) System: The file is invisible and is not list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) Hidden: The file is invisible and is not list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) Read Only: You can only read the file,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any changes. This attribute protects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idental modification, such as renaming or er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alTools displays all (A), (S), (H), (R) Attribu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attributes you want attached to the file(s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 To clear a file(s) of all attributes don't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 WARNING 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not change the attributes of copy-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or system files. Changing these attribut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in applications not running or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L   - Mak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 file containing a list of all mark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ing 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V   - Rename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s or if the volume has no label it creates 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olume label can contain 11 characters and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s but no ta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use any of the following characters in a volume labe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? / \ | . , ; : + = [ ] ( ) &amp; ^ &lt; &gt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W   - Change File(s)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is setup to accept the format, hour:minute am or 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to set ten forty two pm you would type 10:4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is setup to accept the format, month-day-y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to set July tenth nineteen ninety thre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type 07-10-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   - Select Files, using a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a Filter to define which files are li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*.* matches all files and show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*.COM matches and lists only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xtension of 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P   - Play Back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s the file DUAL.MAC and inserts the key strokes a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ere being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cro will run at 5 to 20 times faster than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input so you may want to slow your computer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what'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O   - turn all sort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N   - alphabetizes the directory by name (default s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E   - alphabetizes the directory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S   - orders the directory by file size (smalle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D   - sorts the directory by date (olde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What It Does               COMMAND  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Copy Marked File(s)        Alt+M     Mark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Move Marked File(s)        Alt+C     Clear All Mark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Rename a Marked File       Alt+I     System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Delete Marked File(s)      Alt+A     Change File(s)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DualFile                   Alt+L     Make a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    Execute a file             Alt+V     Rename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    Rename Directory           Alt+W     Change File(s) Time/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  Add Directory              Alt+F     Show Files, using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Delete Directory           Alt+P     Play Back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1     Shell to DOS               Alt+O     Turns Sorting Off   #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2     File Comment               Alt+N     Sort by Name       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3     Color Options              Alt+E     Sort by Extension  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4     Record Macro               Alt+S     Sort By Size        #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Save Macro                 Alt+D     Sort by Date       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 DriveLetter   Change Drive        Tab or Space bar  Chang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: DT or DT/drive or DT/drive/color, drives are A-H, colors ar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r. Commands be in Dir. Window  -  For File Commands be in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 file by placing the highlight cursor bar on the file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DUAL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aunch DualFile, at the DOS prompt, type DF or type DF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"/" and type the name of the file you want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DF/C:\WORK\JULY92.TXT would load the file JULY9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standard editing keys are supported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and End move to the beginning and end of the lin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and PgDn keys scroll the screen by pages, and Ctrl-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trl-PgDn move to the first and last lines of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may also be moved to the top or bottom of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th the Ctrl-Home and Ctrl-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is marked by a highlighted arrow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- Click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A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menu name,File,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the LEFT ARROW OR RIGHT ARROW key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cursor to the menu you want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ype the first letter of 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- Click the 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UP ARROW or DOWN ARROW key to select the command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the highlighted letter in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mand does not have a highlighted letter, you must perfor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efore you can use it. For example, you must select som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use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oose some commands by using shortcut key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as a shortcut key, it is displayed next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a menu without choosing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- Click anywhere outside the selec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-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item in the (Load file)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ove from one area to another by pressing TA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SHIFT+TAB to move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a mouse, click the area you want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uttons, such as OK and Cancel. They are locat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 button carries out the command and closes the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ngle brackets around the OK button are highlight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ENTER to carry out the command, or 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ncel button cancels the command and closes the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to cancel a command: by using TAB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ncel button and pressing ENTER; by pressing ESC; or by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are marked with any of the Shift-Cursor keys.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locks may also be marked using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AND Ctrl arrows to jump by whol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a block in sentence mode,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block and press the Shift-Right arrow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ed block will be highlighted as the cursor tra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text.  Alternately, entire lines may be mar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e cursor at the desired starting po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Shift-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a column, place the cursor at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lock and press the Shift-Right arrow key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extends to the desired right edge.  Th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Down until the bottom of the block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ich marking mode is used, the blo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ptured as soon as the Ctrl+Insert key has been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Del or Shift-Del is pressed, in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will be saved and then deleted. The settin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so the block will be deleted and not saved. To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from the buffer onto the screen, press Shift-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wo files loaded, and you want to past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use the F5 Key to toggle and then pas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ome keyboards on XT computers may require you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pad Ins Key and have the NumLock set to off, 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ono screen modes require changing the back 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so the marked text will be vi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   - with no files loaded, the file fills the entir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th one file loaded, the second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bottom half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th two files loaded, the current file is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new file will take it's place.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file - creates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  - start edit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  - saves the current file and returns to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file - makes a copy of the current file under a new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 a file named "WORK.DOC"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"WORK.~DO" or if the file was named just "WORK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he backup files name would be "WORK.BAK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ome time later you wanted to delete "WORK.~DO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from the DOS prompt type the command DEL WORK.?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DualTools to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ile - rena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 - delete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     - save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&amp; Quit - saves the current file and returns to the view mode.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    - saves the current file with a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d Save  - allows automatic file save, default is te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r can be set from one to ninety nine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the timer to zero turns Timed Sav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  - prints the entire current file.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file   - locates specified file(s)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mplete directory searching program that will search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rectories on a disk, no matter how deeply nested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that match a give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File first asks for a file specification such as "C"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earches all of the directory levels on the disk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. When running Locate File, do not give a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s, because all of the disk directories will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- shows date, time, size in bytes, number of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nes and Attribute fo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DualFile -  end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iles  - use with two files loaded, move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from one file to the other file. 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pWindows   - change screen layout, with four different views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        - toggles between plain and fancy ed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       - Abandons all file changes since the la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    - starts a new line when a new word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yond the current length for word wrap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paces    - sets the number of spaces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tab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pWindows - change screen layout, with four different views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. Windows - lets you scroll two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Sync. Windows - scroll one file at a time.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  - prints an entire file.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Print   - print only the block of text mark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      - let you assign printer ports one, two o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      - number of copies of one particular print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     - each character is struck twice to improve th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- under line all text, struck twice when used with NL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pace  - double space the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Line Mode - can be used with all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Line Mode - EGA or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Line Mode -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ptions - 127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Calendar - 6 month calendar with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- does addition, subtraction, multiplication and divi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 also send its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t - presents a table of ASCII characters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any one character for inclusion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character will be place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is made by using the arrow keys or mouse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desired character field, and then pressing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 The PgUp and PgDn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diagonally, and Home or End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r last character respectively. Pressing a charac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cursor on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i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File - use a password to encryp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File - use your password to decryp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of file may be encrypted and then decrypted with Dual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the unauthorized use of a particular progra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it, even if the program has a COM, EXE, and BAT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will have to decrypt the file later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File creates and maintains the text file DF.PAS,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, directory, filename, password, time and date,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are encrypted or decrypted. DF.PAS can be rea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or by using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delete DF.PAS (FIRST MAKE A HARD COPY of DF.P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the passwords for previously encrypted fil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in Current Settings - saves all of the current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, printer and the edit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DF2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- 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-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and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Registration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alTools 1.5 Pro Softwar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notified of future updates. Updates are FREE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ailing and diskette charge of $5.00 US ($8.00 US if Oversea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Canada updates are $5.00 Cana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please fill out the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/Country: ___________________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ve in Canada send $20.00 Canadian (shipping i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Description          | per unit 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DualTools 1.5 Pro       |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Software Package        | $15.00 US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Shipping Cost USA , add $2.00 US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hipping Cost if Overseas,  add $5.00 US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format:  [ ] 5.25 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Money Order     [ ] Check with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Other, Please specify 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items to:     Frank Sawch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04 Court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na, Saskatche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 S4T 7R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 of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or call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reached at 1-306-545-6417 or on CumpuServe ID 76400,1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/Country: ___________________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Tools :____Version__1.5s__________  Dat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Frank Sawch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04 Court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na, Saskatche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 S4T 7R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END OF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