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Dup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Check  -  check  for  duplicate  files on severa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/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Check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Check  will  check  if  duplicate  files exist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s  and/or  directories  given  on 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Check  is  not case sensitive and does not proces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possible to contol the way DupCheck 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llows:  one can ask for also checking file siz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sk for also checking file date.  To be clear: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 IMPLIES  checking  size.  An optional patter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s the checking to files matching the patter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 to  control  the  output  of  DupCheck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, size and date are shown, but if checking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 asked  size  is  not  shown and if checking fil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ed  date  is  not shown.  In verbose mode DupCheck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  size  and  date.   Finally  DupCheck  show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each line 'SD', 'S ', '  ' meaning res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 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: name and siz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: name, size and dat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Check  can  be  stopped  by  typing  CTRL-C.  (bo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ing and while printing the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 the  VERBOSE  argument  is  given, DupCheck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of the ROOT arguments it i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 the  VERBOSE argument is given, DupCheck pr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tal     number of bytes in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icate number of bytes in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se numbers of course depend on the arguments SIZE,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TION:   it  may  take a while to get the CLI promp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 worry, DupCheck is freeing memory for you. 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BOSE  argument  is  given,  DupCheck  will tell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TS/M,P=PATTERN/K,S=SIZE/S,D=DATE/S,V=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S/M: The list of volumes/directorie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=PATTERN/K: Optional pattern that the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SIZE/S: Only include files with equ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=DATE/S: Only include files with equal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=VERBOSE/S: Always show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Check dh0:libs dh1:libs DATE SIZ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will  check if duplicate files exist on dh0:  and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also equal in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Check dh2: P=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will  check  if  duplicate  files exist on dh2: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the pattern *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Check  requires  library versions &gt; 37 and only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.  DupCheck may require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o Francois, as always, for cod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s: Nico is CERTAINLY not responsible for MY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</w:t>
        <w:tab/>
        <w:t>(31-Aug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  removed  (wrong  directory  names  in output)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  of DATE argument to imply SIZE argume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files showed up being equal in size to one and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</w:t>
        <w:tab/>
        <w:t>(26-Aug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0  had  unacceptable  memory  requirement.  v 1.1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 and  also  much faster.  Output formatt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tal and duplicat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</w:t>
        <w:tab/>
        <w:t>(22-Aug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version. (memory hung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 first  I thought writing DupCheck would be VERY eas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 turned  out  to  be wrong (taken into acc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 had to be fast and resource friendly).  Also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ove more than the average number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oncheel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ntu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640 Mor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 preferred address    marc@offline.be [= me@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a               marc@offline.UUCP offline!marc ub4b!offline!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me@home] fails   mdu@abacus.be [= me@brussels.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          mdp@cimad.be  [= me@antwerp.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  2:292/603.26  Marc.Duponcheel@p26.f603.n292.z2.FidoNet.Org [= me@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    mduponcheel   mduponcheel@BIX.com [= me@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