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v1.0 (c) GDSOF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AND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 is compatible  with any  IBM PC  286 or  Better using  a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Sorry, it  WILL NOT WORK on 8088  machines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ll (about 40K), FAST, slick, and easy to use. When program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xecuted,  it takes up ONLY 384 bytes  of memory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tch files unles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REAT  for laptop machines  or in applications  where you need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" without a  lot of fuss and bother. There is  ONLY one 48K '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 MENU.DAT file required. There is NO  LIMIT (excep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) to the number of menus and sub-menus that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was  written to provide a  simple to use, and  yet exciting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. Also, I wanted EASYMENU to be able to do lot'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n just run programs. The FIRST  order of business is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 data  files included. ESPECIALLY look at  SAMPMENU.D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the EASYMENU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ll of  the EASYMENU files should be kept 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sures that  EASYMENU will  run the  fastest. If  you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or the  EASYMENU programs,  make sure  that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 based systems, The file  EASYMENU.EXE and MENU.DAT are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can  be executed directly from  the DOS command line 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recommend that you use the  file RUN.BAT to load EASYMENU 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 at the  sample RUN.BAT  included with  the distribution 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ame this file anything such as 'GO.B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executing EASYMENU as easy as typing 'GO' or 'RUN'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so,  it gives you the  opportunity to include a  path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you want done before and after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uses a  simple ASCII data file which can 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allow easy creation of  your menus. See the SAMPMENU.D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Each menu that you create can  have up to 30 items. I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S, you  access F11-20  by pressing  SHIFT and  F1-10 ,  and F21-3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and F1-1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load  other menus, and there is virtually  no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s that you can go. The  only requirement is that your file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 level menu data file. From there, the  the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ample menu data fi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URBO PASCAL 5.0  %D:\TURBO      @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       %D:\LOTUS      @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irectory      %D:\           @DIR/W 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 each menu selection  must be entirely  on one lin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 line is what EASYMENU will  display on the menu. Of 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rom 1-30 will  be added in  front. The %  sign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 the path where  you program  is  located. After that,  the 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ame of the program  to be executed. Multiple program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xecuted by separating them with the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ub-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enu data file line to load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ile Utility Menu %C:\ @$UTIL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Communications Menu %C:\ @#UTIL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inclusion  of the '$' Dollar-sign character  after the '@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o EASYMENU that this  is a REGULAR SUB-MENU file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-menu  will have the  same format as  your main menu,  and ca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et another sub-menu. There is NO limit except memory.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-menu  is indicated by  the '#' pound  sign. This type  of menu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-shoot" type menu, and MAY NOT be used to call another sub-men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will decide which you use. I often use BO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EASYMENU "Swaps" itself to  EMS,XMS or DISK when 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is executed. It leaves behind  ONLY 384 bytes of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, making it the SMALLEST footprint of any menu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you may  want to   have EASYMENU  COMPLETELY remove 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ior to loading a program.  This is commonly know as CHAINING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%C:\LOTUS      @!1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e exclamation  '!' character.  This tells  EASYMENU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 memory prior to loading "123". You  might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and have EASYMENU  load that, which  would then load  "123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 would re-load EASYMENU  , otherwise, you  will ge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ases, you may want EASYMENU  to use to old "batch" fi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unnecessary with EASYMENU,  but nevertheless, here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EASYMENU will create  a batch file  named $RUN.BAT with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mand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%C:\LOTUS      @^1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arat '^' character. This tells EASYMENU to create a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RUN.BAT) and  execute it. NO MEMORY  is used in this  case as EASY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removed  from  memory,  the  commandline  is "STUFFED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.BAT file is executed. It will re-load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hat  you choose will depend upon the  memory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 are going to run. Usually, DOS  commands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MENU  be removed at  all. Experiment to  find the best 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YMENU  "ASK"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 you want the menu to ask you  for a driv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 something BEFORE a program  or DOS command is execut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 line in a menu data file that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Directory  %C:\         @DIR/W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line, EASYMENU will  list the directory  on drive 'C'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a key press. Change the line to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Directory  %C:\          @DIR/W "ASK What Directory" 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efore the  'DIR/W' command is issued, EASYMENU 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box  and you will have an opportunity  to indicate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 the "ASK" command  must follow the  command to be 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UST be included in (") quotes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MENU Tit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line of the data  file will be used  as the menu title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DSOFT - Main Menu  %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%@ combination indicating the this is the end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ad the section on 3 EASYMENU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ystem implemented here is  SIMPLE and NOT FOOLPROOF 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provide  for  the  necessary  protection  against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by someone  other than  the person  who is  suppos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programs  can  be  password  protected,  and  their i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designed to prevent quitting  the menu, shelling to DOS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and the execution of several of th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ENU uses a  simple ASCII data file which can  be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 allow easy creation of  your menus. Before trying 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 scheme, you'll want to  set up your own  menu data fil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 on 2 Customizing  MENU.DAT for more  information on how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take a look at the file SAMPMENU.DAT , especially the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ample menu data file lines modified with pass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URBO PASCAL 5.0  %D:\TURBO      @[password]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otus 123         %D:\LOTUS      @[password]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irectory      %D:\           @DIR/W @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e password precedes  the program name, and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. Any  keyboard characters can be included  in the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ttempted execution of the program, the user will be given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to enter the passwor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MENU Master Passwo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 the data file used as the menu  title,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DSOFT - Main Menu  % @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 is done, ALL attempts  to quit the EASYMENU 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that  once this  MASTER PASSWORD  is set,  ALL subsequ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ll  use this SAME password,  even if their title  line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In other  words, this password is set at the  ROOT leve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 A 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 NOT USE PKLITE,  DIET or ANY  EXE COMPRESSOR ON  GDSOFT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COMPRESSED THEM TO THE LIMIT, and YOU WILL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RESS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EASYMENU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once you get used to using it, indispensab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like EASYMENU, then  please register it.  For those who  d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y  super dooper menu  package $MENU as  well. This system  is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 to EASYMENU,  and contains  built-in features  that you wil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a f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NAGER with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 (appointm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WRIT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and MUCH, MUCH,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 you'll get the GDSOFT  BONUS disk. Believe me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 on this  BONUS disk.  including FILEMANAGER  PLUS, an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does  ALL that you could EVER want  a file manag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ncluding everything that EASYMENU does  and MUCH MORE !!! ALL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40.00 !!! W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program CAN  NOT be obtained any other  way !! This is the 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t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4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etter  yet,  call  GDSOFT  BBS  (219)  875-8133,  5pm-5am  (EST),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EAS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