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ity Solutions is dedicated to providing quality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useful and affordable to the home user as well as t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.  All of these products are used extensivel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-based Fortune 100 company where the owners of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ar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our prices low, we do not normally ship diskettes. 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is via CompuServe CIS and ZiffNet at this tim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your serial number to any upgrades posted.  If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current products diskette sent to you, pease send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$6 outside North Ame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current offerings of Parity Solutions.  Down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heck them out.  Please note that sysops can chang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m  among their libraries at will.  If you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use the BROWSE  function on ALL libraries with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 CATBOX, EXC, PSEDIT or GL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oolBox v1.6: Control your CIS catalo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your CompuServe long library listings.  Sort catalo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lib, name, ext, type, ID, count or size. 1-4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desc. Display, delete, extract and move entries us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date ranges.  Search entire abstract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  Finds phrases that span lines.  Create OZCI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rocessing files.  A great addition to your current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.  Versatile print.  Convert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talogs. Reads any format. Standalone sort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tamp utilities included. $3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9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MBCOM  LIB 2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TAPCIS  LIB 2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CIMSUPP LIB 3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-C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TIPS    LIB 11 -CBO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 v2.6: Task automation / scrip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! A script processor for DOS apps that works like your comm scri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n timing, data on the screen, data not on the screen, etc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keystrokes.  Loop processing and branching.  Automate m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ue box DOS applications easily!  NOT A TSR!  Great for NBACK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menu utilities. 1,000s of uses!  Easy!  Over 30 script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 your key stuffers away. $24.  My personal favor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1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LIB 3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LIB 5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DIT v3.3: Binary file full screen editor. Formerly BED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best, easiest-to-use full screen binary file editor you will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!  File is displayed in side-by-side hex/ASCII dump format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either side.  Simple typeover editing and searching in hex or ASCI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nd delete bytes or blocks.  Easiest way to apply patches.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EBUG to modify a binary file again!  Print files in dump format.  E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B/W support. Cut, paste, copy, fill. $2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1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LIB 6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LIB 5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DIT v2.5: Global string search/replace.  Formerly G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of Borland's GREP know the value of being able to scan all text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rectory for a given string.  Generally you use this to locate batch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source, Windows .INI or configuration files that need to be modifi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hen you move an application to a different volume.  GLEDIT takes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further and lets you specify a replace string to insert in the files in pl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earch string.  $1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1  -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LIB 6  -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LIB 5  -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-GLEDIT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