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u Mast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Ultimate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 by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 : 1:2613/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njamin Scholl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ick Luquet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l Basics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Menus 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Mode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ode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_Prompt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_Sec 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A, FlagB, FlagC, and FlagD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_Edit 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number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th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1, Path2, and Path3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Level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Data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_Line 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1 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2 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ToEms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Menu 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Wrap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and Speed Keys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[Alt-A]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[Alt-C]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Menu [Ctrl-C]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[Alt-D]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Menu [Ctrl-D]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[Alt-E]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Change [Alt-G]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[Alt-H]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[Alt-I]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[Alt-L]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enu [Ctrl-N]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 Shell [Ctrl-O]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[Alt-P]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Menu [Ctrl-R]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Menu [Ctrl-S]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[Alt-S]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o Menu [Ctrl-W]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Menu Displays 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Path Switching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Help File . . . . . . . . . . . . . . . . . . . . . . .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ing 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Keys 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. .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to  Menu Master,  the  Ultimate  Menu Editor  for 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.  If you've used prior versions of  Menu Master then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ready for possible culture  shock. Many things  have changed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0, but just as many have staye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Master is well named. It's  a Menu construction utility --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functional and ready to  run Menu tool kit.  It gives you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ly environment to  work in  while you  work on  your menus.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is a quantum leap forward  when compared to the Menu Edit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 with Remote  Access, with  it's very  simplistic and 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kward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of Remote Access's most attractive features is its configu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ity, thanks to the ability  to customize the Menus. Your user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 most of  their time using your menus. A  good design will i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while a poor one will confuse or bem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Master won't design the menus  for you. but it certainl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easier  for you to discover the "one" style  of menus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like. The Remote Access  Menu Editor is  often awkward,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 to use, and  doesn't have a fully developed  simulation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ster  will simulate menus and let you see exactly what th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when they are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al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Master should run on any IBM compatible computer system.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tested on  various 80x86  based computers including  8088 and  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systems. In fact, most of the development has been done on a 80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 machine so  performance should  be more  then adequate  o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special changes should  be necessary on  your system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have SHARE installed. Menu Master will automatically 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 environmental settings and use them to locate you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Master  can take  its  setup  information from  an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called MM.CFG. This file sets the defaults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how Menu Master displays menus on startup. Since it is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 can create it  with any standard  text editor. (A  samp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 release archive.) If you choose not  to create MM.CF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ster will use its internal defaults which  can be changed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CFG  consists of  keywords followed  by the  value you 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 to that  option. It's  important to  remember that  MM.CF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the Simulation mode  settings when you first run  Menu Maste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no  effect on the menus your users will  see. Any of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M.CFG  except the paths for  the MultiPath function  can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within the program for the current  session only. Keyword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 any order and are not case  sensitive, so they may be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,  all lower case,  or any combination.  If a keyword 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configuration file is  missing, the default will be  used (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rackets in the list below). Any line which begins  with a semicol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carriage return will be  considered a comment; anything els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 valid keyword will caus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vailable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Mode [On]:  Determines the status of ANSI mode in your simul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ode  [Off]:   Determines  whether [Ctrl-A]  commands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d by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_Prompt [Command:]: Sets the default prompt for ne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_Sec [5]: Sets the default security level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and Ad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A, FlagB, FlagC, and FlagD [--------]: Controls simulated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_Edit [Off]: Determines the setting of the AutoEdi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number [On]:  Determines whether Line Numbers  will be vi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your simu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th [Off]: Determines whether Menu Master will allow Exte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 Path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1,  Path2, and  Path3 [No Defaults]:  Sets paths  for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Level [5]:  Determines the  Security Level you  will sim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Data [Off]: Determines whether  command type explan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_Line  [On]:  Determines whether  the  status  line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 at the bottom of your screen. When turned off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 will look  exactly like  it will  be displayed 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If a Type 40 ANSI/ASCII menu screen is displayed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_Mode must also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1  [No default]: Specifies the  command to be  run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F1].  This function might be used to run an ANSI dra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edit ANSI menu scree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2  [No default]: Specifies the  command to be  run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F2]. This function might be used to run a text edit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ASCII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ToEms [On] : Enables swapping to EMS when shelling to DO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Menu [TOP.MNU]:  Identifies the  first menu  to be  load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Menu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Wrap [Off]: Determines whether WordWrap will b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use Menu Master, simply change to your Remote Acces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e  MM. After the opening  screens, you'll be placed  i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screen and shown TOP.MNU (or the menu identified by the Top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in  MM.CFG), and the status line  will appear across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if the Status_Line keyword in MM.CFG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ctivated, the status line will show the following option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ine display that is too wide for the printed page (the setting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will be determined by MM.CF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:ANSI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:Data Mode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:Number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:Ctrl-A Mode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:Hot Ed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.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:32000 A:XXXXXXXX B:XXXXXXXX C:XXXXXXXX D: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first line, the status of  options is shown by the wor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ff, as set in MM.CFG or by the defaults. Also, if your video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 it, options  that  are on  are in  bright  white text,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hat are off are not highlighted. You can toggle the op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posite state by pressing the indicated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Toggles ANSI or ASCII mode. Shows how your screen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rs with and without ANSI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Toggles Data  mode, which  gives you brief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menu option instead of  the display text.  Data m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y useful if you are making menus featuring text file men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d automatically by [Ctrl-A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Toggles line numbers, which help you to pick the correc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Toggles  Ctrl-A  mode. In  Ctrl-A  mode,  the simulat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a text file used  as the display for the menu.  Als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ll automatically  load Type 1,  Type 2, or Type  4 men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Ctrl-A  if this option  is ON. If you  need to Edit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in which  you're using a Ctrl-A to call up another me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this  option OFF and you will stop at the first menu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llowed to edit the option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Toggles Hotkey Editing. If ON, you'll automatically move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edit mode when you press an activ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Allows  you to change the  security and flags  that are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ulated, and other configuratio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line shows the menu you are now editing and the secu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  level and flag settings you are  simulating. [F6] allows you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he menu  will appear to users at various  security levels and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, and  also to change some of the options in MM.CFG. Chang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M.CFG settings are in effect for the current session only;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changes, edit MM.CFG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Hotkey Edit is turned off, moving around from menu to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asy from  within Menu Master as  it is on  the BBS itself.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from one menu  to another by pressing the same key that woul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secondary menu on  your BBS. Some menu  types, such as Type  7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e 15's,  will not activate but instead will  display a dat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ing you  the key's  function. If Hotkey  Edit is turned  on,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move into  command edit mode  by pressing the  activ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s and Spe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bring up the  menus within  Menu Master in  several w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ESC] will give you the Main Menu. You can reach the Fil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hoosing  File from the Main  Menu, or by pressing  [Alt-F]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ion screen. To  the left of  each menu option  is an Alt-Ke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Key  combination (Speed  Keys)  that will  activate that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bringing down the  menu. Also, once  a menu is  shown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irst letter  of an option to activate it,  or move the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to that line and press [Enter]. If you're using a  mouse, a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mouse key  will pull  down the Main  Menu, and  a click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line will activat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main menu is activated,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</w:t>
      </w:r>
      <w:r>
        <w:rPr/>
        <w:t>MenuMaster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File  Settings  Edit  Utilit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 presents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</w:t>
      </w:r>
      <w:r>
        <w:rPr/>
        <w:t>MenuMaster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ile  Settings  Edit  Utilit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͸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New Menu     � &lt;Cntl-N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ave         � &lt;Cntl-S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ave As      � &lt;Cntl-W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name Menu  � &lt;Cntl-R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py Menu    � &lt;Cntl-C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lete Menu  � &lt;Cntl-D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Quit         � &lt;Alt-X&gt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ither menu, a highlight bar marks the current option.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an be called by  pressing [Alt-F] from the simulation screen,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 from the Main Menu, by  moving the highlight bar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or by  bringing up the  Main Menu  and then using  your mo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Fi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r  methods of choosing  an option are  functionally equiv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t.  At the beginning, you'll probably  call up menus and choo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but soon you'll be using the Speed Keys like a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detailed explanation of each option in the Main a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They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[Alt-A]: Allows you to add a command to  the end of you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 to add a command in the middle  of the menu, use Inser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nd then Edit. Pressing [Alt-A] brings up the Add/Edit scree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</w:t>
      </w:r>
      <w:r>
        <w:rPr/>
        <w:t>Editing Entry #: 13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2345678901234567890123456789012345678901234567890123456789012345678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tional Data: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enu Type....&gt;0�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ecurity.....&gt;0��������������������������Keys In Use��������������ķ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Key..........&gt;?   �?0?H012CGP?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oreGround...&gt;7�  ������������������������������������������������Ľ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ackGround...&gt;0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 Flags......&gt;--------���������������������Shift-FKeys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 Flags......&gt;--------� This information reproduced below because 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 Flags......&gt;--------� of space limitations on the printed page  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 Flags......&gt;--------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[F4] Extended Security Option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</w:t>
      </w:r>
      <w:r>
        <w:rPr/>
        <w:t>[F10] To Finish And Save Chang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[ESC] To Abort Changes To This Entry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[HOME]-Beginning of Line, [END]-End of Line, [INS]-Toggle Ins Mode  �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[F2]-Center Display Line, [F1]-Menu Type Help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String To Appear On Menu, ^String^ Makes String Highlighted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.MNU     S:32000 A:XXXXXXXX B:XXXXXXXX C:XXXXXXXX D: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1-� F2-� F3-� F4-� F5-� F6-� F7-� F8-� F9-� F10�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(Use PgUp &amp; PgDn To Change Char Set)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menu options  is as easy as filling in  the blanks.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 the display line. Anything  you type here will  displa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f you leave it blank, the menu will show a blank line. Norm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ext line  is  followed  by  a  carriage  return,  but  add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-colon  (;) at  the end  of the  line will  eliminate  the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 A  line containing only a  semi-colon will not affect 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above the  line are to aid you in placing item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Be sure to  note the editing  keys shown at the 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[F2] will  center  your data,  [F3]  allows selec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 character set palette, [Home]  moves you to  the begi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ne, [End]  to the  end of  the line,  and [Ins]  toggle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nd Overtype mode. Including an up-carat (^) on the line tog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regular and highlight mode. In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^display line^ i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s "display  line" would be  highlighted. The words "This  is 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"in the  menu" would  both take on  the foreground  and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specified on the Add/Edit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 when using  the highlight (^) character in  text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 appear to take  a character position  on the edit  screen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not  use a  space in  the actual  menu  display. Also,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(^) character  can produce some  interesting effects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your foreground set  to white and  your background  to blue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ll  have a blue  background beginning  all the way  at the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, and ending immediately after the last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a display line i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this line  will show the blue background only beh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                 ^This is a display line i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blue background to cover the entire line, us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but pad it with spaces all the way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pecial  purpose keys in Add/Edit  Mode include [Ctrl-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[F10], either of which  will save your work and then 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ion Mode (if  you're in Edit  Mode), or  give you another 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creen  (if you're in  Add Mode), and  [Esc], which  abo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on the  current command  screen and returns  you to  Si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[F1] also  has a  special function, described  under "Menu  typ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[PgUp] or [PgDn] flips through 100 special character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nclude on the text lines  of your menus, or you can choose 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by pressing  [F3]. Use  the shifted function  key to 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 character  in your  menu's  text  line. Remember  that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IBM compatible equipment or that  do not have a suitable grap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s card might  not be able to display characters that are above 126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28  on the table  of ASCII  characters. Characters  below 28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127  are control  characters that control  various communic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 functions, or  in  some cases  trigger  the display  of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    Displays the current fil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    Displays the curren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  defines which one of the available options will be cal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. A complete,  detailed list of Menu Types are  detai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Access instructions, but by pressing [F1] you  will b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list of all available menu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and A-D Flags  determine which users will have 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. A user must  have a security level at or above the spec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d limit AND  the specified flags  to use this  command. As a  sys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security should be your  most important concern,  so a tho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ing  of security levels  and flags is  necessary.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ster  places you in Insert mode, but this  can be a problem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flags.  Since a  maximum of  eight flags  are allowed  o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and all eight are already set to [-], you won't be able to "a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[X] character to toggle a flag on. Delete the [-] character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Insert] key to change to Typeover mode, and you'll be able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is the character  your callers  will use  to select 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Alphabetical characters  will automatically  convert  to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if necessary. Your users can us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many computers  that are not IBM compatible 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generate all of the characters on the IBM-style keyboard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such as the brace ({}), the bracket ([]), the tilde (~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(|), and the backslash (\) should be avoided on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tend  for public access. Often characters such as these make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for restricted access  commands, such as menus or  special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 your co-sysops as  many users  will not even  be 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in  Use shows you which  keys already have a  func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.  Once you  understand what you're  doing you can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command more  than once  and let  it have  different effect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users. For example,  you might want to install  tw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banking programs.  The first  might allow users  to borrow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You probably won't want to let new users do that. The second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not  have that function, but will still allow users to sav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time for later use. You can use the [B] command for both choic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you follow three simpl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The most restrictive command must come first. Users who  m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ecurity level  and  flag restrictions  will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command and never get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The less restrictive command must come after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Only include a text line on the least restrict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enough? If you  set the first command at security level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second  command at security  level 5,  a user  with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 of 10  will activate  the  first command,  while a  user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 of 5 will activate  the second. If you  place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level first,  the user  with the  higher security  leve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the first command and never make it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 and  Background set  the  colors that  users 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 the command will  see when the  text line displays  o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applies only to  users who have chosen to use  ANSI grap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s. Colors  can add interest and  excitement to your  system, bu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make  it  unreadable, especially  if  you use  certain 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such as dark gray on  black. Any combination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 a high contrast  will be useless on  a monochrome system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produce  underlined text in  monochrome, while others  blink!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have access to a monochrome system yourself, your best b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sk a user you trust to let  you know if there are any area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 that are useless to her/him. You'll  need to print out a list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ands first  since your user won't be  able to report invi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 . . . . 0               Dark Gray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 . . . . 1               Light Blue  . . 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 . . . . 2               Light Green . . 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an  . . . . 3               Light Cyan  . . 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 . . . . . 4               Light Red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enta . . . 5               Light Magenta . 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n . . . . 6               Yellow 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ght Gray  . 7               White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colors 1-7 can be used for background colors. If 8 is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background color, the command will blink; if 9  is enter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blink in rever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[Alt-C]: Allows you to copy  or move commands from one 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menu to another. Pressing [Alt-C] gives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opy Range Start Entry:1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opy Range Ending Entry:1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opy Range Before What Entry:1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elete Source Entries?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1 as your start entry, 5 as your ending entry, and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r destination  entry, and  answer No to  Delete Source  Entries?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items 1-5 will become items 10-14,  and previous #10 will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5. If you answered Yes to Delete Source Entries?, then previous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-9 will  become 1-3; previous items  1-5 will become 4-9,  and item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ain in place,  as will any other items  that follow. To add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to the end of  the menu, enter a destination entry one hig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 on  your menu. So if your  menu has 10 lines,  ente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before line 11 would copy the entry to the end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Menu [Ctrl-C]: This command  allows you to  replace on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other or create  a new menu as  a duplicate of a previous 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be shown the standard file display box (see page 65).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you want to copy  (or type in the name  including the .MNU ext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,  or another extension if appropriate), and you'll be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estination Menu Name: (.MNU Extension Assumed)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it is  necessary to type  in the  extension for 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it is not necessary  to enter the  extension for th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name. This allows you to copy backup menus or  create "core"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ter use in  creating new menus. A core menu contains the shell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you will use on every menu. As an example,  suppose you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menu to have this basic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Master v3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itl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dividual menu command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&gt;oodbye Menu                     &lt;Q&gt;uick By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&gt; Return to Previous Menu        &lt;T&gt;ime Remaining On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earch Userlog                   &lt;R&gt;eturn to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remaining: 9999 minutes Enter you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create a special menu named CORE.MNU and duplicat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all your other menus. This will save you lots of time in cre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 new menus.  For additional  protection, you  might want  to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E.MNU to  CORE.COR or CORE.!!! or some other name so Menu Mas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will ignore it except when using the cop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[Alt-D]: Allows you to  delete a command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aution as there are no second ch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Menu [Ctrl-D]:  Allows you  to  delete unwanted  menu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 backup files. Choosing this  option brings up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Box. As always, you can choose the menu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 display,  or type  in  the filename  and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self. Use this option with caution as there is no seco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y prompt to ask you if you're sure. Once you delete a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gone forever! (Not really ... if you know how to rec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files through DOS, you can  retrieve it as long a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sn't been overwritte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[Alt-E]: Allows you to  edit an existing  command.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Edit Which Entry?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line number you want to edit. You'll go to the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so you can update the menu. Remember to press [F10]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your work. See the section on  Adding menu options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discussion of Add/Edit  Mode. Remember that it'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to press [Alt-E] if AutoEdit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 Change [Alt-G]: Allows you  to make changes  to several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 all  of your  menus at  one  time. Pressing  [Alt-G]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ing Global from the menu will present these choic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Choose What to Change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Visible Tex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Optional Data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Menu Type            � ********* NOTE **********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Security Level       � * The Flags can be      *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HotKey               � * accessed by scrolling *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ForeGround           � * Down farther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BackGround           �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Hi-ForeGroun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Hi-BackGroun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Prompt-ForeGround   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Prompt-BackGround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 is similar to the  Global Search/Replace fun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of  many word  processors. If  you choose Display  Te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shown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On String Searches, Only An Exact Match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nter The Display String To Search For: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nter The Replacement Display String: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 entering the  search string,  you'll be shown  the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ment string  menu. Menu  Master will search 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lines on all of your menus and replace them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instructions. If you  have the following line on 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^G^&gt;oodbye -- Log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use this  feature  to correct  your spelling  error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incorrect line  under "Enter The Display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For," and the corrected line under "Enter The Replac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 Display String." Only exact matches will be replaced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leave out a  character (including  the highlight  (^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), the replacement will no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next screen  will  be file  display  box, by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pace] bar,  mark  those menus  you want  to have  search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menus will be ignored. Menu Master will search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rked menus, making replacements as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ther options are almost the  same, varying only sligh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display. For example, if you choose HotKey,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for the menu hotkey rather than the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[Alt-H]: Allows you  to chang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 of highlight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[Alt-I]: Inserts a command into a menu. You'll be show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Insert Before What Entry?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 the line number you  want the new  command to prece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'll be brought to a blank Edit screen so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[Alt-L]: Lists the commands that make up the menu. First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decide whether you want to print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List To Printer? 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ay [No], the list will display on your screen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y  [Yes], the list will be printed on the printer.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sc] will  abort the  printout. Either  way, it  will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Str:&lt;^P^&gt;ost Messages in Current Area        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Type:27  Sec:0     Key:P    Foreground:4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Str:&lt;^R^&gt;ead Messages in Current Area        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Type:23  Sec:0     Key:R    Foreground:4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Str:&lt;^D^&gt;etail Scan of Current Area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Type:24  Sec:0     Key:D    Foreground:4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Str:&lt;^B^&gt;asic Scan of Current Area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Type:25  Sec:0     Key:B    Foreground:4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ndensed  format may  seem confusing  at first,  bu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s  all of the information shown on the edit scree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command. In  this case, nearly  all commands have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 levels set  to 0  and flags  are all  reset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is  determined in the individual  message bases ra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at the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enu  [Ctrl-N]: Calls up  a new  menu for you  to simulate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. You'll be  shown a  list of all  available menu 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hich you  can select the one you want,  or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the name. The menu list will resemble this on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 </w:t>
      </w:r>
      <w:r>
        <w:rPr/>
        <w:t>D:\RA\MENUS\*.MNU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C:]           LOBBY.MNU      OLGAMES2.MNU   REPORTS.MNU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E:]           MCITY.MNU      OLGAMES3.MNU   S-VERM.MNU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F:]           MCSGAME.MNU    OLGAMES4.MNU   SYSOP.MNU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.\            MCSMENU.MNU    OLGAMES5.MNU   TERM.MNU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BINED.MNU   MESSAGES.MNU   OLGAMES6.MNU   TOP.MNU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L-QBBS.MNU    MULTINOD.MNU   OLGAMES7.MNU   TOP_1.MNU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ORS.MNU      NET_MAIL.MNU   PEGASUS.MNU    TOP_2.MNU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S.MNU      OLGAMES.MNU    QMX.MNU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BRARY.MNU    OLGAMES1.MNU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elect File or Type &lt;FileName&gt;���&lt;Space&gt; to Change Display Mode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space bar will give a more detaile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 </w:t>
      </w:r>
      <w:r>
        <w:rPr/>
        <w:t>D:\RA\MENU\*.MNU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C:]                           OLGAMES1.MNU   3/18/93  8:12p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E:]                           OLGAMES2.MNU   4/20/93  7:00a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F:]                           OLGAMES3.MNU   3/18/93  8:12p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.\            9/ 8/92  9:08a  OLGAMES4.MNU   4/ 6/93  8:17a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BINED.MNU   3/18/93  8:11p  OLGAMES5.MNU   3/18/93  8:12p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L-QBBS.MNU    5/ 2/93  9:20a  OLGAMES6.MNU   3/18/93  8:12p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ORS.MNU      3/18/93 10:04p  OLGAMES7.MNU   3/18/93  8:11p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S.MNU      4/ 1/93  9:14a  PEGASUS.MNU    3/18/93  8:12p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BRARY.MNU    3/18/93  8:11p  QMX.MNU        3/18/93  8:12p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OBBY.MNU      6/16/93  5:30p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elect File or Type &lt;FileName&gt;���&lt;Space&gt; to Change Display Mode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up and down arrow keys  to scroll the list if its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to fit on the scre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e  menu you want  to simulate or edit 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over the  desired menu,  or click on  it with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, or  type in the  menu name. If  you enter a  nam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exist, you'll be  asked if you want to create i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atch, which is usually not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 Shell [Ctrl-O]: Allows you to drop into DOS. Handy for rena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o an  extension other  than *.MNU.  This function 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res about 307 KB of available memory, so if you're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tasker or have shelled from Remote Access and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uch memory available, it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 dropping to DOS, you'll see a display like the follow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Master v3.00 Shell Active.  Type EXIT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rosoft(R) MS-DOS(R) Version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Copyright Microsoft Corp 1981-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MenuMaster v3.00 Shel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\RA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Master will swap out of memory, but you still might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enough memory left  to do heavy duty work.  Your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show information on the  version of DOS  loaded o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  To return to Menu  Master, type EXIT  and press [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[Alt-P]: The Prompt is the line  at the bottom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use  to tell  callers to enter  their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llows you to change the prompt's text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Menu [Ctrl-R]: First you're asked for the new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ename What Menu? (.MNU Extension Assumed)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press  [Enter], you'll  see a file  display box,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llow you to select the menu that you 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selecting the menu  to be renamed, you're prompt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ename What Menu? (.MNU Extension Assumed)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Enter New Name: (.MNU Extension Assumed)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 the new name without the .MNU extension,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[Esc]  aborts any  option in Menu  Master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 is actually saved. As  an extra precaution, Menu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s the previous  version of your menu 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BAK. Once you're sure the  menu is the way you want  it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delete the .B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Menu [Ctrl-S]: Saves the menu you'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[Alt-S]: Brings up the main menu with Settings highligh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. Pressing [Enter] brings down the Settings men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</w:t>
      </w:r>
      <w:r>
        <w:rPr/>
        <w:t>MenuMaster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File  Settings  Edit  Utilit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Ansi Mode            � F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Data Mode            � F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Line Numbers         � F3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Autoexec Mode        � F4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Hot Key Editing      � F5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hange Configuration � F6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Redraw Menu          � F7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MultiPath Control    � F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hange Language      � F9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Edit Help File       � &lt;None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before, you  may either  choose an option  from the  me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ck on  it with your mouse,  or use the Speed  Key (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,  the function key). Speed keys work even if the menu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howing, so they really do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[F6] will allow you to change the simulated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and flag settings, and the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</w:t>
      </w:r>
      <w:r>
        <w:rPr/>
        <w:t>Menu Master Global Settings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General Configuration Setting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mulated Security Level? 6400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mulated Flag A: XXXXXXXX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mulated Flag B: XXXXXXXX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mulated Flag C: XXXXXXXX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mulated Flag D: XXXXXXXX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Other Setting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enu Data is Shown? N       Ansi Mode is On? Y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utodisplay is On? N        Line Numbers is On? Y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ultiPath is On? N          Word Wrap is Active? N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wapping to EMS Memory? Y   Status Line is Shown? Y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dit by Hotkeys? Y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formation on the top half of the screen duplicat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 on the status line, while the bottom half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dit settings in MM.CFG (see page 5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o  Menu [Ctrl-W]: After you have loaded a menu into Simul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/Edit mode, this option will allow you to save it und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 name. You can add  any extension you  like.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 put an extension, Menu  Master will add  .MNU for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are  no safety  precautions, so  it's  easy to  mak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take  and overwrite the wrong menu. It's safer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 to the new file first, and  then edit it under it's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command line options available for use with MM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:  This is  the "Directory"  Command, it  causes Menu  Mast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by displaying the Ctrl-N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Q:  The "Quick" Command, it allows registered users to bypa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may also be set with an environmental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MM=DIR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either one or both options, if you'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hanced Menu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you  have your  BBS running  successfully,  you may 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more creative  and design  customized menus to  display to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 This is  most often  done with automatically  executing Type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mmands, although Type 5 and Type 45 could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ree of these commands display a *.A?? file to  the user,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 sees a  file with  the extension  of ANS  if he/she  has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enabled, and a file with the extension of ASC if ANSI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abled. The advantage of the  Type 40 command over Type 5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ility of Hot Keys. When menus use hot keys, commands take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without  forcing the user to wait for the entire menu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This is especially appreciated by long distance caller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chooses  to use elaborate  animated menus,  which can ta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ly long time to draw. If a Type 40 command is used,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terrupted if the caller enters any valid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contrast, a Type  5 display may  also be used,  but the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forced to view the entire  menu before making a sele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45 command, which forces the caller to press [Enter]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play, is not  very useful for  menu displays. The  rest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will assume that you will use Type 40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create customized displays, you will need to eithe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 familiar with ANSI color and positioning commands, or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editor  such as TheDraw. You can  be as creative as  you lik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animation and color changes will slow your menu displ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for users calling at slower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chnique for using enhanced  menu displays with Remot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imple one. As  the first command on  your menu, create a Type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using [Ctrl-A] as the activation key, and with the menu nam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tional data line. This will automatically display the nam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the menu is accessed. Create ANSI and ASCII  versions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 store them in your  Text Files directory. You  must have bo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and ASCII versions, or callers who have ANSI displays toggled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see any display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that you  have  created your  menu,  you must  elimin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 menu displays. Edit  each command and delete  any tex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line. Insert a semi-colon [;] as the only character,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don't even want a carriage  return. Don't forget to edi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to eliminate tex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your ANSI  menus, keep in mind that commands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ll  be displayed to everyone  even if they don't  have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. Using the technique described, you can have more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using  the same activation key, or commands which do not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menu at all. You can even create  more than one menu displ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which users  see which menu with flags and  security level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language function  to control displays. Be careful 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laborate  your security gets, the more  likely it is that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"fall through the cracks" and end up seeing no display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menu displays involve a lot more maintenance than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displays. Each time you modify your menu, you must use Menu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e *.MNU file, your ANSI editor to edit the *.ANS file, 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 (or your ANSI editor) to edit the *.ASC file. Forget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ny  of these  will prevent  your users from  taking advantag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to your  system, since  they won't  know about  them.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can  create an atmosphere for  your system through the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me" menu displays, or provide additional assistance  for you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use of highlights, blinking t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nded Path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CFG  includes this function for sysops who run Remote Acces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ultinode or network environment.  Extended Path Switching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with the MultiPath keyword, allows you to edit menus res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ultiple directories identified with the Path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nu path listed in  RACONFIG.EXE in your  main Remot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or  in the  directory  in which  you  started MM.EXE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irectory in which  Menu Master looks for your  menu fil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th is set to On,  up to three other paths can also be used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must be  identified in MM.CFG with the keywords  Path1, Path2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3. Use the [F8] key to choose altern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th can be  toggled from within Menu Master,  but it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up in MM.CFG for Extended Path  Switching to be available,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 not listed in  RACONFIG.EXE must be identified with  Pathn sta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th  functions  like  the  directory setting  in  many 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. If  you change  paths and  then  save your  menu,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save the menu to the wrong directory, or perhaps even replac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menu that you did not  want to change. Menu Master will obe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ly follow your  instructions even  if it causes  the replacement 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data, so  if you activate Extended Path  Switching,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[F1] while adding or  editing menu commands  brings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 of available menu  types. First, you  are given a 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s grouped according to function, and then a sequent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Master allows you to edit  the menu types, choose the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ich it belongs, and specify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Edit Help File  from the Settings menu will give you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Entry # : 0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Shown from Help Displa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f Chosen, Import Data into Menu? 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elp Description: Text Line (Not Considered a Command)�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elp Options    : None�������������������������������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hich Groups....: --------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What will be Imported if Chose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play.......: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ptional Data :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curity Level: 0���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oreGround....: 0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ckGround....: 0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 Flag........: --------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 Flag........: --------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 Flag........: --------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 Flag........: --------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[PgUp]  and [PgDn] keys  to move from  one menu opt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, and the [Tab] or arrow keys to move around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avail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Chosen, Import Data  into Menu? If  set to Yes,  dat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 screen will be  set as a  default if  this menu typ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Description: The information that will appear on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 line, next to the menu typ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ptions: The information that will appear on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Groups: Specifies grouping  of menu types for the  help d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.  Each command can belong to more than one group;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flag for the group(s)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: The default display line if this menu type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 Data: The  default optional  data if  this menu  typ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 Level: The default security  level if this  menu typ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:  The  default foreground  color if  this menu  typ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:  The default  background color  if this  menu  typ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/B/C/D  Flag:  The default  flag settings  if  this menu  typ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Access uses a concept called Grouping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the display of file and  message areas while running th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 types within Menu Master. The Grouping concept is the s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ing of menu types serves a slightly different function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ows  you to group menu  types according to function. 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to  your users at  all; in fact,  since the menu  type 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s  only to MenuMaster's help function, your users won't even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xists. Within  Menu Master,  you can group  message commands,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user status commands,  etc. The menu types are  shown grou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 [F10]; a  list in numerical  order follows the  grou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omplish grouping,  Remote Access uses binary  math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ones and zeros" that make up  the nuts and bolts of computers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("base 2"), the decimal number 1 is represented as "00000001"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"00000010", three is "00000011", etc. A group of eight binary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bits") is called a "byte"; 1024 bytes are a "kilobyte" (Kbyte, KB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K);  and a thousand kilobytes  are a megabyte (Mbyte,  or MB)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byte is not a million bytes, but actually 1024*1000=1,024,000.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xplains why  640K is not  640,000 but actually  1024*640=655,36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at concludes the math lesso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peed Keys are active in Simulati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    Add a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    Copy/Mov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    Delete a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     Edit a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     Access Fi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G     Make Global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Change Highligh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Insert a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Change Settings (Flags &amp;  Security Level) being simul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L     List menu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P     Edit Prompt string and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X     Exit Menu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C    Copy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    Delete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   Edit a differen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O    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    Rename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S    Save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W    Write (save) to a new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peed keys are active i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Finish and Sav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Center Display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  Select from graphics 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Menu Typ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Mov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Abort Changes To This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Move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     Toggle Insert M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ANS .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ASC .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MNU . . . . . . . . . . . . . . . . . . . . . . . . . . . . .  16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[Alt-A]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. . . . . . . . . . . . . . . . . . . . . . . . . 5, 6, 11, 18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Graphics . . . . . . . . . . . . . . . . . . . . . . . . .  11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. . . . . . . . . . . . . . . . . . . . . . . . . . . 7, 10, 19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 . . . . . . . . . . . . . . . . . . . . . . . . . . . .  13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 . . . . . . . . . . . . . . . . . . . 9, 11, 12, 14, 17, 22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s  . . . . . . . . . . . . . . . . . . . 9,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. . . . . . . . . . . . . . . . . . . . . . . . . . . . 1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. . . . . . . . . . . . . . . . . . . . . . . . . . . . .  6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. . . . . . . . . . . . . . . . . . . . . . . . . 5, 10, 21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 . . . . . . . . . . . . . . . . . . . . .  5, 6, 10, 19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 . .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. . .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ath 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hell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. . . . . . . . . . . . . . . . . . . . . . . . .  16, 17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 . . . . . . . . . . . . . . . . . . . . . .  1, 4, 6, 7, 19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. . . . . . . . . . . . . . . . . . . . . . . . . . . . . . . 6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al variable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 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ing  . . . . . . . . . . . . . . . . . . . . . . . . . . .  21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keys 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[Alt-I] 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umber . . . . . . . . . . . . . . . . . . . . . . . . . .  13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. . . . . . . . . . . . . . . . . . . . . . . . . . . . . 16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 . . . . . . . . . . . . . . . . . . . . . . . . . . 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.MNU  . . . . . . . . . . . . . . . . . . . . . . . . . . 6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th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ode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Options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Graphics  . . . . . . . . . . . . . . . . . . . . . .  11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gasus Software 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. . . . . . . . . . . . . . . . 5, 7, 9-11, 14, 15, 18, 20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 . . . . . . . . . . . . .  5, 7, 10, 11, 14, 18, 21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 .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haracters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. . . . . . . . . . . . . . . . . . . . . . . . . . . 9, 10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. . . . . . . . . . . . . . . . . . . . . . . . . . . . . 9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.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 .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. . . . . . . . . . . . . . . . . . . . . . . . .  5, 6, 18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. . . . . . . . . . . . . . . . . . . . . . . . . . . . .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urity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. . . . . . . . . . . . . . . . .  7, 9, 10, 14, 15, 2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s  . . . . . . . . . . . . . . . . . . 7, 10, 15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Menu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. . . . . . . . . . . . . . . . . . . . . . . .  10, 16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. . . . . . . . . . . . . . . . . . . . . . . . . .  18,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