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 PGPShell 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icial Menu-Driven Shell of the 1996 Olympic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orsed by the Saddam Hussein Downhill Ski Tea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tional Security Agency, and the Captain Mid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ecret Decoder Ring" Fan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by James Still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Hieroglyphic Voodoo Machine 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nowy Boulder, Colorado, U.S.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 v 2.0 is released as freeware on May 1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tty Good Privacy (PGP) is (c) copyrighted 1990-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hilip Zimmerm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pe!  Use at your own risk.  James Still (and his evil twin Johan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pler) disclaim all warranties, expressed or implied, including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, the warranties of use and/or fitness of PGPShell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.  James Still assumes no liabilities for damages, dire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which may result from the use or misuse of PGP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 is FREEWARE which means you may use it without charge fo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as you want to, even on Mars, and 53 miles west of Venu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so desire.  However, James Still retains all right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of PGPShell versions 1.0 and 2.0.  When they make a movi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someday, I want to be there to say "No, no, the menu structure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like that at all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C:\PGPSHELL directory and copy PGPSHELL.EXE into tha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PGPSHELL.  Use the ESC, ENTER, arrow keys, and TAB key to man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vigate around PGPShell, or use your mouse if it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 version 2.0 is a menu-driven front-end that makes Ph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mmermann's excellent program Pretty Good Privacy (PGP) easier to man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use.  Use it instead of PGP to make your encryption life easi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ovements over the first version are too numerous to go into ful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0 is practically a complete rewrite, but the biggies are:  GU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 driver, full support of all PGP commands, expanded sub-menu fo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ment with logically arranged "drop-down" menus, plain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er, text editor interface, and a helpful public key userI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public key encryption novice, PGPShell should be a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to the exciting and wacky world of (what Andy Hawks co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recent Future Culture FAQ) "Cypherpunk."  (Kinda catchy ain't it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'll they think of next...&lt;g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make sure that the executable file is a good one by loo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te and time stamp.  From the DOS prompt type "dir PGPSHELL.EXE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se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 EXE       119984   05-12-93    3:31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t says anything else I didn't compile it!  Granted some ex-KGB a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set his computers date and time, and the file size, but hey wh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paranoid?  Nevertheless if you don't trust it, call u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eroglyphic Voodoo Machine BBS at 1.303.443.2457 and download yoursel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sh, clean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title heads are starting to look like an old WordPerfect manual eh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 is DOS-only which means that I don't know how to port th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X.  UNIX-guru's can write their own scripts in PERL and abh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sy's of mouse drivers so I think its safe to assume that they w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joining us anyway.  Okay to get things set up, from the roo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:\) of DOS enter these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d pgp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pgp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copy the PGPSHELL.EXE file and any other related docs,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PGPSHELL at the DOS prompt to execute the program.  If you hav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installed PGP on your system, PGPShell will bug you with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.  If you have never set the environment variables for PGP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PGPShell will not know where PGP is and get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used!  PGPShell will ask you to point out your PGP directory s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can run correctly.  If you want, PGPShell will even add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 lines to your AUTOEXEC.BAT file for you (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a backup of your AUTOEXEC.BAT file and calling it AUTOEXEC.PG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PGP documentation for more information about setting up the PG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wonderful world of cryptography, text files or "messages" a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types:  plaintexts and ciphertexts.  Plaintexts are unencrypted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guessed it, ciphertexts are encry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consists of these options in handling plain/ciphertex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a Plaintext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rypt a Cipher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Ring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SE A PLAI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write a message for encryption to someone, choose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ing you have not deleted or moved your text editor, PGP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ring up your text editor for use.  By default it nam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"MESSAGE.TXT" but it is likely you will want to save i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A PLAI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 contains a built-in viewer to allow you to rea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rypted messages as long as they are less than 30K in siz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son for this is that bugaboo called 'memory.'  PGP is a memory h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nless you use EMM386 or manage memory through Windows) and PGP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nother memory hog with its new GUI facelift.  I'm not sur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large a text file you can cram in there, but 30K seemed a nif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iling.  Besides if you sent a love letter over 30K, you'd bor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ears and they'd never speak to you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RYPT A PREVIOUSLY WRITTEN PLAI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five options in an Encryption Dialogue box for you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when encrypting a plaintext file.  I'll list them and the PG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 in parenthesis af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Radix-64 ASCII e-mail format                  (-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Sign the plaintext with your secret key       (-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Wipe or "shred" the original after encrytion  (-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onvert plaintext to canonical text           (-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Force recipient to view "on-screen" only      (-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ult the PGP documentation for more details on what thes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used for when encrypting plaintexts from within the PGP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RYPT A CIPHER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ith the encryption options, there are five decryption op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toggle in a Decryption Options dialogue box. 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heck the signature authority of the ciphertext  (-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Detach a signature certificate from a ciphertext (-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Leave the signature on the ciphertext intact     (-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View the ciphertext "on-screen" only             (-m)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Keep the original filename on the ciphertext     (-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, consult the PGP documentation for detailed help wit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-c argument in PGP.  Sometimes you may just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ntionally encrypt a file, or any number of files, for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and security purposes.  Keep in mind that PGP will ask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ss phrase to encrypt the file with.  Its not a good idea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your secret key pass phrase even though it may look like PGP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ing for th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RING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ing this menu option, will take you to the key ring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menu.  The key ring menu is broken down into three s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Access Key Ring Submenu (copy, view, add, remove ke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Access Certification Submenu (certify, signatures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Access Create/Revoke Submenu (edit UserID, revoke keys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three options have hotkeys assigned to them which are 1, 2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, and are shown on the menu at the left side of the menu.  To leav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 Ring Menu or any of its submenus, just slap the Escap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a peek at the PGP documentation for more detaile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what the various -k (key arguments) are.  I could repeat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, but if you have this shell, then you have PGP too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WORTH MEN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 mentioned in "Getting Started" above, when you first start PGPShe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hing it does is look for your AUTOEXEC.BAT so it can fin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your PGP directory is.  After its done that, it will create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.CFG file if it hasn't already.  (This will only happen once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first run PGPShell.)  Last, it looks at your PUBRING.PGP public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ng to make a list of all of the first names of the UserID's on your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ng.  Whenever you execute a command from within the shell, it will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is list of UserID's in rows of four.  So if you have my 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on your ring (Johannes Kepler) along with a few other friends,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hn Bigbooty (Big-Boo-TAY), Zaphod Bebblebrox, and Linda Lovelace,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hannes        John          Zaphod          Li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be displayed at the top of every PGP execution so that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 access to message recipients and their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time you execute a PGP command, this list gets updated.  You'll se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ef flash (depending on how fast your computer is) with the PGP copy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/blurb and then the menu will appear again.  This is PGPShell 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-kv (key view) argument to keep the list updated after key removal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s, etc.  You'll also see the PGP blurb right at the beginning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first start PGPShel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ee this message: "No Key Ring!" instead of Johannes, Zaphod, etc.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means you either haven't created a PUBRING.PGP key ring, or PGPSh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't find your PGP directory.  If you haven't created a unique key pai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Key Ring Menu item #3 (Access Create/Revoke Keys) and ch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reate a Public/Secret Key Pair" to make them.  If you've never used PG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, this is the first thing you should do.  The second thing is a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or let PGPShell add) the environment variables to your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AND NE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un PGPShell in Windows by setting up a PIF file with low graphic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in the foreground, etc.  Be careful about running PGP or PGPShell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however, since certain drivers can conflict with PGP.  I've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Pathway Access' ODI and PWTCP drivers may lock up your computer if PG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executed.  If you have problems with network drivers I suggest pl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with loading and unloading them high (@lh) and seeing what wor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.  Just remember that PGP is a 200K executable and PGPShell is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0K, so if there's not enough memory you might have to use one of the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grams that lets you choose a config upon startup.  For 99%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eople out there this paragraph doesn't even apply so I wouldn't w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 creates its own configuration file "on the fly."  That is to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f it discovers that the PGPSHELL.CFG file is not i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it will ask you two questions to create it.  The first ques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simply, "What is your name?"  If PGPShell knows your name, it can plu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n when necessary instead of having PGP ask you just before do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.  The other question is "What text editor do you want to use?"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dialogue box will pop up and ask you to choose one.  If you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 favorite text editor just go into your \DOS directory and ch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.COM instead.  If in the future you decide you want another text ed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ither manually change the PGPSHELL.CFG file or delete it and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 create another one at star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ING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PShell should be easy to use.  My hope is that more Windows-ori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will use PGPShell and subsequently PGP, just because of its ea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.  Privacy shouldn't be the exception, it should be the norm;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n't be a hassle or only for the UNIX gur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questions or comments, please feel free to e-mail m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at &lt;still_j@cubldr.colorado.edu&gt; or at the Voodoo Machin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a BB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included in this file is KEPLER.ASC which is my public key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get down to the business of public key encryption, ADD my ke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ublic key ring and send me an encrypted e-mail message of what you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don't like about PGPShell.  It would be rewarding to hear from you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mprovements in the future you would like or even what the weath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in your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pe!  This is freeware.  Do me a favor and give a copy of PGPShell to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st two of your co-workers, friends, enemies (why not?) and anyone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's interested in priv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s to Technojock Software, Inc. for their toolkit that I horked to th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together.  I freely admit I didn't register it, but if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quire an excellent and comprehensive toolkit (I think its only $50)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em a call on Compu$erve at 74017,227, or write:  P.O. Box 820927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ton, TX  77282-0927.  Thanks to everyone who wrote me about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and gave me valuable sugg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thanks to Katherine, my future wife (in oh, about 20 days...) who pu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with my strange ways, friends, and hours-long code sessions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ght.  Then again she's kinda strange too..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it Port Watson!  Ask Kevin how at &lt;portwatson@firefly.rain.com&gt; and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Johannes sent y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EOF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