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3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U P E R   D I S K C O P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 diskette duplication -- Fast, safe,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and on-line manual make it easy! 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Copy is user supported software (TestDrive).  If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 the initial 15 day evaluation period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t.  No exce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r registration number is on the back of this manual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#1 distribution diskette, and on your registration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er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ustom Diskette Duplicator -- Fast, Safe, and Easy to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erSoftWare  (SSW/EZ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x 5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bster, TX 77598-8177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: (713) 488-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X: (713) 280-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shed and printed in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3  by Super Software as a licensed, unpu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rietary work.  All internationa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3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d Reference Manual and associated registe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copied, resold, reproduced, disclosed, arch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ed, or transferred in any form, electronic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expressed written permission of Super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freely distribute the TestDriv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ED USERS: (those who paid and have a valid s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Software hereby grants a "book" licens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(even if purchased by a company) user of this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DiskCopy.  You may use the program on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one backup for storage as long as there is no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r residence on more than one machine at any time. 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people cannot read the same book in different loca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time.  Every registered copy of Super DiskCop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embedded serial number for traceabililty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l or give copies of the registered program o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to anyone. 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, specifications, and conditions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registrations and inquires for site (multiple CP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) licensing to Super Softwar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Software makes NO claims AND offers NO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with Super DiskCopy.  Super Software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for any sort of damage resulting from th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ctual use of Super DiskCopy (mental or physical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provided is not guaranteed as to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for its ultimate use.  The user accep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for use and may not rese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/XT/AT are registered trademarks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DiskCopy is a trademark of Super Software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belong to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3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 is dedicated to Mae and Dave of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whose never ending perseverance, Super DiskCopy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ice that this manual is concise.  This is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 have strived to make Super DiskCopy the easiest program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to use.  We have opted to provide an on-lin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 context sensitive user help.  Feel fre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manual to install and get acquain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we will be using the acronym "SDC" interchangeab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DiskCopy throughout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ny of you, this may be your first exposure to Test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eliminate possible confusion, we have include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TestDrive marketing concept, expla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nd why it relies on you for its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estDrive?  TestDrive is not a kind of software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olutionary method of marketing Commercial software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s Commercial software that we are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 for 15 days before you make the purchase decis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itional marketing methods, you have to purchas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rom a computer store or through mail order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ry it out, and hope it does what you want.  Tes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"try before you bu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ly upon you, the customer, to examine our soft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ur software useful, please register.  Your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for us to continue to improve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of this verbage.  The real fun and learning begi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program.  So enjoy, live long, and pros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ng at Sup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3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What is Super DiskCop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Installation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Installation - "README.EXE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3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Super DiskCop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DiskCopy is a powerful diskette duplicator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Read a diskette int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Make as many copies as you desire without re-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Compare the disk in memory against other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Format diskettes in a variety of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Map out a diskette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Find out information about a diskette -- sides, sectors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And do it all without cryptic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DiskCopy comes configured to work with most display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nitors.  You can easily customize it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BM PC/XT/AT, IBM PS/2, or fully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256K RAM and DOS 3.0 or later.  We recommend 640K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Any monitor.  Super DiskCopy has been written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, color, enhanced graphics,  and video graphic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.  Some "autoswitch" adapters may need to be in "manu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At least one 5.25" floppy disk drive and a hard disk (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space minimum for the full system and space for a spo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ow copying of floppies) are strongly recommended.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Copy supports 160K, 180K, 320K, 360K, and 1.2M format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 and 720K/1.44M 3 1/2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3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5.25" diskettes are normally included with Super Disk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some copies sold thru various distributors may vary 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and make up, but all the files will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ette with the bright green label contains a Tes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5 day trial version) of Super DiskCopy that ha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, but all other features are enabled. 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is to check your entire system for prop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break the seal on the full system diskettes. (a.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#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#1 (the main disk) contains the actual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, the on-line manual and additio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Diskette 1 is se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Make sure the Disk Operating System (DOS) has be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your system and you are at A&gt;&gt; (system prompt)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used, consult your computer manual or your local PC "g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as we can only help you with Super DiskCopy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with DOS, try a local community college, adult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 course at a local high school, or a "Puter-Tutor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n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For all other installation information including h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rives, run and read the "README.EXE" you'll fin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Insert a distribution diskette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ME  and press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Enter on some machines, also, &lt;&lt;cr&gt;&gt;, &lt;enter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instructions contained in this file. You can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ADME.EXE" file to your printer by typing "T" (an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itions) while you are view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eneral, all you have to do to run SDC is to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D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-line help and manual should get you going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ign and mail your registration card to the addres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copy for your own records.  User support and updat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vided UNTIL your registration form is 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SDC is not copy protected, you may make cop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purposes only.  The purchase of one cop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 you to install SDC on more than one machine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.  If you intend to install to a hard drive, bu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rom your floppy drive first, delete the file SDC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it exists) before loading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3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S.  The TestDrive (Test Drive, 15 day trial version) of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Copy will do everything the registered program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share ONLY the TestDrive version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users of Super DiskCopy for 15 day trail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 only. You may not use the TestDrive vers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 in order to avoid purchasing additional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program.  You NOT not give away any copies or mak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py of the fully operational program for other than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.  The full version of Super DiskCopy has a uniqu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embedded in each copy for trace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Diskette #1 contains many files in addition to SDC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Super DiskCopy is a large program, the addi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C_HM.TXT and SDC_HM.INX are required for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and on-line manual.  So please make sure that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 your default directory when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only one floppy drive, you can build a work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:  SDC.EXE, SDC_HM.TXT, and SDC_HM.INX.  Do no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C.CNF, if it exists.  A new SDC.CNF will be sav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f your Super DiskCopy does not ru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Delete the SDC.CNF file and try to run again.  Check 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 section near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Your machine may not be totally IBM PC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.  This is not always disastrous and a quick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phone support staff may 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You may have a slightly incompatible "EGA" card with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features.  Usually, turning off autoswitch and for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into the EGA mode 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If you have any memory resident programs or system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running without them loaded in your computer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, ANSI.SYS is suspect.  It is very important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isk caching software before running SDC since SDC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closely with the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If your monitor appears to be losing certain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, you may have a "color" system with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(green, amber, LCD, etc.) monitor. 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st and brightness of the monitor until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able.  In some cases, you may have to go to the Insta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ose acceptable "colors".  See the "Troubleshooting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his Manual is designed to give you a general over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ity with the program.  More complete,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available to you through the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(F1) and the on-line manual.  When using the mo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the program, the help screens will guide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ughest questions with ease.  As Super DiskCopy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more features, you can be sure that the on-lin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3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will give you the guidance nee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everybody wins.  We don't spend money continually re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s and charging you higher prices, and you get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serve: accurate up-to-date information.  So fir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, dig in, and welcome to Super DiskCop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Note to advanced users:  To be able to run Super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ny point on your hard disk, create a batch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C.BAT and store it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contain --&gt;  C:\SDC\SDC.EXE C:\SDC\SDC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enable you to run SDC from anywhere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ull help and on-line manual.  Be sure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/manual path within SDC to be C:\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type SDC &lt;&lt;cr&gt;&gt; (Enter or Return),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uper DiskCopy (SDC) will appear.  At the bottom of your 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 screen you are instructed to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will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display of SDC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main menu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 description of the currently highlighted menu it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An operation history at the lef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An abbreviated directory at the right center once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ration history box contains som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already performed.  The top four lines show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for the last load, copy, compare, or forma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imes are shown for informational purposes on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two lines of the history box show what the las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and its status.  This frees you from having to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uning an operation and allows you to quick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breviated directory box shows the names of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f the loaded diskette.  When no diskett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into memory, this box does not appear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ommand under the utility section to display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t any time, once a diskett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load, copy, format, or compare operation is in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display is replaced by a progress box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  The box gives information on what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 currently being performed.  This allows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SDC performs its various operations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ed NO to the Forced Format Option, you can see when SD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d to format anyway because the diskette is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3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item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On-Line Manual: This is an on-line manual covering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DiskCopy in more depth than the documentation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Load:  Load a source diskette into memory for furth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mpares.  We even support reading back a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from a file.  See the copy section for how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a copy, compare, or directory can be performed,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loaded into memory.  This is usually a mast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specifically for the purpose of duplication, b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, it can be any diskette in a format that SDC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kette is loaded track by track, which allows SD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n exact dupl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bad sectors are encountered on the diskette,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 halted.  If this does occur, format a new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DC, then exit to DOS and use DOS's copy comman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to the new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C requires only 256K of free memory to work (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for faster operation).  This is possibl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virtual memory techniques.  Any loaded data that can'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memory is placed on another disk drive instea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irtual' drive can be a hard disk, RAM drive, or ev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rive.  A floppy virtual drive will greatly slow the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, and compare operations.  For fastest operat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using a RAM drive, but a hard disk will do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oose the virtual drive by using the Install-Vir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Copy:  Copy a diskette.  This option allows you to easi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kette without any complex commands.  It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copies and saving the diskette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make a single copy of a load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re-run the command to make as many copies as you ne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must first be loaded into memory with the Lo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a copy of it can be made.  SDC automatically ver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rack as it makes the copy.  This does slow th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slightly, but the reliability gain this achieves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th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bad sectors are encountered on the diskette,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 halted.  SDC can only make exact image duplic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any bad diskette locations would prevent this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s to improve reliability of the copied diskette,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with some bad sectors is likely to have more ba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uture.  When a bad spot is found, an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Insert a new floppy diskette and re-ru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DiskComp:  Compare the diskette stored in memory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you insert into the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C automatically verifies each copy or format, track by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Comp command allows you to perform this verify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3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afterwards, for an extra measure of reliability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ybe on a different machine or drive), or for spot-check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Quality Assuranc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iskComp fails at any point, the operation is hal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Format:  Format the specified diskette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command is useful for formatting disket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 be used for disk duplication.  Since SDC will form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during Copy, this command is NOT necessary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ion.  Formatting a diskette before it is copie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 the copy, and can speed up the copy opera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d Format Option is turned off.  However, the best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put is achieved by turning on the Forced Format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unning Format, and letting the Copy operation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performed is simple and straightforward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ability to add a volume label, mak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able, or mark bad sectors.  Furthermore, once a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, NO data can be recovered from the format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a volume label to the diskette, use the DOS labe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the diskette boo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Exit to DOS.  Do not copy any files to the new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until after you run steps 2 an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Run 'SYS drive:' where 'drive' is the drive letter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ewly formatted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Copy COMMAND.COM from your boot drive to the new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bad sectors are encountered, the format operation st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Utility:  Utilities for checking a diskette status (typ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ping out diskette usage on a cluster basis.  This area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anc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Install: The installation portion of Super DiskCop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 the colors, directory defaults, and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Quit and exit to DOS:  All good things must come to an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is option if you want to leave Super DiskCopy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oose any of the displayed options by press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or by moving the light bar (the giant cursor)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 or space bar to the desired option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.  Please note that once you have a pulldown a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letter selects options within the pulldown NO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DiskCopy main menu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 have a "color" system with a composite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n't see a light bar or other features, try adju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ness or contrast of your monitor. You may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special colors for your system. See the Install Men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3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do something simple to demonstrate how Super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a source diskette into drive A:.  Select the Loa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.  Use the down arrow to highlight the "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: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reen should clear and a box will appear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showing you the status as the diskett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a destination diskette into drive A:.  Select the "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" from the main menu using the down arrow and select "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:" and press enter.  The screen will clear and a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showing you the status as it makes a copy of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ake as many copies as desired without re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 (copying disket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copy a diskette while using various options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ry about being fancy or being intimidated; this first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for practice.  We can get fancy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ad)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a source diskette into drive A:, close the drive do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 to load from drive A:.  You will notice the screen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box appear in the middle of the screen show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diskette has been loaded you can make as many cop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by selecting the main menu copy option and pressing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estination drive A: or B for destination drive B: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even have to worry about whether the disket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.  SDC will "sense" the state o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and format as needed (you can override this by "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d format on" thru the option on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diskette has been loaded, you can use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Directory function of SDC to "look" at the dat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ice that an extra window comes up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howing an abbreviated directory once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a diskette into drive A:.  Press A to copy the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:.  SDC will keep you advised of the status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  You have now made a copy of the source disket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another copy, insert another diskette and pres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 again.  What could be easier or f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3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rs with color monitors, the color option in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gives you total color control of text, background, b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areas, etc.  Just press C from the instal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after loading Super DiskCopy, you see text and no bord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at all, you may have a compatibility problem.  SDC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speed screen updates which may cause a problem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-too-close IBM PC operating system compatibl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ndy 2000 and Sanyo 555 series computers are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type monochrome (MDA), color (CGA), EGA (enhanced graph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GA (video graphic array) adapters are known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 DiskCopy.  If you are using a compatible color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green or amber screen, or LCD monitor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 your brightness and contrast, or Install other "col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olor installation screen.  Also see the BWVIDE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BWVIDEO.COM is a "color killer" that works especiall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omposite monochrome monitors, and lap top compu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D monitors.  Sometimes executing the DOS "MODE BW80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"autoswitch" Enhanced Graphic Adapters and "Hercules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-graphics cards may need to have their auto mode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uper DiskCopy will not run, you may have insufficient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o many memory resident programs.  Try running SDC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uper DiskCopy just stops running or "freezes"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the program diskette from the disk driv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must be available to access the context sensitive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line manual.  Of course, if SDC.EXE and its suppor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hard drive, this will probably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, certain memory resident, TSR, or "pop-up"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 with Super DiskCopy.  In general, there is no prob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new programs being written without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 of SDC.  Remove them from memory,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  If that fails, try getting rid of device driv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file.  ANSI.SYS is a prime suspect for some not-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, 1993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DiskCopy works closely with your computer's disk dr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in much of its speed.  However, it never directly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 drives without using standard DOS call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y disk cache software that modifies the way DOS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uper DiskCopy may not function properly.  If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range" problems, we strongly recommend that you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cache software before running SD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uper DiskCopy to make copies as quickly as it does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operations without being interupted by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 Super DiskCopy will work with almost any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However, some of them may double the tim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copies due to them stealing time away from SDC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tical periods of the copy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DiskCopy verifies ALL writes to your diskette during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akes longer to verify every write but ensuring th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data is worth it.  Our goal is to be the most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fastest) software disk duplicato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a RAM disk as the spooling drive can drasticall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formance of Super DiskCopy when copying larger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your extended or expanded memory as a RAM disk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DiskCopy to use that drive as your spool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DiskCopy uses your computer's Basic Input Outpu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IOS) for working with your diskette drives.  If your ad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use special drivers that "trick" your compu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ing them, then they may not be recognized and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's BIOS.  Super DiskCopy will work with any 360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M, 720K, or 1.44M drive as long as that drive i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upported by your computer's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