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(1)                 USER COMMANDS                   WHIC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- loca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[ -a ] [ -l | -d ] command [ command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Command or list of commands (or files) to 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list all matches, not just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search LIBPATH for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search DPATH f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which  checks,  in  order,  a  list  of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shell  commands,  the  current directory, and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ies specified in the user's PATH variable  for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  given as its arguments.  If a given command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ull path is printed; otherwise a ``not found''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printed  with  a  list  of  the  directories 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.  In the case the command is an internal shell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, a message to this effect is printed in lieu of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spects the shell precedence of  command  exten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 more.com  is  listed  instead of more.exe, shoul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in the same directory.  Likewise, .exe files hav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ence  over .cmd files, and .cmd files over .bat 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th a dot in  its  name  has  precedence  ov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extension;  for  example,  list.old is fou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ol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a option causes which to list all matching comman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ath, not just the one which would be executed. 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-l options alter the nature of the search;  when  -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 which searches directories in the DPATH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and when -l is specified,  it  searches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PATH  for  dynamic link libraries (.DLLs).  The -d and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 mutually  exclusive,  and  in  both  c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is searched only if ``.'' i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the locations of fou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ir format unzip zip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might look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:  CMD.EXE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os2\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utils\32\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zipinfo in . c:\os2 c:\utils\32 c:\utils\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utils\bnd c:\os2\system c:\emx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groff\bin c:\os2\mdos\winos2 c:\os2\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 c:\os2\mdos c:\os2\apps c:\ibmtk\os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ibmwf\bin c:\ibmc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ate all copies of the  emx.dll  dynamic  link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 first  one listed is the one which will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-al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two of the IBM Redbooks (.inf form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-d gg243732 gg243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internal shell commands is static and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 differences between various version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.  The current command lists correspond roughly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, MS-DOS 5.0, 4OS2 1.1 and 4DOS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PATH cannot reasonably be determined in  a  fool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;  it  does not have a corresponding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or system call.  which looks in the  config.sys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for LIBPATH, but this can fail if the LIBPATH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edited since the system was last booted.  In 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which  first  checks  for  \config.sy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nd then on drive c:, it can find the wrong file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 if  the system was booted from floppy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 is c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``proper'' extensions  for  use  with  DPA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 hazy;  the  following  are  presently used:  .b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at, .hlp, .inf, .ini, .msg and .n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 Roelofs (also known as Cave Newt).   The  make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ally borrowed from Kai Uwe Rommel's UnZip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ware                                        28 Apr 93 (v2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