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Z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pril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3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 lightning-fast file finder. It will fi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full wildcard specifications (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wildcard), and can also filter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e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executable files (EXE, COM, 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archive files (ZIP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witch you to the disk\directory of a file t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xecute a DOS command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look inside archives (ZIP, LZH, &amp;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ecursively look inside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rrect handling of the special files/directorie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ed by STACKER, Norton FILESAVE, and PCTOOLS DATA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on multiple disk drive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  You can pre-specify several defaul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for i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3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20 ($15 if you don't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empted to call this program YAFF (ye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r), but I settled on WIZ.  This is a funny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". But it's also short for WIZARD, becaus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t seems like magic, and it's filename matc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on one or more disks for all filenam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 that match the specified filenam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n drive C, and goes up until it runs ou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, and works, with DOS 3.x, including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30, DOS 3.31, DOS 4.01, DOS 5.0, and On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ing software.  DOS 3.31, 4.01, and 5.0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eater than 32MB) partitions with more than 65,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ith DOS 3.30 and On-Track have large partition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sectors (1024, 2048, or 4096 byt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normally prints out, for each matching file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, and path.  The files are NO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.  All "special" files (hidden,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with a left-pointing triangl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it will list the files in normal fully-pat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C:\UTIL\PGMS\ABC.BAT), suitable for process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expects normal filenames.  When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ide an archive (-l flag), it will be lis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the arch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UTIL\PGMS\FOO.ZIP FILE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emed that most of the time, people (including me)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ST, rather than in some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Z reads the disk, it tries to optimiz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, so directories are not processed in order of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that WIZ thinks will be quickest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look at the files in a directory befor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ies.  However (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lots of files and sub-directori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ome files in a directory, then show sub-direct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or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ignore STACKER (tm) container files in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&amp; MB's scanned.  STACKER is a disk expa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eeps a compressed pseudo-disk in a contain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has attributes of RHS, and is named "STACVOL.?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WIZ will ignore the special hidden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"FILESAVE" and PCTOOLS "DATAMON/SENTRY" 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leted.  These tools &amp; their directories are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, and they are reported by DOS to have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pective utilities really just have them tucked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place.  So WIZ treats these files as not bein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&amp; Comparison with other file-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sts, run on a 10MHZ AT,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large disk partitioned into drives C thru 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2 total files, 184MB in files, in 436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  <w:tab/>
        <w:tab/>
        <w:t xml:space="preserve">WIZ </w:t>
        <w:tab/>
        <w:tab/>
        <w:t>WHEREIS</w:t>
        <w:tab/>
        <w:tab/>
        <w:t>Norto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V2.3</w:t>
        <w:tab/>
        <w:tab/>
        <w:t>V4.0</w:t>
        <w:tab/>
        <w:tab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      ----------      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z.zzz</w:t>
        <w:tab/>
        <w:tab/>
        <w:t>0:13</w:t>
        <w:tab/>
        <w:tab/>
        <w:t>1:32</w:t>
        <w:tab/>
        <w:tab/>
        <w:t>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z</w:t>
        <w:tab/>
        <w:tab/>
        <w:t>0:15</w:t>
        <w:tab/>
        <w:tab/>
        <w:t>2:00 (*)    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*zz</w:t>
        <w:tab/>
        <w:tab/>
        <w:t>0:17</w:t>
        <w:tab/>
        <w:tab/>
        <w:t>2:00</w:t>
        <w:tab/>
        <w:tab/>
        <w:t>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*</w:t>
        <w:tab/>
        <w:tab/>
        <w:t>0:15</w:t>
        <w:tab/>
        <w:tab/>
        <w:t>2:01</w:t>
        <w:tab/>
        <w:tab/>
        <w:t>1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*) file_specifier was `*.* "?.zzz"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inside archives (ZIP &amp; LZ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Z</w:t>
        <w:tab/>
        <w:tab/>
        <w:t>SST 5.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</w:t>
        <w:tab/>
        <w:t xml:space="preserve">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archives, ?? files</w:t>
        <w:tab/>
        <w:tab/>
        <w:t xml:space="preserve"> 0:13</w:t>
        <w:tab/>
        <w:tab/>
        <w:t xml:space="preserve"> 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8 archives. 4700 files</w:t>
        <w:tab/>
        <w:t xml:space="preserve"> 3:02</w:t>
        <w:tab/>
        <w:tab/>
        <w:t xml:space="preserve"> 4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SST v5.2 is the new name for WHEREIS v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V4.0 (and some others) can look within mo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, ZIP, etc. files than WIZ handles.  But W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aster than any other file-finder (including Norton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's wildcard ability is much more powerful than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sier to use than most others that are equal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yway, ZIP and ARJ have pretty much tak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 market--you only see the others on really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lso much smaller than the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 FF v4.5 is 9K,  WHEREIS v4.0 is 22K,  WIZv2.0 is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v5.2a is 4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 exit. -g changes disk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B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=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 error in ZIP/LZH/ARJ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read from in archive file isn'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the archive has a new format, an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n't yet been updated.  'Course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has been tested, and runs ok under several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works (Digital Equipment Corp), $25Network (Information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OX (Ru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7 works on Novell, Lantastic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 still no standard for CD-ROM drives.  However, WIZ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on them, if they look enough like a networked driv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ccess to a CD-ROM, so I don't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WIZ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  The most major bug reporte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disk partitions under MS-DOS 4.01.  This bug cause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random block from the disk,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made a valiant attempt to march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y sub-directories, and would actually ru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efore printing one of the "malloc failur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,  3) use "*.*"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watch until it walks off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[disks:]file_pattern [-sN] [-dN] [-p] [-gN] [-x] [-m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] [-qS] 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a] [-v] [-l[b][l]]  [-cS] [-zN] [-?] [&gt;output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more than one set of "[disk:]patter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correct thing. That is, it scans each se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ay: "WIZ c:pyro* cd:*.cfg *.ov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ize (-s) and date (-d), the op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WIZ -g20xp"   is the same as  "WIZ -g20 -x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WIZ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.  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out a pattern, but do have switche(s), WIZ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a pattern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 &amp; filenam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[disks:]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: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1, you specify the disk(s) you want i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2, it will look at all drives beginning with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3, it will look at all drives beginning with 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, except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f the floppy drive has a disk in, it will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ignore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floppy drive, WIZ will check to se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sed it as A or B, and will skip the oth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(and cannot) specify path or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IZ searches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Disk(s)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ver-ride the disks that WIZ looks a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by making an environment variable "WIZ". 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floppy-disk-list:hard-disk-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AB:C-M".  What actually happens is that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all the disks to the left of the col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o the right of the colon.  Those on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ed to be floppies, and it will keep going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.  Those on the right are deemed to b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F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those to the left of the colon are deem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Z will keep going if it can't read one;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e hard drives, and WIZ will quit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re isn't a colon, then they are ALL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z.z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1:z.z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2:z.z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3:z.z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4:z.z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9:z.z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 it "pattern" rather than "filename", becaus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full pattern-match against the actual file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from the disk.  The pattern has thre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ed meta-characters), plus all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"*"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*"</w:t>
        <w:tab/>
        <w:t>This is the "rubber" wildcard meta-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will match as many characters as possi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the entire filename.  It is "rubbe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hrink &amp; stretch to match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"?"</w:t>
        <w:tab/>
        <w:t>This is the "single" wildcard meta-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exactly ONE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."  This is the "separator" meta-character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a dot in the pattern, the dis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 pattern) is treated as having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efore the dot, and one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rt undergoes it's ow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y meta-characters in the filen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appends a "*" on the end of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pattern matching (like WIZ does) is almost a D.W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what I mean) operation.  DOS's wildcards are s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professionally embarrassing. 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-matching subroutine in WIZ is only a coupl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code.  And it'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*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which has an A anywhere in it,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*</w:t>
        <w:tab/>
        <w:t>Any file that starts with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ZBC.BAT    Z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  <w:tab/>
        <w:t>Any filename that has exactly one character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 (A.   B.   but not    AB.   or A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      Any filename that isn't tot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</w:t>
        <w:tab/>
        <w:t>any file that starts with A and ends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. (ABCDE.BAT     A.T    AB.ERT but not ABC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</w:t>
        <w:tab/>
        <w:t>any file that starts with A and ends with 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(ABCERT.      but not ABCERT.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*</w:t>
        <w:tab/>
        <w:t>any file that starts with A and ends with 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t has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CERT.    ABCERT.RST    ABCD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B*Z.* any file that starts with A then somew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, then ends with Z, and has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Z.BAT    AMNOBPQRZ.   ABYX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any file with an exten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.C</w:t>
        <w:tab/>
        <w:t>any file that starts with W and has a C extent. (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.C  WIZ14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4.C</w:t>
        <w:tab/>
        <w:t>any file that starts with W, ends with 4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C</w:t>
        <w:tab/>
        <w:t>any file that has exactly 3 characters in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lso participate in the filename matching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hereis programs don't tell you abou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.  I find this annoying, because many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directory name (or at least part of it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.  This is especially true fo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wnloaded.  Since directories norm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(although they can), for matching purpos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have an extent is treated as if it h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, so it has a dot.  But when it is pr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dot is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  will match the directory name "POP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ilename "POPDROP.", but not "POPDRO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* will matc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   will match all of the above, but also POPDRO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urther filtered by their size.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siz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siz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directory, while it is really a fi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a size, so directories will NEV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a size qualifier. This gives a way to n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just add "-s0".  All other files hav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low_limit][:hi_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</w:t>
        <w:tab/>
        <w:tab/>
        <w:t>Files that are 100 or more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10000</w:t>
        <w:tab/>
        <w:t>Files that are 10000 or less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00:600</w:t>
        <w:tab/>
        <w:t>Files whose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bytes, and less than or equal to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0:1000</w:t>
        <w:tab/>
        <w:t>Files that are exactly 1000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also be filtered by date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st &amp; highest dat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dat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low_date][:high_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date is MM/DD/YY or MM-DD-YY or "*" or "*-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year can be given as either "91" or "199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 mean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-N" means "N" days befor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/1/90</w:t>
        <w:tab/>
        <w:t>Files dated on or after Jan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12-31-87</w:t>
        <w:tab/>
        <w:t>Files dated on or before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-1-90:12-31-1990  Files dated anytime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2/12/90:11/11/90  No files---it's impossible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ated after Dec 12, 1990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 11, 199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</w:t>
        <w:tab/>
        <w:tab/>
        <w:t>Files dated today or af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*</w:t>
        <w:tab/>
        <w:tab/>
        <w:t>Files dated bef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:*</w:t>
        <w:tab/>
        <w:tab/>
        <w:t>Files dated to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10</w:t>
        <w:tab/>
        <w:tab/>
        <w:t>Files dated within the las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365</w:t>
        <w:tab/>
        <w:tab/>
        <w:t>Files dated within the last year (36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Extended precision i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seconds also in the date/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 Skip over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network drives can only be accessed in the "proper"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ows down WIZ quite a bit.  This option will force WI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 any drive that it figures requires this slow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ll and Lantastic are two networks that will be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-Big-Lan (by Information Modes) is a great little 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WIZ to use it's fast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List in canonical path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files are listed in normal 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flag ("look inside archives")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\path\archive-name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 are not given.  This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ably going to be fed into a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, so directori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  Limit scan to certain pa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limit the search to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s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starts with "\", then this is the path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doesn't, then this is the trailing par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ends with "\", then this is for all the subdirecto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t doesn't, then this is for only thi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ny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</w:t>
        <w:tab/>
        <w:t xml:space="preserve">     Will scan files in "\dos",  "\abc\dos"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dos</w:t>
        <w:tab/>
        <w:t xml:space="preserve">     Will scan files in "\dos", but not "\abc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abc\dos   Will scan files in "\abc\dos", but not "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\</w:t>
        <w:tab/>
        <w:t xml:space="preserve">     Will scan files in "\dos", "\dos\ab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ray\van    Will scan files in "\dos\ray\van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dos\ray\xyz" or "\dos\ray\van\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   Go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ange your path to the disk &amp;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file in the list of files that match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(or N is zero), it will ask you at each mat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is a directory, WIZ will set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 the other hand, if it is a file, WIZ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be the directory that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if N is larger than the number of files tha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5</w:t>
        <w:tab/>
        <w:t>Will change to the path of the 5t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1</w:t>
        <w:tab/>
        <w:t>Will change to the path of the first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Will ask you at each matched file if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 of the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set a pre-filter, and select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BAT, .COM, .EXE) that pass the other filter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attern).  For this to work properly,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a dot, or terminate with ".*" (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n additional filter, albeit one with three 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is because a lot of times I find mysel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but seldom-used program, and I can never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OM or an EXE file.  And if I put "*FOO*.*", WI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, including the directory, DOC, READ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re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like "MORE"--pause and wait for a key to be h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of lines have been displayed.  It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actually displayed on the screen (25, 28, 43, 5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ive a number after the "m", and it will use t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just like "-x", except it'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ZIP, ARC, LZH, ZOO, ARJ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WIZ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processing it.  This is most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ing, or to see a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make it look inside archives (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only), for a matching filespec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s apply to the file INSIDE the archiv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tself.  The disk list will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isk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KZIP and ARJ come with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ir archive files, including the header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nor LHA do, but it was pretty easy for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I do ZIP's because that is current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archive.  LHA compresses smaller, but lack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is slower in compressing.  ARJ is the B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5% - 10% tighter than ZIP (but i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), and includes all the nice features of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encryption, comments, etc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create a segmented archive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archive onto several floppy disks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/SPLICE.  It also comes with a handy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rchive type to ARJ's.  I didn't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, because 1) I don't ha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ormat, 2) these three are the most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and 3) I don't want WIZ to get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    Look inside archiv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ell WIZ that you want i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rchives that are themselves in an archiv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only do this if the inside archive is "stored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).  With ZIP (and LHA) this is no problem, a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annot and will not compress a ZIP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t in another ZIP file.  (Ditto for LHA).  However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(and WILL) compress a ZIP file as it adds it to an ARJ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urse, it's pretty kinky to recursively store ZIP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You normally would not mix them this way. 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, do "WIZ -ll call_wiz*.*".  This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CALL_WIZ files that are in the WIZnn.ZI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WI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, these show up with a "@"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see "\", which indicates that it's "kind of lik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If this pseudo-pathname gets too long, a "+" is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t the end, instead of the actual filename;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hat is being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"-c" switch, bu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"*" in the command won't make any kind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ARJ, LHA ZIP, etc., because of the "@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with "-l" to look both at norm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N</w:t>
        <w:tab/>
        <w:t>Pass back information to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CALL_WIZ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execute a DOS command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'-cCOMMAND' or '-c COMMAND'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has any special characters (space, |, &lt;, &gt;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nclose it in quotes: '-c"COMMAND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ance (if any) of the character "*"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complete file-name (including disk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spawn a new copy of the command-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.COM, 4DOS, etc.), and pass it the buil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at the command "del*" or "del *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) is handled internally by WIZ it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form: '-cdel*', and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the '*', nor do you need to enclo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.)  For this command, WIZ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deleted.  (I did this becaus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andy thing to do, and it's quicker to do 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than to spawn a shell to do it.  But I'm no fool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onfirm that you want delete, for each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m I going to let it merrily delete every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 just because I make one little mista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!!)   If you prefer to have the shell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, use "erase *" or "delete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"-cdel*" along with "-l".  If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switch, the '*" is replaced with the complet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(.ZIP, .LZH, .ARJ)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type *"</w:t>
        <w:tab/>
        <w:t>-- type each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more &lt;*"</w:t>
        <w:tab/>
        <w:t>-- ditto, with a pause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copy * a:\"</w:t>
        <w:tab/>
        <w:t>-- copy each matching fil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set"</w:t>
        <w:tab/>
        <w:tab/>
        <w:t>-- display the environ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pkunzip *"</w:t>
        <w:tab/>
        <w:t>-- extract matching files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activ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ather the file names instead of just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Then you will be able to sort by name, extent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size.  You'll also be able to tag files and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, and fi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ken Coop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orium     (708)551-4275   Fidonet 1:155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?</w:t>
        <w:tab/>
        <w:t xml:space="preserve">     (708)854-169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"-g" operation. Quit as soon as we hi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Sound an alarm bell when we set disk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for huge disks. I tested with 100+ MB disk, bu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with a nearly full disk. Result=BUG!! -- (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calculation, converting cluster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)  Thanks, Eddie, for running DOS 4.01 with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32MB partition--which all the gurus recommend again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 handling full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s in walking the directory tree. 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recursive; changed the way I collect pathnam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bug in handling a sub-directory that is exa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ly full, with no nex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eping featurism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l switch, to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cided that the ability to look inside ach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y a new major version, so it's no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d for stacker contai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eded up some filename checks (2 times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disk-name processing.  Added WI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troduced in 1.9 on pattern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-names, with dot in pattern &amp; no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set counts at the start of ea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matching of directory names (a very subtle bu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z flag (for other programs to call 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-g0 to query at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date format. Included seconds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ing for the "other" floppy disk,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configure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order of size/date/time to be in the same a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fixed bug in directory matching.  It was even mo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I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seconds from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b switch, to allow it to look at norm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archives, on the same pass thru the disk(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single most request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recursively look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no pattern specified, but only switches, assum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more speed-up optimization; some minor bug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another one with HU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heck for CTRL-BREAK flag (not CTRL-C!!), to bai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ems I made a "running release" of v2.4, (bad, bad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ets things back 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 missing default disk set in WIZ environment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foo" switches for RCD &amp;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 &amp; error msg on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"today's date" options to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de it work for Novell &amp; Lantastic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n switch, to bypass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limit the printout by directory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e option.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support for DOS 6.0 "DBL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 (if anyone is inter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I scan thru the disk, it pretty much sweep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rom front to back, without (much) hopping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So it scans the 1st cluster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-directories on the disk, then makes a pas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(from start to end within the FAT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of head movement really helps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especially if you don't have a fas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 side effect is that it looks at a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at a time, interspersed with chunk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But it sure i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normally send you the latest version on 5 1/4" disk.</w:t>
      </w:r>
    </w:p>
    <w:p>
      <w:pPr>
        <w:pStyle w:val="PreformattedText"/>
        <w:bidi w:val="0"/>
        <w:jc w:val="left"/>
        <w:rPr/>
      </w:pPr>
      <w:r>
        <w:rPr/>
        <w:tab/>
        <w:t>Add $2 for 3 1/2" disk. (Net $22)</w:t>
      </w:r>
    </w:p>
    <w:p>
      <w:pPr>
        <w:pStyle w:val="PreformattedText"/>
        <w:bidi w:val="0"/>
        <w:jc w:val="left"/>
        <w:rPr/>
      </w:pPr>
      <w:r>
        <w:rPr/>
        <w:tab/>
        <w:t>Deduct $5 (per copy) if you DON'T want me to send you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2.7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___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 $2 for 3.5" disk</w:t>
        <w:tab/>
        <w:tab/>
        <w:t xml:space="preserve">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deduct $5 per copy for no disk (ne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5 off.  </w:t>
        <w:tab/>
        <w:tab/>
        <w:tab/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WIZ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