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ZDIFF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rchive/Directory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, Christophe Du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e : 1993, May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*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........................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........................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.....................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..................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........................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.......................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...................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.....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*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urpo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ff is a comparison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mpare a pair of archives, or a pair of director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chive and a directory. (that's the new of thi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btain a sorted list of all the files, along with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showing the differenc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yntax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DIFF &lt;New Archive/Directory&gt; &lt;Old Archive/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DIFF &lt;New Archive/Directory&gt; &lt;Old Archive/Directory&gt; [options] [wildcar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 To simplify the following, the archive or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mpared to an other archive or directory will be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f files. There is a NEW set of files, and an OLD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 determine the one that is Newer and the one that is 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New archive/directory&gt; and &lt;Old archive/directory&gt;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eeded (not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in which you specify the New/Old pair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make the difference between a 'Deleted' file or 'Inser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or a 'Newer' and 'Older', or 'Bigger' and 'Small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fact, it will determine the output 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set of files must be specifi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you may specify options and/or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ldcards may be used to restrict the files compar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or archive. (for both the new and old set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be unlogical to have two different wildc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standard wildcar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may be specified anywhere on the command lin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ase sensitive. The option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  :  Country flag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ates in the ZIP files are not well recogniz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to force the date format to use wh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0 - USA date format.      (MM/DD/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1 - Swapped date format.  (DD/MM/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  :  Differenc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two sets of files are compared, the output will on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that have ANY difference in the 2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all the files of the two set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   :  Hel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play more help screens, and a copyrigh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   : 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option, ZDiff will prompt you before reading ea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. The purpose of this is essentially while using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need to compare two sets that are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loppies that have the same format, you'll have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disk, read the files from it, and then the secon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be, you could compare 2 removable hard disks, or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 archive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q    :  Quick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directory is involved in comparison, this permits to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 calculation on each file of this directory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ed up the process. Of course, use this option with ca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comparison is made only with TimeStamp and Siz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wo files can have the same date and time of last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size, and be binary different : in this case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as 'Sam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  :  Recur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the subdirectories are not searched,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or the directory file structure. (to save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allows the comparison of the full tree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 if you don't specify the -r option, the file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a path in the archives are not trea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v    :  Verbos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s causes a status to be output at the end of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rt shows the number of files that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give an idea of the amount of differences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, without having to analyze the who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is is a comparison program, you will probably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it compares the two sets of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s of comparison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:  If two names of the sets don't match, either one is new or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, depending on the order you specified for th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-r option is specified, the full filename mu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wo files are found in both the 2 sets, a mor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son occurs. The keys for comparison between two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same nam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 :  A CRC 32 bits calculation is made on the files to know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ly identical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 if one of the files is an archive of type LZH, LHA, A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, then a 16 bits calculation is done instead, to match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se archive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Quick option is set, no CRC calculation occurs,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ssumed binary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:  To know which one is the oldest, or the ne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:  To know which one is the biggest, or the small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are two directories, you won't need nothing but ZDIFF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o compare two archives, or an archive and a directory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he correct unarchiver in your PATH, to access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supports all the current archive forma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ly used and that I am aware o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, ARJ, LHA, LZH, PAK, ZOO,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eded unarchiver, for each extension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ZIP     PKUNZIP.EXE   (v1.10 or v2.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ARJ     ARJ.EXE       (v2.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LHA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LZH  -  LHA.EXE       (v2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PAK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ZOO     ZOO.EXE       (v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ARC     PKUNPAK.EXE   (v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ach of these can be easily found on many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here how it wor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irst checks if the archive or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exists. (to prevent an error after some precious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alculation). At this points, it decides if a 32 bit or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will occur (or no crc, if Quick mode is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it analyze the NEW set, and then the OL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choices, concerning each set of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If it's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archiver is called, to obtain a list of each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, along with the date, crc, siz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st is saved in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ing the TEMP environment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the temporary file is opened, and scanned for each fil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all the informations are already calculated by the unarch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nothing to compute (the crc is already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 NEW files, each file name is stored in memory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informations needed to compar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 OLD files, a search is made in memory, to see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exists in the NEW directory. If yes, the comparison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tatus is updated accordingly. If not, th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imply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If it's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is scanned, and all the files are opened,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, time, size, and a CRC calcula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cept if the Quick mode is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le entry is then treated like the archive file ent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EW, then the information is just stored. If OLD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d in memory, and then either added or updat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ll the files have been read (the NEW set and the OL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), the sorted list is sent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you can redirect standard output, you could use thi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ipe the output to a filter program (FIND), or a view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ST), or any filter program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ZDIFF NEWARC.ZIP OLDARC.ARJ | LIST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isplay the output via the LIST view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the archive contains sub-dirs, they are not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no -r parameter is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ZDIFF /r NEWARC.ZIP OLDDIR *.DOC | FIND "Newer" | LIST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isplay, via list, all the NEW files in NEWARC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ed to OLDDIR directory and all its sub-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he .DOC fil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ZDIFF NEWZIP.ZIP . -r -q -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utput on screen the differences betwee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ZIP.ZIP and the current directories, and th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Quick scan of directories will be made (no CRC), so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made on date, time and siz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e format used by PKUNZIP on this machine is th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format (DD/MM/Y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ZDIFF -v . -r OLDARC.LHA /d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utput on screen the differences betwe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and the archive OLDARC.LHA. Subdirs are scann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Verbose (-v) status is displayed at end of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he differences are shown (/d), and no CRC 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Limi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iles informations are stored in DOS memory. (no 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ermits between 5500 to 9900 files to be stored, depe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 length - this is much enough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concerning the archives : if the -r option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containing a path in their name are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son. Only the files in the main directory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reated, and only the files in the specified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de my possible to make this program free of bugs, but if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is wrong with ZDIFF, tell me. I'll fix it 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'm aware of no bug at this mo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ZDiff supports international information from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PKUNZIP does. (it concerns the date format,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comparison, that is different in US than in Franc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). The KEYB country flag is used for this purpos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to load the NLSFUNC program. If KEYB country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, then I assume that DAY/MONTH information in ZIP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wapped. (compared to 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verride (with the /C option) this state of thin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 date format to use on your machine. See the 'Syntax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there is really no possibility for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your data, here is the usual disclaimer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hareware program, ZDIFF is distribut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disclaims all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will assume no liability for damages ei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use of this product or as a consequence of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, PKUNPAK, ZIP, ARJ, ZOO, PAK, LZH, LHARC, LH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by their respectiv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this program, and plan to use it, you may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a 21 days period, after what I would appreciate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evelop many tools for my own use, (this one helps me a l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 would like to share what I do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rs gives me money, it will be a proof that my to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: in this case, I'll spend time to update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you can send what you want, but I would like to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hen I want to have a Dollar check paid in my bank, i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$11 (I live in France). So, if you want to send mone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this, and send more than $11 !  ($20 would be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ther option is sending cash notes in an envelopp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do that, please send about $1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  Thanks in advance.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IS MY ADDRESS         Christophe Du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MAIL, CHECKS, or       23, rue Victor 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H :                     78370 PLA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&gt;   Even if you don't send money, please feel free to send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, suggestions, and specific problems encoun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a pleasure to read your mail and to answer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esitate to contact me, at the following addres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               :   76476,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I Mail                  :   CDUBOURG  (453-6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 cdubourg@mci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                 :   cdubourg@borl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home (paper Mail)      :   Christophe Du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3, rue Victor 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8370 PLA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using ZDiff, I hope it helps.   //Christoph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