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Me file for Bingo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feel you have done a great programming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ve chosen Bingo over most of its competi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eatured and configurable and offer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ng system for access to infrequently used comm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closed is my registration for Bingo.  This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work.  I must especially complime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which is the best I have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eat editor!  Exactly what I'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e current version if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ep up the good work, Bingo surely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ound and deserve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go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go is an excellent text proc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uldn't live without Bingo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of the things people have said about Th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Now that you have this copy in your han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 what all the excitemen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list various pertinent information about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features of Bingo, and what's new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major bugs fix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some notes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quick guide to ge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how to acquir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 registering Bingo through the Public (software)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on disk/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-&gt; This file.  chock full of *extremely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uff -- read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DOC    --&gt; documentation for Bingo; ready to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an ascii line printer,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-&gt; registration form, ready to be printed o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--&gt; License aggreement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 --&gt; Price schedule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--&gt; This file lists new features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bugs which were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-&gt; Distribution terms and informa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-&gt; Distribution terms and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s an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-&gt; description of Bingo v3.10a, suitab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EXE       --&gt; Bingo Editor 3.10a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FG.EXE   --&gt; Bingo Editor 3.10a Key Definition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s your definitions fro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go's 'compiled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FO.EXE  --&gt; Bingo Editor 3.10a Key Information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s plain text definitions from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CFG    --&gt; sample keyboard definition file (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FG.SET   --&gt; compiled key configuration from BINGO.CF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go looks for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.INI    --&gt; initialization file for Bingo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KEY.HLP --&gt; help file for the supplied sam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file (the one I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 number of additional *.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KEY.CFG    --&gt; sample Wordstar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KEY.CFG    --&gt; sample WordPerfect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.CFG    --&gt; sample Emacs-Like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umber of *.CHS sample Ch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ingo through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speed execution, with particularly fast search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, and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memory for file storage; up to 240 Megabytes of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; XMS, EMS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SS C-like interpreted language giving you access to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s in a true programmable language with looping,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, functions, variab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level UNDO, allowing 'rollback' of change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or on-demand tex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 define your own keyboar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b macro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menu system supporting most Bing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files, multiple windows: view different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ile, or different fil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color supp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mable, integrated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of VGA, EGA, &amp; MCGA extended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rge suite of utility functions: entab; detab; shift;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DOS commands, including command-line compilers with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3k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 search and replace, within and acro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placemarks to mark positions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block operation support, include point, line 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, and two different sets of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 independent pas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wrap, paragraph formatting, and autoindent support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rocess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 indentation Modes supports programming in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-defined delimiter and indentatio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ory list p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command line and box input paradi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&amp; blocks through the serial port, parallel port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th or withou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printing left margin, top margin, and lin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processing of errors generated by most developmental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any keystroke, Bingo function, or Chess function "glob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ll files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le files allow file extension 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lease of version 3.10a.  Users who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Bingo are entitled to upgrad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     Registration     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01 or before    any               v3.10a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0 (x)          Lifetime          v3.10a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(x)          One-time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1 (x)          Lifetime          v3.10a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1 (x)          Lifetime          v3.10a for US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0 (x)          Lifetime          v3.10a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0 (x)          One-time          v3.10a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10, there is a two-ti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You can register for the current version, one tim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0.00.  This is called Single Version registe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gistration entitles you to use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, and to support for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opt for the Lifetime registration, for $75.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subsequent revisions for a $5 fee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the produc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registered prior to version 2.10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Lifetim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r copy of Bingo, you will ge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on the opening screen, so you can show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honest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 any time about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discussions concerning Bingo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ed.  Without users, any product, now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s so much raw data sitting on a disk somewher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0) 379-9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t 70541,3614.  This is the most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as I check my emai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t cschanck@access.dige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directly from me at the above addres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th your MC, Visa, AmEx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to 71355,470 or by mail to PsL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exas 77235-5705.  Bingo's order # is 103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number when ordering if possible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for* *ordering* *only*.  For information abou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volume discounts, site licensing, shipping of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atest version number or other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I repeat, PLEASE DO NOT contact PsL f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place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Bingo online via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's Software Registration Service.  To access this servic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.  Bingo's registration ID # is 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ide to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Bingo is very easy. 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irectory, such as c:\bingo.  Place this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= statement in your CONFIG.SYS file (this chang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you reboot)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&lt;filenam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ingo editing the fil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Bingo, there are a couple of keys which a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In particular, the Escape key will bring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kinda important!) and the F1 key will pop up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will list most basic commands, but navig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you might expect, with the arrow keys and PgUp &amp;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0a of Bingo is most capable, sophistic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ever shipped.  It comes with more documenta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, and more auxilary tools than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v3.10a comes with 4 keyboard defini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macs-, Wordstar-, and Wordperfect-like file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go definition.  The help file for the 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kewise been p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ure ways to aquire the latest version of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y calling the Computer Connections BBS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fine, very large board which is excel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.  It will always have the latest release, and E-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ere will get responded to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2) 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is to look for it on Compuserve, usu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X.ZIP or BExxxx.zip in the IBMAP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