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te Licens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license for use of the softwar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organization and is not in any way transfer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the use and copying of the software for as many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e contracted for.  Distributing, repackaging, or re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ftware to third parties is not allowed.  Bo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nd Lifetime site licenses are available.  A Bingo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cludes one diskette and one set of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 A Bingo site license must be negotia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ing Schedule for Single Version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 -  10 CPU's     $30.00 each CP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1 -  25 CPU's     $24.00 each CP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6 -  50 CPU's     $20.00 each CP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1 - 100 CPU's     $14.00 each CP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1 - 150 CPU's     $11.00 each CPU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1 - 200 CPU's     $10.00 each CP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1+ CPU's        $1750.00 one tim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ing Schedule for Lifetim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 -  10 CPU's     $57.00 each CP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1 -  25 CPU's     $45.00 each CP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6 -  50 CPU's     $38.00 each CP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1 - 100 CPU's     $27.00 each CP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1 - 150 CPU's     $21.00 each CP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1 - 200 CPU's     $19.00 each CP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1+ CPU's        $3250.00 one tim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oth types of site licenses, upgrades 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upgrade are 1/25th the total cost of th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