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ing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DOC file -- Informa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Text Editor package v3.10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Bingo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.S. Schanck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Text Editor package is defined as 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ingo Text Edito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 than that mentioned in the following paragraph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ingo Text Edi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hristoph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Schanc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