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ingo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.DOC file -- Information for Vend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Bing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v3.10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ample description which you can use to describe the Bing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please refer to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Bingo Text Edito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Bingo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mailing list for future upgrades to any of our produc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us for complete details.  Our address, 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User ID number is listed in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Bingo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. S. Schanck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Bingo Text Editor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go Text Edito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READM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go Text Editor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files - CANNOT be modified in any way 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all files that are part of the Bing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Bing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ackage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go Text Editor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Christopher 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n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Bingo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package) may do so provided that all the 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 S. Schanck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, please check the release date of the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 is over twelve (12) months old then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means, without the written permission of Christopher R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nck.  In other words, the disk-based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go Text Editor package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e Bingo Text Editor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hristoph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Schan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