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in 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list the changes in Bingo version 3.10a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additions in this version, a few old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a number of bugs cleaned up. 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ntroduced includes a text recognition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undo, and XMS/EMS virtual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text recognition subsystem.  In profile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recog=&lt;text to recognize&gt;!&lt;chess function to 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recog=hello!do_hello_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Chess user defined function 'do_hello_func'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in the KEYCFG.SET file via KEYCFG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ext 'hello' is typed.  The "trigger" tex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is seperated from the Chess functio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(!).  If you need to use an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 as part of the &lt;text to recognize&gt;, the '/'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e following charac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recog =hi/!//chris!do_on_fu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ognize the text string: 'hi!/chr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can recognize strings up to 4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wo function to help with this have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_recognize' will allow you to turn text recognitio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system-wide. 'show_recognize' displays the recognitio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"ask" primitives were added to inquire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=ask("file_recmo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=ask("sys_recmo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=ask("file_recog",int n,char trigger[0],char chess_stmt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option to the Box Draw subsyste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arbitrary character (using the ASCII Table) and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TA-DAAAAAAAA... TRUE MULTI-LEVEL UNDO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es, that is right, Bingo now has an undo capa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ll the undelete support Bingo has always h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o' function can now undo up to 2048 changes. 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Bingo which change the text of a file can be un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uglies as paragraph reformatting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ch as right shifting 11,000 lines to the righ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; for some of these functions, memory will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ration will b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'conf_undo' function allows you to configur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undo Bingo will save.  Zero indicates no und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  The number of undo events is global, not distin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"ask"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=ask("sys_undo_man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etting of the undo flag, an inte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-204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'restore_line' has been deleted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undo, it is no longer necessa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'last_position' has been add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previous position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ered the box pick mouse functionality so that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buttons are both at the bottom of the box,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mouse less to use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lacemark code so that it will display on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ark numbers for jump operations, and uses a new pop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d the 'show_placemark' function --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ce_mark' or 'jump_mark'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rapping of the Scroll_Lock ke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and printing, so that these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function 'view_screen' which allows you to view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was active prior to running Bingo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_scr_save' set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nvironment variable support to Bingo'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For example, when asked to a filenam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&lt;env_var&gt;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lename where &lt;env_var&gt; is a defined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have CHESS defined as the directory where my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side,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ess=c:\edit\chess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utoexec.bat.  This is a very power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hess functions 'str' and 'key' to allow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other functions than B_cmd.  For example,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i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(":chess:*.ch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("retur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get_fname(temp,"Execute what Chess program file?",0,0)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(run(tem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a pick list of all the .CH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pointed to by the CHESS environment var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one you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'quit_and_save_status' function is now gone.  Bing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more status information in between sessions,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brecall.dat', which replaces 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call.be'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nf_resume_pos' now controls whether Bing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cursor position of a file it en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ingo saves status information on 15 files, if you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files with this option turned on,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 where you were last locat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nterrupt generating mechanism has been added to Chess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mpri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_regs()               :  sets the contents of Bi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al register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reg(&lt;regname&gt;,val)     :  sets the value of Bi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orking copy of &lt;regname&gt;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value 'v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reg(&lt;regname&gt;)         :  returns the value of Bi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king copy of &lt;re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_interupt(intnum)       :  generates an 8086 inte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the values in Bi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king copy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upt.  When the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urns, the register valu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rated are placed in Bi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&lt;regname&gt;'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-bit values: ax bx cx dx si di cfla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values:  al ah bl bh cl ch dl 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 about the gen_interupt function family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yourself into large amounts of trouble with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ash Bingo, write sectors to your disk, etc.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!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ered the behavior of the paragraph reformat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mode is not turned on.  Bingo will now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on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ered the operation of Bingo's command line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now much more adept at loading arguments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delimiters are now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&lt;string&gt;~     loads the string and follows it with a carr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&lt;string&gt;'     loads the string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&lt;string&gt;`     loads the string, and forces Bingo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inpu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~hello~ ~~    :  search for 'hello'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'hello' ~~    :  these are the same -- the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 ~hello~       :  'hello', but leave you at the mo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`hello` ~i~   :  searches for hello, but wait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put at the string entry bo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.  Then Bingo goes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arch, igno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_autoindent ~~   :  toggles the auto-ind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_autoindent 'y'  :  turns on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dically changed the .INI file structure.  This is now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user editable setting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lt;setting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alue&gt; can be one of three things, depending on the &lt;setting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etting&gt; type       allowed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/FALSE          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Range        0-???? (upper range is setting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              &lt;character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'window_resize' function has been extended to allow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horizontally as well a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window_max' function added which makes the current wind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ize without closing any of the other windows;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s each of the other windows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cremental search function 'isearch'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ap_' functions.  It will search in the forward direc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earch definitions specify the Ignore Ca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earch' will likewise ignore case.  Note: Chess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functionality of the 'leap_' functio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3.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search_files' will likewise perform an incremental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ver all the files, similar to the 'F' switch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second 'C' mode so that it only moves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{' to the next line if there is a non-space character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ered Bingo's method of writing files so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a file with the READ ONLY flag set;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3 new system functions for Ch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t_display(int on)' will set on or off whethe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gets updated during subsequent Bingo commands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ff can signifigantly speed up processing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t back on again and issue an 'update_display()'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display.  You can use 'update_display()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t_msg_wait(int on)' will set on or off whether Bingo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user keystroke on it's messages during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; for example, the 'replace' function always p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t_recall("string","file")' will set on or of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tring entry affects the two rec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for Bingo functions do be direct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Chess without resorting to 'b_cmd'.  Now, Bi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 can be called with 0 or 1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, if it is there, is treated as a character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as 'cmd_line' would.  Internal functions ar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andard names, only with the first character capit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_file("temp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_of_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_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("~hello~ ~goodbye~ ~ig~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ss program loads the file 'temp.' and chan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HELLO to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XMS/EMS support for those of us with more sil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nf_vmem' controls whether XMS (Extended Memory) and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ded Memory) can be used for virtual memory, 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irst.  Bingo will use XMS in 256k chunks; EMS in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 Bingo requires XMS v2.0 or greater, EMS v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file files were changed to match the same input spe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s -- this is not a major difference from what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o longer attach Chess functions to keys using the c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nterpret 'my_func()'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Now you could simply assign this function to Alt-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    my_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macro such as the "shift block one tab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" can be written 3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2   macro shift_block '1t'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2   bingo("shift_block ~1t~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2   Shift_block("~1t~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ll of the instances of 'applying' a keystrok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unction, the global function, and the search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 to apply any of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keystroke(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ingo command line (as if it were used with the 'cmd_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hess command line (as if it wer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xec_chess'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earch_macro' function renamed 'search_app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wo search modifiers.  'F' stands for all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forces the search algorithm (and replace, and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) to treat the entire set of files as if they were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example, you can be in the third file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ccurance of 'hello'.  If hello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and it *is* found in a later file in the 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'T' modifier causes the search to start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if you are searching backwards); if you comb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F' modifier, it also moves you to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nf_mark_paste' function added to allow for block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fter they are pasted into the file.  This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ccessible from Chess as the 'sys_mark_paste'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is is for you,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'do { } while (...)' statement to Che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Do loop construct already present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test is done *after* the body of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not unlike pascal's 'repeat-until'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figuration option 'conf_para'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f an indented line is the start of another paragrap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'ask' argument has been added, 'sys_para', which re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atly enhanced the 'mouse_scroll' function so that it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orizontal scrolling, shows marking on the fly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ifty things. 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nap_to_mouse_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use_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normal, on the fly marking that people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You will, however, need to have Automarking enab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ich caused the 'single_key_save'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ecognize any keys except three-key keystrok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you could only save three-key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what is hopefully the last bug having to d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tripping of trailing spaces.  It took a bizzar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o bring it out, and mucho thanks to Pier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cross a file and sequence of keystrokes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related to marking a block (of any type)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32767.  Inadvertently, a 16-bit inte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temporary variable, thus screwing up mark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'report_bsize' function which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ly reporting block sizes which were point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ned a lin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earch replace algorithm which caused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eat" memory with every replace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everal small bugs in the paragraph re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all kinds of havoc.  Thanks Te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ere 'extend_mark' did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Bingo not preserving the cursor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inconsistency in the 'bottom_of_screen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number of bugs in the way searching within mark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blocks wa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'window_bottom' &amp; 'window_top'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window was vertically spli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Wordstar block manipula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ock_move', 'block_copy', which could cause s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ies when the block being manipulated was point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e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the string entry routine to make it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n it blanks the contents on intial str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en switching files with only 1 file in the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more than 1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ich caused Bingo to be inconsistent in creat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ich prevented Bingo from correctly reading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ettings from the BINGO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the distribution keyboard help file from BINGO.H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KEY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in the Chess interpreter parsing cod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ingo to hang parsing the sourc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