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MT.EXE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you are welcome to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If you pass it on please give this accompanying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f you do use it, or a modified form of it, please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: Brendan B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, improve upon, or have suggestion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(Brendan@micro.uct.ac.z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MT.EXE - text formattin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fm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lig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ormat paragraphs  </w:t>
        <w:tab/>
        <w:t>-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herit whitespace or specif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mbedded formatting op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work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fmt is really designed for use with vi lik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can bfmt any text file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'TYPE {filename} | BFMT [options] [&gt;{filename}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'BFMT [options] &lt;{input} &gt;{output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BFM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program from either the command lin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n editor like elvis.  From the command lin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FMT' input will be taken from the keyboard and outp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 This isnt particularly useful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you can save text entered and/or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'BFMT &gt;output.txt' will take whatever you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and save the output to the file output.tx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whatever text entered (until you type ^Z) i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in the file output.txt.  Similarly 'BFMT &lt;in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output.txt' will take text from input.txt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txt. Alternatively 'TYPE input.txt | &gt;&gt;output.tx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input.txt as input and append the outp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utpu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vi-like editors (elvis) you can map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different keys.  I've mapped '!}BFMT -fl' to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!}BFMT -fj' to Alt-J etc.  These mappings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rom the cursor's line through til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aragraph.  See the examples below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rious options on formatting actually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 notes: bfmt thinks  in words,  lines  and paragraph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paragraphs  with blank lines, or lines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 markers.    Otherwise specify the option to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as a separate paragraph.  Bfmt  works by  collecting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words  as it can before it reaches a  new paragrap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and the  last input    line   are  passed  to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 If a line beginning with  a paragraph  marker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, then  that line is saved to    a parameter buff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dealt  with after formatting  and output,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equent paragraphs are affect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</w:t>
        <w:tab/>
        <w:tab/>
        <w:t>display option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{0|1}</w:t>
        <w:tab/>
        <w:tab/>
        <w:t>all lines treated as paragraphs or n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f{a|c|l|r|j|u}</w:t>
        <w:tab/>
        <w:t>form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-fa indents c/c++ tex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ab/>
        <w:t>display option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{0|1}</w:t>
        <w:tab/>
        <w:tab/>
        <w:t>inherit whitespac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{number}</w:t>
        <w:tab/>
        <w:t>minimum number of words to format in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{number}</w:t>
        <w:tab/>
        <w:t>amount of whitespace when -i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{0|1}</w:t>
        <w:tab/>
        <w:tab/>
        <w:t xml:space="preserve">to follow text embedd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options 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, -w, -f, -i, -k, -s, -h (current defaults), 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>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{number}</w:t>
        <w:tab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{{list}</w:t>
        <w:tab/>
        <w:t xml:space="preserve">list of paragraph identifiers (for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embedded options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({list}</w:t>
        <w:tab/>
        <w:t>list of sentence markers (gets a forced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ab/>
        <w:t xml:space="preserve">save the options previously listed o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display option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 EXAMP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re  examples of bfmt in action.  All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ext  below as their  input.  I ran  bfmt from  elvi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using  the 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:r !bfmt &lt;sample [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oks rather messy, but the output looks ne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begin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nt i = ; ;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round and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</w:t>
        <w:tab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still even more text to use ansd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blah blah hi world by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 end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: BFM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defaults as supplied are used. 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paragraphs.  As many words as possi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med into each line.  Note that the embedd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yed to produce a right form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 sample com1 com2 for (int i = ; ; ) { do this do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} wait around and make 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 This is sample t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test. line two line three 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: BFMT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bfmt is told not obey option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tself (ie -w50 -fr).  The last paragraph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 sample com1 com2 for (int i = ; ; ) { do this do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} wait around and make 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 This is sample t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test. line two line three 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ill even more text to use ansd reuse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 hi world by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:  BFMT -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BFMT is told not to inherit whitespace, bu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-s{} setting (8).  Notice that the lines beginning wit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ill aligned to the very left.  This is because BFM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told ( -{ ) to see / as a paragraph m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() { sample com1 com2 for (int i = ; ; ) { do th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hing } wait around and make 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ample test. This is sample test. 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 line three 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 : BFMT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is assumed to be a separate paragraph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is that any lines that are too long will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wo lines and white space within a line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nt i = ; ;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round and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e blah blah blah blah hi world by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. : BFMT -fa -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mat align - it indents c-code but otherwise alig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a specific left margin.  Notice that internal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spaces are kept.  Lines beginning with 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are sent to space 0.  Every time a {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ation is increased by 8 on the next line and every 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dentation is reduced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nt i = ; ;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around and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</w:t>
        <w:tab/>
        <w:tab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 :  BFMT -fj -w60 -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format unchanged right aligned, justifi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here) or c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() { sample com1 com2 for  (int i = ; ; )  {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 that do nothing  }  wait    aroun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sample test. This is sample  t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test. line two  line  three And mor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.  : BFMT -k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lls bfmt to not reprint text directives. i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lines that begin with a paragraph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 sample com1 com2 for (int i = ; ; ) { do this do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} wait around and make 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 This is sample t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test. line two line three 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. : BFM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just displays the version and no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      beg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dan's format program version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. : BFMT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plays the list of options and curren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 beg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version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donations to Brendan B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microbiol dept, Univ. Ave, UCT, Rondebosch 7700, 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FMT [options listed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&lt;{input}] [&gt;{output}]  where input and output a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{type}] types are l,r,j,c,u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{0|1}]  inherit whitespace   [-s{width}]  whitespa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{0|1}]  all lines ar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t{0|1}]  obey options in tex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k{0|1}]  keep option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({sentence delimiters}]          [-{{paragraph delimiter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{width}]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m{min}]  minimum words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u]  save previous option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?|-h|-?]  display this and curren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ence markers   .?!*          paragraph markers     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spacing      8          all lines as para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param lines      1           obey param line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     l      whitespace inhertited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    72       minimum words to fm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 : BFMT -w80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et the width (right margin) to 80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in the .EXE file that you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begin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 Sample text.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 { sample com1 com2 for (int i = ; ; ) { do this do that do noth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round and make mistak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acti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ample test. This is sample test. This is sa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wo line three And more 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-w50 -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ill even more text to use 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use blah blah blah blah hi worl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gt;</w:t>
        <w:tab/>
        <w:t xml:space="preserve">end 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