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4(tm) Editor Package -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N.Faulks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is a general pupose compiler control program.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source file to compile it selects and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piler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peration is controlled by the file COMPILE.CL, which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ompilers are to be applied to what kinds of files.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compile .C files using BCC you might us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 -V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 refers to the full filename given on the command lin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holders are available and are listed in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allow you to, for example, Assemble and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$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$p$n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.CL file may be placed in the current directory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listed in E4PATH, on in the editor directory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 by E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upplied COMPILE.CL for more exa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