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*****       ***            ***        ***      *******   *******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**  **     ** **         **  ***     ** **     **           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**  **   **     **  ***  ***       **     **   *****        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*****    **     **          ****   **     **   **           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** **      ** **         ***  **     ** **     **           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**  **      ***            ***        ***      **           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 D O S     U T I L I T I E S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RO-SOFT   SYSTEMS   (C)1989-9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DIT.EXE Ver 5.0  BY  Robert Ossowsk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MAKE  YOUR  COMPUTING  EAS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********  ******  ***     ***  ********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**     **        *** ***       **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**     ****        ***         **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**     **        *** ***       **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**     ******   ***   ***      **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******  *****    ******  ********     ***     *****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**      **   **    **       **       ** **    **  **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****    **   **    **       **     **     **  *****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**      **   **    **       **      **   **   ****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******  *****    ******     **        ***     **  **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RO-SOFT   SYSTEMS   (C)1989-93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EDIT.EXE Ver 5.0  BY  Robert Ossowski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: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description 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history 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ef description of function key assignment 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elect screen description 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and edit control keys 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nd and replace Alt-Q functions 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block control functions Alt-K 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text files 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display &amp; ANSI to .COM routine ANSI.COM 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XT2COM &amp; MTXT2COM color text display 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and character draw modes 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nu system description 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iled function key assignments .............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-up programmer's calculator ................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-up calendar w/clock .......................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and load file function ...................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f EDIT.EXE with FM.EXE ...................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 file record edit mode ..................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something go wrong ......................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MAKE  YOUR  COMPUTING  EAS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, EDIT.EXE, is a text editor that requires about 1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of free memory to run.    It allows editing any size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ll the standard editing functions, including search and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.  The text may be MONO (Normal) or COLOR text (Specia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retain the color attribute of all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.EXE contains built in DOS execute functions, bas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,   calendar/clock w/alarm,   key character  and sca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 directory window file load/execute,  mouse menus and dra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arch and load  using wild card names,  and many more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.EXE  uses free space on your disk as a virtual memory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editing any size file  on a minimal 256k system 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re is disk space available  for the necessary temporary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block functions, read in / write out block, will handl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data block, and set edit line length allows lines to 32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re is no pre-run preparation, or installation necessary. 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t up your own screen colors from the filename prompt 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ode using function "Alt-F8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EDIT.EXE in the current directory or in a directory that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search path.  Enter the command "EDIT", at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or select the EDIT function from the shell. 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edited  may be entered with the command, or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you directly  to the file select screen, with the current 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ory listed for filenam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you are through editing,just press the Esc key.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. Select (Q)uit, or press the Q key. The program pro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edit changes if any were made,  otherwise it displays a Y/N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prompt.  Entering "Y" takes you back to DOS or your DOS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 "N" takes you back to the file selec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pon edit save,  previous backup file is deleted,  edited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, and all temporary files are cleared. The original file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file extent of .BAK, and has not been al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Version Histor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0 * Major revision in large file paging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any maximum edit line length up to 32 K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in /Write out /Append any size bloc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display functions create packed .COM displa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7 * Completed user display color custom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roved block prin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w distributed in a packed execut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display functions will create self display 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5 * Improve readability of manuals and .DOC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4 * New load option /x, Go direct file record edi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B, Get marked block for search fi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V, Enter file list offset for listing hug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3 * New function F5, Find and load file using wild card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New function Ctrl-F1, Save current edit state for re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New function Ctrl-T, Pop-up calendar/clock w/ala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2 * New function Ctrl-C, Built in base conversion calcul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Create and execute .BAT files for program mak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Mark/unmark files for auto load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Auto load edit, text find, text find and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Pass marked files to external command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Ctrl-S, Keyboard character and key scan cod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Ctrl-V, Toggle file view modes text/h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/F and /A, Load search options for use within FM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Ctrl-M, Set up to six different directory mas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Alt-K F, Stores up to six different text search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1 * Improved error detection and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6 * Increase pathname length to 64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5 * Fix misc. problems incurred by new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3 * Maximum edit file size increased from 4M to unlim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Mono text max characters per edit line now 80/1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Corrections installed for CGA moni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Left display margin set, by F5 and au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List files from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Much improved search and replac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Improved color text edi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Add Alt-K A function. Append block t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2 * Execute programs from withi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Function F2, Center text on cursor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Function Alt-F2, Left align next line to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Display color text files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Auto indent sets to current tab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Mouse &amp; Alt-Arrow character 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0 * Mouse cursor control, line draw, menu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Menu functio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Auto 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File select from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New color select and s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FUNCTION  KEY  ASSIGNME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1  *  Display edit help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1  *  Delete save edit state for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1  *  Save current dir. edit state for subsequent edit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2  *  Center text on current cursor (80 Char)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2  *  Left align next line to current cursor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3  *  From edit mode  : Go load new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3  *  From name entry : Go to file window selec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3  *  From edit mode  : Return to previous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3  *  From name entry : Go to select file to list/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4  *  Switch console (Toggle between Alt. &amp; Pri. conso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5  *  From name entry : Go find file using wild ca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5  *  From edit mode  : Shift margin left eight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5  *  Shift left display margin right eight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5  *  Set maximum edit line length (Up to 32 K-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6  *  From file select window : Mark/unmark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6  *  Toggle tab expand display on/off (Locate imbedded ta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6  *  Toggle Ctrl/G display on/off (For ansi color contr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6  *  Strip EOL space and replace other space with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7  *  Switch keyboard to draw edit mode (See draw key char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7  *  Switch to draw erase lin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7  *  Toggle color text mode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8  *  Switch between 24/25 line screen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8  *  Go to change screen color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8  *  Expand mono text file for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hift-F8  *  Select color attr. from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9  *  Save file as .ANX displa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10 *  Save edit fil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10 *  Save text file as a .HLP or .CLP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10 *  Save file as .ANS (Ansi coded display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hift-F10 *  Save file as .TYP a DOS typab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Esc *  Exit from current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B   *  Get marked block for search fin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K   *  Get text block control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Q   *  Get text find and replac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L   *  Get file line number to and go to tha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C   *  Run built in base conversion calc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M   *  Set up to six different directory m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S   *  Run keyboard character and key scan c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T   *  Display built in pop-up calendar/clock w/ala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V   *  Set file list offset for viewing very larg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V   *  Toggle file view modes text/h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MOUSE CONTROL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ecial mouse control functions now incorporated in ED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ight button .... =   * Always the Esc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eft button ..... =   * In edit mode .... =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At Y/N prompt ... = "Y"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At any select ... = Enter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In line draw .... = Toggle double/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In char draw .... = Go get new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oth buttons .... =   * At name entry ... = F3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At file select .. = "\"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At Y/N prompt ... = "N"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From menu mode .. = "Q"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In view file .... = Toggle hex/text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In edit mode .... = Turn mouse draw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In mouse draw ... = Toggle line/char 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FILE  SELECT  DIRECTORY  WINDOW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pon entering the files  select screen, the cursor is on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line.   Here you may enter a filename or chang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 new list. Edit controls Left/Right Arrow, Home, En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Space are active.  List controls Up/Down Arrow, PgUp, PgD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"Esc" key  or left mouse button  at the file nam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you to the following select menu. When on any menu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election by entering the letter in  ( )  or by moving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to the desired choice and pressing the "Return" key 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button.  All of these functions are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when on the name ent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(S)elect| (F)ind |(E)xe/Lst| (C)alc | (T)ime | (M)ask | (L)enTog| (Q)uit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(S)elect |      F3 * Go into file select mode in the directory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(F)ind   |      F5 * Search disk for files using wildcard nam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(E)xe/Lst | Ctrl-F3 * Go into file execute/list mode in the dir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(C)alc   | Ctrl-C  * Call up the built in base conversion calcul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(T)ime   | Ctrl-T  * Call up the built in calendar/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(M)ask   | Ctrl-M  * Set/Select up to six different dir listing ma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(L)enTog | Ctrl-F5 * Toggle maximum characters per line, 160/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(Q)uit   |      Q  * Exit edit file sel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FILE  SELECT  DIRECTORY  WINDOW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rectory listing mask is *.* for all file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to six different masks using the Ctrl-M function.  Wh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the available masks are selected  with the up/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.   You may set up your custom display color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entry prompt using the "Alt-F8" functio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 "\" is entered in the pathname, automatic search for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is performed and listed. To get the file listing,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Return" or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essing the "F3" function key or both mouse buttons take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elect window. In this mode the highlighted file or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may be selected by pressing the "Enter" key or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 Highlight may be moved using the cursor control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this mode you may mark/unmark files using the + &amp; -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F6" function key to mark/unmark all files. If you have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upon loading a file,  you will be prompted for one of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load features available. These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(E)dit Files | (F)ind String| (R)eplace Str|e(X)ternal Opt| (Q)uit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(E)dit Files | Load each marked file for normal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(F)ind String| Load and locate text string in each file for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(R)eplace Str| Load, locate, and replace text strings in ea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e(X)ternal Opt| Enter a command function for each file to be Pas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(Q)uit       | Abort auto-load function and unmark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FILE  SELECT  DIRECTORY  WINDOW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new directory or drive, press "F3" key, or Both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. In this mode, using the mouse to position cursor und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" and pressing both mouse buttons, sets that directory, for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search.  This gives select control of any file on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ouse and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essing the "Ctrl" &amp; "F3" keys from the filename entry line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hird select mode.  In this select mode, the selected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ither listed  or called for execution,  depending o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If the file is executable, you will be prompted fo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If none, just press "Enter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mark files in this mode  for the auto-load 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 above to be entered upon return from fil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is an example of the filename select scr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|      EZTEXT  * Full Screen Text Editor * (C)1992 By Robert Ossowski *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| C:\TASM\WORK\*.* --------------------------------------------|      |</w:t>
      </w:r>
    </w:p>
    <w:p>
      <w:pPr>
        <w:pStyle w:val="PreformattedText"/>
        <w:bidi w:val="0"/>
        <w:jc w:val="left"/>
        <w:rPr/>
      </w:pPr>
      <w:r>
        <w:rPr/>
        <w:t>|      | LABEL           README          README-Z        EZTEXT   ANS |      |</w:t>
      </w:r>
    </w:p>
    <w:p>
      <w:pPr>
        <w:pStyle w:val="PreformattedText"/>
        <w:bidi w:val="0"/>
        <w:jc w:val="left"/>
        <w:rPr/>
      </w:pPr>
      <w:r>
        <w:rPr/>
        <w:t>|      | FILMAN   ANS    LOGO     ANS    LOGO1    ANS    ROSOFT   ANS |      |</w:t>
      </w:r>
    </w:p>
    <w:p>
      <w:pPr>
        <w:pStyle w:val="PreformattedText"/>
        <w:bidi w:val="0"/>
        <w:jc w:val="left"/>
        <w:rPr/>
      </w:pPr>
      <w:r>
        <w:rPr/>
        <w:t>|      | ALLOC    ASM    ANSI     ASM    ANSIDRV  ASM    ATSIZE   ASM |      |</w:t>
      </w:r>
    </w:p>
    <w:p>
      <w:pPr>
        <w:pStyle w:val="PreformattedText"/>
        <w:bidi w:val="0"/>
        <w:jc w:val="left"/>
        <w:rPr/>
      </w:pPr>
      <w:r>
        <w:rPr/>
        <w:t>|      | BUTSTAT  ASM    CALC     ASM    CGASET   ASM    CHECKID  ASM |      |</w:t>
      </w:r>
    </w:p>
    <w:p>
      <w:pPr>
        <w:pStyle w:val="PreformattedText"/>
        <w:bidi w:val="0"/>
        <w:jc w:val="left"/>
        <w:rPr/>
      </w:pPr>
      <w:r>
        <w:rPr/>
        <w:t>|      | CHKFRAG  ASM    CHKROOT  ASM    CHNGCON  ASM    CHNGMENU ASM |      |</w:t>
      </w:r>
    </w:p>
    <w:p>
      <w:pPr>
        <w:pStyle w:val="PreformattedText"/>
        <w:bidi w:val="0"/>
        <w:jc w:val="left"/>
        <w:rPr/>
      </w:pPr>
      <w:r>
        <w:rPr/>
        <w:t>|      | CLK1     ASM    CLS      ASM    COLRTEXT ASM    DDIR     ASM |      |</w:t>
      </w:r>
    </w:p>
    <w:p>
      <w:pPr>
        <w:pStyle w:val="PreformattedText"/>
        <w:bidi w:val="0"/>
        <w:jc w:val="left"/>
        <w:rPr/>
      </w:pPr>
      <w:r>
        <w:rPr/>
        <w:t>|      | DEFRAG   ASM    DEMO     ASM    DEMOS    ASM    DISKSCAN ASM |      |</w:t>
      </w:r>
    </w:p>
    <w:p>
      <w:pPr>
        <w:pStyle w:val="PreformattedText"/>
        <w:bidi w:val="0"/>
        <w:jc w:val="left"/>
        <w:rPr/>
      </w:pPr>
      <w:r>
        <w:rPr/>
        <w:t>|      | DOSCOMM  ASM    DOSHELP  ASM    DOSHELPM ASM    EDIT     ASM |      |</w:t>
      </w:r>
    </w:p>
    <w:p>
      <w:pPr>
        <w:pStyle w:val="PreformattedText"/>
        <w:bidi w:val="0"/>
        <w:jc w:val="left"/>
        <w:rPr/>
      </w:pPr>
      <w:r>
        <w:rPr/>
        <w:t>|      | EDITBLOK ASM    EDITCHAR ASM    EDITDAT  ASM    EDITEQU  ASM |      |</w:t>
      </w:r>
    </w:p>
    <w:p>
      <w:pPr>
        <w:pStyle w:val="PreformattedText"/>
        <w:bidi w:val="0"/>
        <w:jc w:val="left"/>
        <w:rPr/>
      </w:pPr>
      <w:r>
        <w:rPr/>
        <w:t>|      | EDITFILE ASM    EDITQ    ASM    EQUIP    ASM    FILEIO   ASM |      |</w:t>
      </w:r>
    </w:p>
    <w:p>
      <w:pPr>
        <w:pStyle w:val="PreformattedText"/>
        <w:bidi w:val="0"/>
        <w:jc w:val="left"/>
        <w:rPr/>
      </w:pPr>
      <w:r>
        <w:rPr/>
        <w:t>|      |- Files -|  , ,PgUp/Dwn= List| F3,Ctrl-F3 = Select| Esc=Exit -|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Enter File Name * C:\TASM\WORK\....................................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File pathname may be up to forty-eight characters long as indicated by dots|</w:t>
      </w:r>
    </w:p>
    <w:p>
      <w:pPr>
        <w:pStyle w:val="PreformattedText"/>
        <w:bidi w:val="0"/>
        <w:jc w:val="left"/>
        <w:rPr/>
      </w:pPr>
      <w:r>
        <w:rPr/>
        <w:t>|Entry may contain disk identifier A:, C:, etc., directory \DOS\, etc., and a|</w:t>
      </w:r>
    </w:p>
    <w:p>
      <w:pPr>
        <w:pStyle w:val="PreformattedText"/>
        <w:bidi w:val="0"/>
        <w:jc w:val="left"/>
        <w:rPr/>
      </w:pPr>
      <w:r>
        <w:rPr/>
        <w:t>|filename of eight characters max +  a file extent (i.e. C:\MYDIR\MYFILE.DAT)|</w:t>
      </w:r>
    </w:p>
    <w:p>
      <w:pPr>
        <w:pStyle w:val="PreformattedText"/>
        <w:bidi w:val="0"/>
        <w:jc w:val="left"/>
        <w:rPr/>
      </w:pPr>
      <w:r>
        <w:rPr/>
        <w:t>|To switch to highlight edit select mode,  press the F3 function key or both |</w:t>
      </w:r>
    </w:p>
    <w:p>
      <w:pPr>
        <w:pStyle w:val="PreformattedText"/>
        <w:bidi w:val="0"/>
        <w:jc w:val="left"/>
        <w:rPr/>
      </w:pPr>
      <w:r>
        <w:rPr/>
        <w:t>|mouse buttons.  For execute / list select mode, press Ctrl-F3.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TEXT  EDITING  FILE  DIRECTORY                          |</w:t>
      </w:r>
    </w:p>
    <w:p>
      <w:pPr>
        <w:pStyle w:val="PreformattedText"/>
        <w:bidi w:val="0"/>
        <w:jc w:val="left"/>
        <w:rPr/>
      </w:pPr>
      <w:r>
        <w:rPr/>
        <w:t>|TEXT LIST                     Load New File                          Chr 160|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CURSOR  MOVEMENT  COMMAND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Go left one ............... = Alt-S or lef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Go right one .............. = Alt-D or righ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Insert/Overwrite toggle ... =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Set new color ............. = Ctrl-left or Ctrl-righ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, Go left one .................... = Ctrl-lef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, Go right one ................... = Ctrl-righ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Go up one ...................... = Alt-E or up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Go down one .................... = Alt-X or dow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Go to beginning of ............. =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Go to end of ................... =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Restore current or just deleted  = Alt-Q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Go to marked (0-9) ............. = Alt-Q(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Mark place (0-9) ............... = Alt-K(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Scroll screen up pne ........... = Alt-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Scroll screen down one ......... = Alt-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Go to file line number ......... = Alt-L (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Auto indent toggle ............. = Shift-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DRAW up/down ................... = Alt-Up/Dow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DRAW left/right ................ = Alt-Left/Righ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Set place marker ............... = Alt-K (0-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Find &amp; go to place marker ...... = Alt-Q (0-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, Go up one screen ............... = Alt-R or Pag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, Go down one screen ............. = Alt-C or Pag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, Go to first screen position .... = Ctrl-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, Go to last screen character .... = Ctrl-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Go up one 32K Byte page ........ = Ctrl-Pag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Go to end of next 32K page ..... = Ctrl-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ERT &amp; DELE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, Insert one eight character ...... = Alt-I or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Insert one ..................... = Alt-N or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, Go read text file ............. = Alt-K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Delete one at cursor ...... =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Delete one left of cursor . = Alt-H or Bac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, Delete one right of cursor ..... = Alt-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Delete current cursor .......... = Alt-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Delete to end of current cursor. = Alt-Q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, Delete marked text ............ = Alt-K 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TEXT  FIND  AND  REPLAC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Q command controls handle location and replacement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current edit file.  For the  Alt-Q F, A, and R function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ompted  for a text string input  to match for loca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for the search options input. If you selected the Alt-Q R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replace text string, you will then be prompted for the replac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text string.  These text strings  and options  will be re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again when you select one of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nd string ........... = Alt-Q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nd &amp; replace string . = AlT-Q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Repeat last find ...... = Alt-Q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TEXT  SEARCH  OPTION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whole file ...... = G  :  If you enter a G on the option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arch is  applied  to the complete file  from begi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d.   If No G option is entered the search begins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backwards ....... = B  :  If you enter a B on the option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arch starts at current cursor position  and moves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wards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Search In Block .. = L :  If you enter an L on the option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arch is applied only to the  currently marked bloc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Number of Times . = (n) : A number entered on the option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initiate repeated searches that number of times.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repeats  the cursor will be located  at the last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position in the file.   The number entry may not exc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5535.  A running total of find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Without Asking . = N : The Alt-Q R Function normally loc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 string, displays that file location on screen-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d text string highlighted, and prompts for a Y/N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ing if you want this string replaced.   If you enter an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option line,  this prompt is by-passed  and a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number of replacement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Upper/Lower Case = U :  For the normal text string sear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are matched letter for letter(i.e. a "U" equals "U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u" does not equal "U").  If you enter a "U" on the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, upper and lower case is ignored, and a "u" equals "U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U" equals "U". The text string will be matched letter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, ignoring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BLOCK  CONTROL  COMMAND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lock BEGINNING . = Alt-K B :   These two commands set the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lock END ....... = Alt-K K : and end block parameters.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hese two markers will be highlighted on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These markers may also be set using the mouse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/Down arrow keys or by selecting Mark block from the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 In going to the next 32K file page in a large fil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copy /move /delete markers will disappear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, but the file read /write markers are retained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page through the file to set any size text block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block .......... = Alt-K C :  Inserts a copy of the marked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fil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block .......... = Alt-K V : Saves the marked text in a buff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s  marked text  from file,  then inserts the text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fil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block ........ = Alt-K Y : Removes marked text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block in buffer. = Alt-K S : Stores currently marked text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for later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block from buffer = Alt-K G :   Retrieves previously saved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buffer and inserts it into the file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file from disk . = Alt-K R : Reads a text file and inser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into the current edit file at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may now be of any siz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block file .... = Alt-K W : Writes the currently marked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to a specified file.  This text replaces anything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have been in an existing file.   If the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exist, on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block to file  = Alt-K A : Writes the currently marked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to a specified file.    This text is added to any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as previously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FILL block .... = Alt-K F : For color text only.  The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s color attribute will be changed to the current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block ......... = Alt-K P :    Output the marked tex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port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 block .......... = Alt-K H : Remove any text block ma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COLOR  TEXT  MOD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Color Text :  With the advent of the current EGA/VGA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ed text display has become very useful. This editor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and re-color text files.    Each file loaded is chec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text null characters. If detected, you will be asked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lor text file.  If you enter a "N" at this prompt, 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o be a special, non-text file, in which you wish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xt found.  Using a combination of color, text, and draw ch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s, you can create some very pleasing displays.  See the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ext file, ROSOFT.FIL, for an example of color display gen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ext may be converted into an ANSI coded displayable f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-F10 function. This file is given the same name as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 with a name extension of .ANS.   Each Ctrl-G character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, toggles ANSI code generation Off/On. These are inse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using the Edit Draw Mode.  Study the sample .ANS file carefu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oad the DOS "ANSI.SYS"  driver,  this file can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OS "TYPE" command,  or you can use the supplied 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EXE, for display.   ANSI.EXE has the optional speed contro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display functions.  Se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Text Control Fun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Ctrl-F7  *  Toggle color text mode on/off (See Page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Alt-F8  *  Go to change screen colors menu (See Pages 16 &amp;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Ctrl-F8  *  Expand mono text file for color (See Page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hift-F8  *  Select color attr. from current cursor position(Page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Alt-F10 *  Save text file as a .HLP or .CLP help file (See Page 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Ctrl-F10 *  Save file as .ANS (Ansi coded display file)(See Page 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trl-Arrow*  Using the Ctrl-Arrow keys  to pass over text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lor of that text to the currently selected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t-K F  *  The block marked texts color attribute will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current selected screen color at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COLOR  TEXT  DISPLA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SI.COM *   This routine displays ANSI coded text files. 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 and execute  all standard  ANSI control codes.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of  continuous display,  display speed,  pause display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packed .COM self display file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may be entered as command options(i.e. ANSI ROSOFT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3/c), will display ROSOFT.ANS continuous at rate number three.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/n" and ANSI.COM will create an  ROSOFT.COM  file with continu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t rate numbe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generating a source text file with EDIT.EXE you may inse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display control characters in the file.  Thes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by the  ANSI store function of EDIT.EXE, CTXT2COM.CO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XT2COM.COM to control the tex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G "07h" : Toggle character display off/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H "08h" : ANSI Back Space and Text Toggle auto line clear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K "0Bh" : Clear current cursor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 "0Ch" : Clear screen and hom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 "12h" : Load new display rate (Must be followed by rate 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S "13h" : Halt display till a "Space" i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"09h" : Go to next standard DOS eight character tab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Lf "0Dh,0Ah" These are inserted by EDIT.EXE for end of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ntries from the keyboard are recognized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Esc  * Press "Esc" key to terminat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1-0  * Press number keys to control display rate (0=Faste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pace * Press space bar to stop / star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the command "ANSI", the routine will give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romp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an ANSI coded file or create a self displaying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ilename ?  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format : drive:\yourdir\filename.extent /speed /continue /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/speed option : (/0 = System speed), (1-9 = Bauds 600-1M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c = Redisplay till other than 0-9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n = Create a self displaying .COM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"Esc" to exi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TXT2COM.COM &amp; MTXT2COM.COM * These routines support all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s ANSI.EXE, but use the text files directly. CTXT2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with color text and MTXT2COM works with mono tex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XT2COM will display mono text in the selected screen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outines allow continuous display of multi-page tex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 created using EDIT.EXE.   For example, you may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les or safety presentation to be displayed on an idl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RAW  MODE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draw mode is always available  using the Alt-Arrow keys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keys for line draw :   These were added because on an 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the Alt-Arrow functions do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Up arrow  = Alt-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Down arrow  = Alt-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Left arrow  = Alt-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Right arrow  = Alt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F7 switches the keyboard to draw edit mode.  See the 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chart using function F1 (display help) for keyboard defin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t is not included here  because  many of the character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rintable.  In this mode,  all the  non-control key  ascii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80H added to them  in order to produce  all the  extended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for display  and inclusion  in your text file.   Select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option from the menu system also sets the keyboard draw mode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urn keyboard draw off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raw functions,  except keyboard entry,  fill each line to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length with space.   When drawing in mono text, be car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proper line length  (80 or 160),  using function  Ctrl-F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text  will always be automatically set to 80.   If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excess space fill from the file after drawing,  use the Ctr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 Alt &amp; F7, switch to draw erase line mode.  In this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draw keys remove line characters from the ed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keys Ctrl &amp; D, toggles between line and character draw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draw mode uses a single selected character for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key functions.   You may select any of the 256 charac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upports from the character selec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draw control : When mouse draw is on the mouse motion dupl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t-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oth buttons  * From edit mode ... = Turn mouse draw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In mouse draw .... = Toggle line/char 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eft button   * In mouse line draw = Toggle double/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In mouse char draw = Go get new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ight button  * Exits mouse draw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ENU  SYSTE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essing the Esc key or right mouse button while in edit mode t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the editors function select menu system.  While in thi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pressing both mouse buttons selects (Q)uit from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menu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ctive entry on all menus are highligh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cursor at the end indicates active menu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ghlight is moved using mouse or left and right arrow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up arrow key or mouse movement will get next menu if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down arrow key or mouse movement will back out of menu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ghlighted selection is made by pressing left mouse button or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Selection may also be made by pressing the key outlined (?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lecting (Q)uit from any menu except main returns to edit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essing Esc key or right mouse button returns to previou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n on any menu pressing both mouse buttons selects (Q)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is is the main function select menu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essing Esc key or right mouse button here returns you to edit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lecting (Q)uit from this menu exits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(F)ile  | (B)lock | (S)earch| (E)dit  | (M)isc  | (C)olor | (Q)uit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(F)ile  * Get the edit file function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(B)lock * Get the edit block function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(S)earch* Get the edit search function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(E)dit  * Get the edit control function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(M)isc  * Get the miscellaneous edit function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(C)olor * Get the color change option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(Q)uit  * Exit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n you select (F)ile, you then get this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(S)ave | (L)oad  | (P)rev. | (R)ead  | (W)rite | (A)ppend| (E)xpand|s(T)rip|</w:t>
      </w:r>
    </w:p>
    <w:p>
      <w:pPr>
        <w:pStyle w:val="PreformattedText"/>
        <w:bidi w:val="0"/>
        <w:jc w:val="left"/>
        <w:rPr/>
      </w:pPr>
      <w:r>
        <w:rPr/>
        <w:t>| (F)ile | (B)lock | (S)earch| (E)dit  | (M)isc  | (C)olor | (Q)uit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(S)ave  * Get the edit file save optio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(L)oad  * Go to file directory to load a new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(P)rev. * Leave current file and return to previous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(R)ead  * Go to file directory to read a file into curren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(W)rite * Go to file directory to get file to write marked block 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(A)ppend* Go to file directory to get file to add marked block 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(E)xpand* Expand current file for color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(T)rip * Strip EOL spaces and fill blank areas with ta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ENU  SYSTE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n you select (S)ave, you get this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(E)dit | (A)nsi  | (H)elp  | (T)ype  | a(N)sx  | (Q)uit  |</w:t>
      </w:r>
    </w:p>
    <w:p>
      <w:pPr>
        <w:pStyle w:val="PreformattedText"/>
        <w:bidi w:val="0"/>
        <w:jc w:val="left"/>
        <w:rPr/>
      </w:pPr>
      <w:r>
        <w:rPr/>
        <w:t>| (S)ave | (L)oad  | (P)rev. | (R)ead  | (W)rite | (E)xpand| s(T)rip | (Q)uit|</w:t>
      </w:r>
    </w:p>
    <w:p>
      <w:pPr>
        <w:pStyle w:val="PreformattedText"/>
        <w:bidi w:val="0"/>
        <w:jc w:val="left"/>
        <w:rPr/>
      </w:pPr>
      <w:r>
        <w:rPr/>
        <w:t>| (F)ile | (B)lock | (S)earch| (E)dit  | (M)isc  | (C)olor | (Q)uit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(E)dit  * Save current active edi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(A)nsi  * Generate and store an ANSI version of current edi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(H)elp  * Generate and store a file for DOSHELP.EXE of curren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(T)ype  * Generate and store a DOS typable file of current edi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(N)sx  * Generate and store a @?? type ANSI file of curren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(Q)uit  * Return 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n you select (B)lock from the main menu, you get this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(M)ark  | (C)opy  | (M)ove  | (S)ave  | (G)et   | (D)elete| (H)ide  |(F)ill|</w:t>
      </w:r>
    </w:p>
    <w:p>
      <w:pPr>
        <w:pStyle w:val="PreformattedText"/>
        <w:bidi w:val="0"/>
        <w:jc w:val="left"/>
        <w:rPr/>
      </w:pPr>
      <w:r>
        <w:rPr/>
        <w:t>| (F)ile  | (B)lock | (S)earch| (E)dit  | (M)isc  | (C)olor | (Q)uit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(M)ark  * Go to mark block in edit file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(C)opy  * Copy marked block to current cursor position in edi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(M)ove  * Moved marked block to current cursor position in edi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(S)ave  * Store marked block in save buffer for later retriev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(G)et   * Retrieve data from save buffer to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(D)elete* Remove marked block from edi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(H)ide  * Un-mark data b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(F)ill  * Fill marked block with current selected scre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n you select (S)earch from the main menu you get this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(F)ind  |(R)eplace| (L)ine# |(S)et Mrk|(G)o Mark| (Q)uit  |</w:t>
      </w:r>
    </w:p>
    <w:p>
      <w:pPr>
        <w:pStyle w:val="PreformattedText"/>
        <w:bidi w:val="0"/>
        <w:jc w:val="left"/>
        <w:rPr/>
      </w:pPr>
      <w:r>
        <w:rPr/>
        <w:t>| (F)ile  | (B)lock | (S)earch| (E)dit  | (M)isc  | (C)olor | (Q)uit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F)ind  * Input text string to locate in edi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R)eplace* Input string to locate and string for replac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L)ine  * Go to designated line number in edi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S)et Mrk* Get mark number 0-9 and set to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G)o Mark* Get mark number 0-9 and go to that location in edi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Q)uit  * Return to edi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ENU  SYSTE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you select (S)et or (G)o mark, you get this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0|1|2|3|4|5|6|7|8|9|Q|</w:t>
      </w:r>
    </w:p>
    <w:p>
      <w:pPr>
        <w:pStyle w:val="PreformattedText"/>
        <w:bidi w:val="0"/>
        <w:jc w:val="left"/>
        <w:rPr/>
      </w:pPr>
      <w:r>
        <w:rPr/>
        <w:t>| (F)ind  |(R)eplace| (L)ine# |(S)et Mrk|(G)o Mark| (Q)uit  |</w:t>
      </w:r>
    </w:p>
    <w:p>
      <w:pPr>
        <w:pStyle w:val="PreformattedText"/>
        <w:bidi w:val="0"/>
        <w:jc w:val="left"/>
        <w:rPr/>
      </w:pPr>
      <w:r>
        <w:rPr/>
        <w:t>| (F)ile  | (B)lock | (S)earch| (E)dit  | (M)isc  | (C)olor | (Q)uit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you select (E)dit from main menu, you get this menu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ursor returns to edit file location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(P)gDwn| Pg(U)p  |(S)crlDwn| s(C)rlUp|(R)estLin|(D)elLine| (G)oLine| (Q)uit|</w:t>
      </w:r>
    </w:p>
    <w:p>
      <w:pPr>
        <w:pStyle w:val="PreformattedText"/>
        <w:bidi w:val="0"/>
        <w:jc w:val="left"/>
        <w:rPr/>
      </w:pPr>
      <w:r>
        <w:rPr/>
        <w:t>| (F)ile | (B)lock | (S)earch| (E)dit  | (M)isc  | (C)olor | (Q)uit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P)gDwn * Go down 24/25 lines in edi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g(U)p  * Go Up 24/25 lines in edi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S)crlDwn* Scroll edit file display down on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(C)rlUp* Scroll edit file display up on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R)estLin* Restore current edit line if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D)elLine* Remove current edit line from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G)oLine* Go to specified line number in edi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Q)uit  * Return 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you select (M)isc from main menu, you get this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(H)elp  |(I)nsert | (D)raw  |(L)ine25 |(T)ab exp|(A)utoInd| (C)trl G|(Q)uit|</w:t>
      </w:r>
    </w:p>
    <w:p>
      <w:pPr>
        <w:pStyle w:val="PreformattedText"/>
        <w:bidi w:val="0"/>
        <w:jc w:val="left"/>
        <w:rPr/>
      </w:pPr>
      <w:r>
        <w:rPr/>
        <w:t>| (F)ile  | (B)lock | (S)earch| (E)dit  | (M)isc  | (C)olor | (Q)uit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H)elp  * Go display function help p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I)nsert * Toggle text insert mode on or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D)raw  * Get draw option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L)ine25 * Toggle 24/25 line edi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Tab exp * Toggle tab display ON/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A)utoInd* Toggle (Auto tab column on carriage return) ON/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C)trl G* Toggle Ctrl/G display ON/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Q)uit  * Return 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you select (M)isc2 from (M)isc menu, you get this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(C)alc  | (T)ime  |(K)eycode| ctrl(G) | (Q)uit  |</w:t>
      </w:r>
    </w:p>
    <w:p>
      <w:pPr>
        <w:pStyle w:val="PreformattedText"/>
        <w:bidi w:val="0"/>
        <w:jc w:val="left"/>
        <w:rPr/>
      </w:pPr>
      <w:r>
        <w:rPr/>
        <w:t>| (H)elp  | (D)raw  | (M)isc2 |(I)nsert |(L)ine25 |(T)ab exp|(A)utoInd|(Q)uit|</w:t>
      </w:r>
    </w:p>
    <w:p>
      <w:pPr>
        <w:pStyle w:val="PreformattedText"/>
        <w:bidi w:val="0"/>
        <w:jc w:val="left"/>
        <w:rPr/>
      </w:pPr>
      <w:r>
        <w:rPr/>
        <w:t>| (F)ile  | (B)lock | (S)earch| (E)dit  | (M)isc  | (C)olor | (Q)uit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C)alc  * Call built in calc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T)ime  * Call built in calandar/c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K)eycode* Call key character and scan c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trl(G) * Toggle Ctrl/G display ON/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Q)uit  * Return to mai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EDIT  MODE  MENU  SYSTE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you select (D)raw from (M)isc menu you get this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(S)ingle| (D)ouble| (C)har. | (E)rase | (Q)uit  |</w:t>
      </w:r>
    </w:p>
    <w:p>
      <w:pPr>
        <w:pStyle w:val="PreformattedText"/>
        <w:bidi w:val="0"/>
        <w:jc w:val="left"/>
        <w:rPr/>
      </w:pPr>
      <w:r>
        <w:rPr/>
        <w:t>| (H)elp  |(I)nsert | (D)raw  |(L)ine25 |(T)ab exp|(A)utoInd| (C)trl G|(Q)uit|</w:t>
      </w:r>
    </w:p>
    <w:p>
      <w:pPr>
        <w:pStyle w:val="PreformattedText"/>
        <w:bidi w:val="0"/>
        <w:jc w:val="left"/>
        <w:rPr/>
      </w:pPr>
      <w:r>
        <w:rPr/>
        <w:t>| (F)ile  | (B)lock | (S)earch| (E)dit  | (M)isc  | (C)olor | (Q)uit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S)ingle* Enter single line mouse draw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D)ouble* Enter double line mouse draw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C)har. * Enter character mouse draw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E)rase * Enter erase lin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Q)uit  * Return to text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you select (C)olor from main menu you get this menu :</w:t>
      </w:r>
    </w:p>
    <w:p>
      <w:pPr>
        <w:pStyle w:val="PreformattedText"/>
        <w:bidi w:val="0"/>
        <w:jc w:val="left"/>
        <w:rPr/>
      </w:pPr>
      <w:r>
        <w:rPr/>
        <w:t>|(S)creen| (M)enu |(D)irLst|(H)ighLt|m(E)ssge|(B)lock |b(O)rder|s(T)ore |Quit|</w:t>
      </w:r>
    </w:p>
    <w:p>
      <w:pPr>
        <w:pStyle w:val="PreformattedText"/>
        <w:bidi w:val="0"/>
        <w:jc w:val="left"/>
        <w:rPr/>
      </w:pPr>
      <w:r>
        <w:rPr/>
        <w:t>| (F)ile  | (B)lock | (S)earch| (E)dit  | (M)isc  | (C)olor | (Q)uit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S)creen* Go set new screen display, or text entry,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M)enu * Go set new color for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D)irLst* Go set new display colors for directory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H)ighLt* Go set new display high lighting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m(e)ssge* Go set new color for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B)lock * Go set new color for edit block mar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(O)rder* Increment current screen border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s(T)ore * Save new colors perman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Q)uit * Return 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pon making a selection the following screen appears with curs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nt color block in the color window :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|                           ! Select this color !                            |</w:t>
      </w:r>
    </w:p>
    <w:p>
      <w:pPr>
        <w:pStyle w:val="PreformattedText"/>
        <w:bidi w:val="0"/>
        <w:jc w:val="left"/>
        <w:rPr/>
      </w:pPr>
      <w:r>
        <w:rPr/>
        <w:t>|             **********|  To set New Screen Colors  |**********             |</w:t>
      </w:r>
    </w:p>
    <w:p>
      <w:pPr>
        <w:pStyle w:val="PreformattedText"/>
        <w:bidi w:val="0"/>
        <w:jc w:val="left"/>
        <w:rPr/>
      </w:pPr>
      <w:r>
        <w:rPr/>
        <w:t>|             |00 01 02 03 04 05 06 07 08 09 0A 0B 0C 0D 0E 0F |             |</w:t>
      </w:r>
    </w:p>
    <w:p>
      <w:pPr>
        <w:pStyle w:val="PreformattedText"/>
        <w:bidi w:val="0"/>
        <w:jc w:val="left"/>
        <w:rPr/>
      </w:pPr>
      <w:r>
        <w:rPr/>
        <w:t>|             |10 11 12 13 14 15 16 17 18 19 1A 1B 1C 1D 1E 1F |             |</w:t>
      </w:r>
    </w:p>
    <w:p>
      <w:pPr>
        <w:pStyle w:val="PreformattedText"/>
        <w:bidi w:val="0"/>
        <w:jc w:val="left"/>
        <w:rPr/>
      </w:pPr>
      <w:r>
        <w:rPr/>
        <w:t>|             |20 21 22 23 24 25 26 27 28 29 2A 2B 2C 2D 2E 2F |             |</w:t>
      </w:r>
    </w:p>
    <w:p>
      <w:pPr>
        <w:pStyle w:val="PreformattedText"/>
        <w:bidi w:val="0"/>
        <w:jc w:val="left"/>
        <w:rPr/>
      </w:pPr>
      <w:r>
        <w:rPr/>
        <w:t>|             |30 31 32 33 34 35 36 37 38 39 3A 3B 3C 3D 3E 3F |             |</w:t>
      </w:r>
    </w:p>
    <w:p>
      <w:pPr>
        <w:pStyle w:val="PreformattedText"/>
        <w:bidi w:val="0"/>
        <w:jc w:val="left"/>
        <w:rPr/>
      </w:pPr>
      <w:r>
        <w:rPr/>
        <w:t>|             |40 41 42 43 44 45 46 47 48 49 4A 4B 4C 4D 4E 4F |             |</w:t>
      </w:r>
    </w:p>
    <w:p>
      <w:pPr>
        <w:pStyle w:val="PreformattedText"/>
        <w:bidi w:val="0"/>
        <w:jc w:val="left"/>
        <w:rPr/>
      </w:pPr>
      <w:r>
        <w:rPr/>
        <w:t>|             |50 51 52 53 54 55 56 57 58 59 5A 5B 5C 5D 5E 5F |             |</w:t>
      </w:r>
    </w:p>
    <w:p>
      <w:pPr>
        <w:pStyle w:val="PreformattedText"/>
        <w:bidi w:val="0"/>
        <w:jc w:val="left"/>
        <w:rPr/>
      </w:pPr>
      <w:r>
        <w:rPr/>
        <w:t>|             |60 61 62 63 64 65 66 67 68 69 6A 6B 6C 6D 6E 6F |             |</w:t>
      </w:r>
    </w:p>
    <w:p>
      <w:pPr>
        <w:pStyle w:val="PreformattedText"/>
        <w:bidi w:val="0"/>
        <w:jc w:val="left"/>
        <w:rPr/>
      </w:pPr>
      <w:r>
        <w:rPr/>
        <w:t>|             |70 71 72 73 74 75 76 77 78 79 7A 7B 7C 7D 7E 7F |             |</w:t>
      </w:r>
    </w:p>
    <w:p>
      <w:pPr>
        <w:pStyle w:val="PreformattedText"/>
        <w:bidi w:val="0"/>
        <w:jc w:val="left"/>
        <w:rPr/>
      </w:pPr>
      <w:r>
        <w:rPr/>
        <w:t>|             |80 81 82 83 84 85 86 87 88 89 8A 8B 8C 8D 8E 8F |             |</w:t>
      </w:r>
    </w:p>
    <w:p>
      <w:pPr>
        <w:pStyle w:val="PreformattedText"/>
        <w:bidi w:val="0"/>
        <w:jc w:val="left"/>
        <w:rPr/>
      </w:pPr>
      <w:r>
        <w:rPr/>
        <w:t>|             |90 91 92 93 94 95 96 97 98 99 9A 9B 9C 9D 9E 9F |             |</w:t>
      </w:r>
    </w:p>
    <w:p>
      <w:pPr>
        <w:pStyle w:val="PreformattedText"/>
        <w:bidi w:val="0"/>
        <w:jc w:val="left"/>
        <w:rPr/>
      </w:pPr>
      <w:r>
        <w:rPr/>
        <w:t>|             |A0 A1 A2 A3 A4 A5 A6 A7 A8 A9 AA AB AC AD AE AF |             |</w:t>
      </w:r>
    </w:p>
    <w:p>
      <w:pPr>
        <w:pStyle w:val="PreformattedText"/>
        <w:bidi w:val="0"/>
        <w:jc w:val="left"/>
        <w:rPr/>
      </w:pPr>
      <w:r>
        <w:rPr/>
        <w:t>|             |B0 B1 B2 B3 B4 B5 B6 B7 B8 B9 BA BB BC BD BE BF |             |</w:t>
      </w:r>
    </w:p>
    <w:p>
      <w:pPr>
        <w:pStyle w:val="PreformattedText"/>
        <w:bidi w:val="0"/>
        <w:jc w:val="left"/>
        <w:rPr/>
      </w:pPr>
      <w:r>
        <w:rPr/>
        <w:t>|             |C0 C1 C2 C3 C4 C5 C6 C7 C8 C9 CA CB CC CD CE CF |             |</w:t>
      </w:r>
    </w:p>
    <w:p>
      <w:pPr>
        <w:pStyle w:val="PreformattedText"/>
        <w:bidi w:val="0"/>
        <w:jc w:val="left"/>
        <w:rPr/>
      </w:pPr>
      <w:r>
        <w:rPr/>
        <w:t>|             |D0 D1 D2 D3 D4 D5 D6 D7 D8 D9 DA DB DC DD DE DF |             |</w:t>
      </w:r>
    </w:p>
    <w:p>
      <w:pPr>
        <w:pStyle w:val="PreformattedText"/>
        <w:bidi w:val="0"/>
        <w:jc w:val="left"/>
        <w:rPr/>
      </w:pPr>
      <w:r>
        <w:rPr/>
        <w:t>|             |E0 E1 E2 E3 E4 E5 E6 E7 E8 E9 EA EB EC ED EE EF |             |</w:t>
      </w:r>
    </w:p>
    <w:p>
      <w:pPr>
        <w:pStyle w:val="PreformattedText"/>
        <w:bidi w:val="0"/>
        <w:jc w:val="left"/>
        <w:rPr/>
      </w:pPr>
      <w:r>
        <w:rPr/>
        <w:t>|             |F0 F1 F2 F3 F4 F5 F6 F7 F8 F9 FA FB FC FD FE FF |             |</w:t>
      </w:r>
    </w:p>
    <w:p>
      <w:pPr>
        <w:pStyle w:val="PreformattedText"/>
        <w:bidi w:val="0"/>
        <w:jc w:val="left"/>
        <w:rPr/>
      </w:pPr>
      <w:r>
        <w:rPr/>
        <w:t>|             *| Select =Arrow Keys| Enter = Set | Esc = Exit |*             |</w:t>
      </w:r>
    </w:p>
    <w:p>
      <w:pPr>
        <w:pStyle w:val="PreformattedText"/>
        <w:bidi w:val="0"/>
        <w:jc w:val="left"/>
        <w:rPr/>
      </w:pPr>
      <w:r>
        <w:rPr/>
        <w:t>| (C)ursor| (S)creen|(M)essage| bloc(K) | (B)order| s(T)ore | (Q)uit  |      |</w:t>
      </w:r>
    </w:p>
    <w:p>
      <w:pPr>
        <w:pStyle w:val="PreformattedText"/>
        <w:bidi w:val="0"/>
        <w:jc w:val="left"/>
        <w:rPr/>
      </w:pPr>
      <w:r>
        <w:rPr/>
        <w:t>| (F)ile  | (B)lock | (S)earch| (E)dit  | (M)isc  | (C)olor | (Q)uit  |      |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FUNCTION  KEY  ASSIGNME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1  *  Display edit help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1 key is used for calling on help display for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hat you are using in any RO-SOFT program.  When pre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display any available help inform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1  *  Delete save edit state for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Alt and F1 keys to delete the save edit state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1  *  Save current edit state for subsequent edit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trl and F1 keys are used to save the current state of ed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current conditions are saved in a file named "EDIT.SAV"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encountered the next time you run "EDIT.EXE", the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conditions will be loaded and it will be as if you never exi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have a different save state file in eac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2  *  Center text on current cursor (80 Char)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2  key is used to perform an eighty column center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on the current cursor line. The cursor advances to the nex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ing the F2 key down will repeatedly center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2  *  Left align next line to current cursor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t  and F2  keys are used to left align the next lin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ursor column.  Holding keys down  will repeatedly align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line to the s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3  *  From Edit Mode  : Go load new dat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Edit Mode, the F3 key is used to request loading a new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to be edited.  When pressed, the program will prompt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changes if any have been detected.   Enter a "Y"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current changes saved. You are then transferred to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screen with entry cursor position on the filename ent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3  *  From Name Entry : Go to file window selec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F3 key  from the filename entry line will 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elect window.  The highlighted file may then be loa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left mouse button or the "Enter"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FUNCTION  KEY  ASSIGNME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3  *  Return to previous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n the edit mode,  pressing the  Alt &amp; F3  keys inform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you want to return to a previously edited file. Th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of the current file will be retained  so that you can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file location that you left using this function.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saving changes in the current file if any were det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revious file had been exited, it will be loaded, and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t the location in that file that you were at when you exi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previous file had been loaded,  you will be prompted  for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entry. You may toggle back and forth between two file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, passing blocks of data from one to the other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control commands "Alt-K S" and "Alt-K 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3  *  From name entry : Go to select file to list/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on the filename entry line, pressing the Ctrl &amp; F3 key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you in "Select List/Execute" file mode. The program will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highlighted filename can be executed or just listed an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on the file select control line.  The file types ".EX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COM", and ".BAT" can be executed.   Upon selection,  if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ne of these types, it will be listed on the screen with the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trol functions enabled. If the file is executable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command option entry.   If you have none, then ju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".  The file will be executed as if you had run it from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 Upon execute termination or exit from file view mo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you will be returned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4  *  Switch console (Toggle between Alt. &amp; Pri. conso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a programmer, as I am,  you probably  have both a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ono monitor on your system.  Pressing the  F4 key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back and forth between the two. This is useful for  viewing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a file while editing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5  *  Shift left display margin left eight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5  *  Shift left display margin right eight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5  *  Switch between 80/160 character line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 editor now supports a 160 character text line,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shifted left to view the right most eighty columns. The F5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5 keys allow for  manual shifting of the display screen.  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ing also occues automatically  as the edit column goes beyo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edge of you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FUNCTION  KEY  ASSIGNME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6  *  Toggle tab expand display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F6 key will cause any tab character in the data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s an extended ascii character instead of being expand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ed with spaces.  Pressing F6 again will return to norm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6  *  Toggle Ctrl/G display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reating text files for ansi generation, the Ctrl/G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may be inserted into the text using the keyboard draw mod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s used to toggle ansi code generation off/on so that the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ext,  from OFF mark to ON mark,  will not appear in the ansi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Alt &amp; F6 keys toggles off/on, the screen display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while you are edi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6  *  Strip EOL space and replace other space with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Ctrl &amp; F6 keys  tells the program to remove any ex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space from the text file.   All end of line space is delet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bedded spaces will be replaced by  tab characters, where applic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F10 function (save edit)  should be performed  following 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7  *  Switch keyboard to draw edit mode (See draw key ch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 F7  key switches the  program into a  draw m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you access to all of the  displayable extended ascii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listed in the F1 help display.  Once in the draw mode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F7 again,  toggles between double and single line draw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-Arrow keys. The current line draw mode is always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edit mode using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draw mode may also be selected while in the normal edi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pressing both mouse butt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7  *  Switch to draw erase 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 Alt &amp;  F7 keys  switches the  program into an 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mode using the Alt-Arrow keys or Mouse Draw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FUNCTION  KEY  ASSIGNME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7  *  Toggle color text mod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 Ctrl  and F7  keys  toggles the display mod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and color.  Use this function omly on empty files. 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added to allow loading color text files (files that the editor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ense as  being color text  when loaded) using the block fil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"Alt-K R".    To use this function,  create an empty fil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 filename that doesn't exist, press Ctrl &amp; F7 keys to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lor mode, then use the block read to load the col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8  *  Switch between 24/25 line page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 F8  key  toggles the display between twenty-fou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nty-five line text display.   This also controls the ANSI file g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tion for 24 or 25 line display.  While in 25 line mode,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s not displayed except for special messages like color text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8  *  Go to change screen colors menu (See Page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Alt and F8 keys  takes you to the change color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creen, menu, text block, and border colors  may be sele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f you want the change perman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For color text files, new screen color select does not affect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.  When you enter text, or use the Ctrl/Arrow keys, the tex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 the selec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8  *  Expand mono text file fo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 Ctrl &amp; F8  keys will cause the  current data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xpanded to contain color  attributes for each  character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-color  the text as you  wish using the  Alt-F8  (Change Col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and Ctrl-Arrow keys to re-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hift-F8  *  Select color attribute from  curren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 Shift &amp;  F8 keys when editing a color text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color attributes at the current cursor position, to be ap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ed to any text entered, or to any text passed  using the  Ctrl-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FUNCTION  KEY  ASSIGNME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10 *  Save edit fil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F10 key at any time during an edit session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ata file to be saved,  and original file to be renam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backup file.  You remain in the same  position of current 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lt-F10 *  Save text file as a .HLP or .CLP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 Alt &amp; F10  keys at any time  will cause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to be saved as a help type file with an extent .HLP for mo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.CLP for color text.  These files are accessible by the pop-up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supplied in my utilitie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trl-F10 *  Save File As .ANS an Ansi Displa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 Ctrl &amp; F10  keys at any time  will convert the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an ANSI coded file and store with an extent of .ANS. 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mains intact.  Clear screen &amp; home cursor(Ctrl-L), and cle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line (Ctrl-K) functions may be imbedded  in the text fil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-edit mode. You can toggle ANSI generation off &amp; on by pu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(Ctrl-G) in text file.  This allows possible animated present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trl-R,  followed by a number (0-9), is recognized  by my col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routines as a display  speed change.   You can create  mon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files that can be listed  on-screen  using the DOS Typ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files do not need the ANSI.SYS driver if stored using (Shift-F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stored with an extent of ".TY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-SOFT introduction is an example of an ANSI genera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 ROSOFT.FIL  is the edited color file used to creat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OFT.ANS.   This file is  displayed  by the  ANSI  display 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.EXE.  Use ANSI.EXE to display any ANSI file with option  /1-9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ated baud rates  1=600, 2=1200, etc.,  or option /c to repeate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file and  changes rates when you press a number ke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ive you an idea of what would be displayed  when you trans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o a remote system.   Or if you have ANSI.SYS loaded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ell DOS to type ROSOFT.ANS.  Observe the ROSOFT.FIL by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to the editor EDI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hift-F10 *  Save File As .TYP (a DOS Typabl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 Shift &amp; F10  keys while editing mono text fil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carriage returns  from any lines that  extend to  screen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y and will store the text in a file with an extent of ".TYP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that can be displayed using the DOS type command. The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s inta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POP-UP  CALCULATO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trl-C * Pop-up a programmer's calculator with  decimal, hex, oct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inary base conversion, bit shifting,  and logical operator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. It has a 32-Bit number representation, and supports two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integer arithmetic calculations.  Screen location may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rrow keys. Position is retained until the program i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aded or mov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-base calculations are supported and the  +, -, *, and /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are  conventional.  Beware, though,  of only integer mode cal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ons. Your fractions disappear, except in fixed two plac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alculator control functions as follow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+  * Add next number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-  * Subtract next number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*  * Multiply by next number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/  * Divide by next number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=  * Do selected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1  * Pressing F1 successively cycles through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conversions of the number on the entry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2  * This key toggles fixed two place decimal on and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3  * Performs logical AND on current and next number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4  * Performs logical OR on current and next number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5  * Performs logical XOR on current and next number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6  * Performs logical NOT (invert) on the curren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7  * Performs BIT shift left on curren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8  * Performs BIT shift right on curren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9  * Changes the SIGN of curren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F10 * Clears the entry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hift-F10 * Clears the calcul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rrows  * Re-locatable pop-up screen position using arrow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POP-UP  CALENDAR/CLOCK  DISPLA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trl-T * This is a pop-up calendar display with a clock. You may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endar to any month of any year using the arrow keys.  The c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displays when the calendar is set to current (system)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ock alarm may be set for the desired time of day.    Enter ala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n 12 hour format as shown, terminated with "A" or "P'.  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 off by any invalid character in alarm setting.  You may turn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endar display,  leaving clock on screen with the Delete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nter a message that will be displayed during alarm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rminate the alarm enter Ctrl-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unctions: For calenda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. = Go forward one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.. = Go back one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.... = Go forward one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.. = Go back one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Rt Arrow = Get current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...... = Enter alarm and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...... = Exit calendar leaving the clock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Up ..... = Move display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Down ... = Move display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........ = Move display left one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......... = Move display right one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Home ... = Move display to far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End .... = Move display to far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Pg Up .. = Move display to top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Pg Dwn . = Move display to bottom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......... = Exit calendar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FIND AND LOAD FILE FUNCT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5 Locate File *  This function inputs a filespec, searches all 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ories on drives, and reports all locations of matching fil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should contain a filename  and file extent as required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letters of the name  and wild card characters may be us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?" may be substituted for any unknown character.   The "*"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or either name  or extent.    The command options may be a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followed by a colon  and a single digit  number.  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s how many drives to search, starting at the inpu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may b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*.dat A:4  * Find &amp; list, all files with .DAT ext. drives A: thru 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at.* D:1  * Find &amp; list all files with name DAT on drive 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at?????.* * Find &amp; list all files beginning with 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a???.*    * List all files with a five letter name starting w/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fault searches up to 10 drives starting with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is a sample listing supplied by this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rching for file : 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CIM\FAVORITE.DAT                               375  8-29-91  7:43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HARE32\SHELLHLP.DAT                        39,791  6-27-91  8:23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HARE34\SHELLHLP.DAT                        43,598  8-29-91  1:15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ASM\SHELL\SHELLHLP.DAT                     43,598  8-20-91  2:18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ASM\WORK\ASCII.DAT                         26,621  6-25-90  5:57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ASM\WORK\BIOSINT.DAT                       88,426  7-09-90 12:26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ASM\WORK\COMMAND.DAT                      227,607  8-20-91  7:45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ASM\WORK\DISKS.DAT                         50,715  8-02-90  7:51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TASM\WORK\DISKS.DAT                         50,715  8-02-90  7:51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TASM\WORK\DOSINT.DAT                       161,454  1-22-91  8:34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TASM\WORK\DOSSYS.DAT                       116,680 10-13-90  2:26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Esc"/Load file, "Return"/Non-stop, "Space"/Next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 Prompts at each found file for input until a "Return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  It then only stops at page end. Entering "Esc" will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file listed into the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EDIT.EXE *  PROGRAMMERS  TEXT  EDITOR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FIND AND REPLACE USING F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FILE MANAGER  FM.EXE  Ver 4.6  BY  ROBERT OSSOWSKI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8  Edit a File  *  Press The F8 key  or left button to run your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oad the highlighted file for editing.  Edit file must re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OS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^O *  Enter a DOS command for execution.    Any command that can be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OS command line may be executed here. This is hand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 file pack routines  or for  putting the 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 into a file to be called in by the edit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^P *  Pass marked files to command function.    This is useful for p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ing an operation on marked files only. If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EDIT.EXE  Ver 4.2 or later,  it becomes very powerful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enter  "EDIT /F"  and all marked files  will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search function of the editor one at a time. After exe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command, a  "Ctrl-X"  may be entered at any entry sto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 and return to F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search find option with "EDIT /F" will prompt for a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entry and for search options when the  first file  is load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search for the entered string  and enter the edit mode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is found. You may then edit the file.   Upon exiting, 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file will be loaded and searched.   You can use the "Alt-K 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o save a block of text  which can then  be pulle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file loaded when the text string is found.    Use the "Alt-K 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function to retreive the sav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search  "find and replace"  option, with "EDIT /A"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for both "find" and "replace" strings, and search options,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file load. On the search options line,enter a number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to cover all occurrences expected in a single file. 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"N"  on options line following the number  will find  and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ccurrences of the  "find"  string in all marked files, sto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o report the number of replacements in each file.  Wit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",  it stops at each occurrence and asks if you want it repla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unning EDIT.EXE using the /x option will invoke a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edit mode. This mode is useful on DBASE typ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stant access on hug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le Record Parameter Entry Screen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* DIRECT FILE RECORD EDIT FUNCTION *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For File      C:\ALAD\IBMPCROU.DBF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File Size      34,792 Bytes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Enter record length ?     90  Max    1920 Bytes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File header offset ?     322  Max 9999999 Bytes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Enter first record ?       1  Max 9999999 Recs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Number of records         383 Plus     46 Bytes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Press "F9" to get DBF file parameters, "Esc" to exit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1 help screen available for this function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Controls available for direct file edit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F1     = Display help page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F3     = Go get new file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F7     = Get hex char code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Insert = Get hex char code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F8     = Reset record parameter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F9     = Get DBF file parameter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F10    = Store current record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PgUp   = Get previous record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PgDwn  = Get next record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Arrows = Move cursor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End    = Move to end of lin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Home   = Move to line start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Ctrl-C = Use calculator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Ctrl-S = View key char &amp; scan code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Ctrl-T = View calendar/Display clock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Press any key to continue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DIT.EXE  PROGRAMMERS  TEXT  EDITO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DIRECT FILE RECORD EDIT FUNCT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load option for rapid access to far out records  in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data files.  The editing support is rather limited,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ize cannot be changed using this option. You may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ore  any data in the file  with access to all 256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   This function was added  mainly for access in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y be too large and cumbersome to load into a normal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ixing bad data.    It uses direct file record access on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and write  and only loads one record at a time.  Use the F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at record length entry  for getting length and header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DBF file from th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mple Record Edit Screen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27208WARMBOOT.COM  XJ.BOGHOSIAN  920219  128  16 5This nifty prog. will boot|</w:t>
      </w:r>
    </w:p>
    <w:p>
      <w:pPr>
        <w:pStyle w:val="PreformattedText"/>
        <w:bidi w:val="0"/>
        <w:jc w:val="left"/>
        <w:rPr/>
      </w:pPr>
      <w:r>
        <w:rPr/>
        <w:t>|the PC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C:\ALAD\IBMPCROU.DBF              Rec#       377 Rec Len   90 Ofs    34,162 |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EDIT.EXE *  PROGRAMMERS  TEXT  EDITOR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 problem ar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complexity of handling both mono and color tex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 functions,  you may find a way to end up with a messe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creen.  If this occurs,  first do a Ctrl-Page Up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correct the screen display. But if the display is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ed up,  exit the editor  not saving changes . At any rate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ill have a backup file that was the file that you origi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in to edit.  This file will have the same name, but its ex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".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 that cannot be resolved any other 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be contacted 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-SOFT, c/o Robert Ossowsk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165 Kent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ker, La.      707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. (504) 775-4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