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EDIT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 of EDIT'R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.  Vendors who distribute  copies of EDIT'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 than  $5.0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 are  encouraged  to send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on EDIT'R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EDIT'R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EDIT'R  may  be 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 copies  of  EDIT'R  may be  sol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 as 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 Services,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 an  authorized  dealer or distributor. 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EDIT'R may  be  bundled  with 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