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Fold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EasyF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EasyFold may be freely distributed,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may not be listed in advertisements, catalogs, or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which describes it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used as an enticement to purchase anothe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licit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packaged for sale with its reference manu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upporting documentation pre-printe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asyFold is not to be "rented" or 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, whether they be commercial vendors, user groups, BBS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BS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EasyFold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OUTLINING FOLDING TEXT EDITOR WORD PROCESSOR SHAREWAR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ceived a diskette which contains the separate EasyF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ress these into a single file named EF12.ZIP eg, where 12 de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folding editor: menus, mouse, macro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: Powerful text editor with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tlining) mouse support, SVGA mode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, live word wrap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: Powerful text editor with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tlining). "Folded" sourc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unmodified as fold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ccording to language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, 100 &amp; 132 column mo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250 buffers simultaneously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 fit in memory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is a powerful text ed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(outlining). "Folded"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ile unmodified as fold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ments according to language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menus, mouse support,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upport (SVGA), edit 250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even if they don't all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Keystroke + editable Macros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" macros, block tab-detab,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, "variable" search, search &amp;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ll buffers, search history,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, split screen editing, vi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execute line as dos command,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, true live word wrap, remap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extra long ca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ld is a powerful text ed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ing (outlining). "Folded"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ile unmodified if C, C++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a2, assembler, TeX/LaTeX, BASIC or Pro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s are stored in comments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If you don't use folds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as a conventional editor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menus, mouse support,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upport (SVGA), edit 250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even if they don't all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Keystroke &amp; editable Macros,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" macros, mouse macros, repea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fail, batch mode, access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uto locating files,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detab, bracket matching, "vari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search &amp; replace across all bu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history, directory browse,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diting, view entry screen (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ewing compiler errors), book ma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ing back-up system, true live word w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, reconfigureabl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EasyFold Folding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Text Editors or Word Processors (NOT outlin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+p / $49 + $5 s+h, includes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DOS v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Michael Re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BCM BOX Easy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WC1N 3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