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WS V1.42 Copyright (c) 1991-1993 Copy Con Incorporated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WS (KeyWord Search) is a small, fast program that searches for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within text and binary files. KWS has many features an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Handles grep, boolean, prefix, suffix, whole word, case-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djustable fuzzy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upports wildcards and @filelists, and can span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an display matches in bold onscreen, and can also displa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, file offsets, and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an read data from standard input, from hidden/system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ext files created on other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ccepts input lines up to 2k in length, and can handle 4DOS/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6-character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uch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WS will run on any PC compatible using DOS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WS is distributed on an "AS IS" basis without warranty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. Considerable testing effort has been expended, bu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dvised to check the program's suitability before rely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assumes full risk as to the results of using this progra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event shall the author be liable for any incidental or consequ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al damages arising from the use, or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registered version of KWS is freely distributable and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, and may be used for a 30-day trial period. If you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using KWS, you are obligated to pay the modes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. Registered users will receive a serialized, nag-fre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WS, a free upgrade when available, and $5 subsequent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gistration information is contained in the KWS.REG file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missing, register by sending your name and address (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), along with $20 (cash, check, or money order in US fund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on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timore MD 21203-5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pecify 3.5" or 5.25" diskette. MD residents add 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supporting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V1.42 Copyright (c) 1991-1993 Copy Con Incorporated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is activated from the command line, using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WS [@]filename search_string[...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surrounded by [brackets]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is the filespec to be searched. Wildcards are optio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a description of wildcards and filespecs, see your DOS manual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@ symbol is used, the filename is instead the name of a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ntaining valid filespecs; the files to be searched will be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at file list. Each filespec in the file list will be sear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to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earch string is comprised of keywords separated by semicol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east one keyword from each search string must be present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line for it to be displayed;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WS allfiles.lst fixed;hard disk;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the lines in file ALLFILES.LST that contain either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or HARD (or both), and also contain either words DISK o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search string contains a keyword with embedded spaces or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ion character (&gt;,&lt;, or |), the entire search string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losed in quotes;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WS temp.bat "del *;era 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arch TEMP.BAT for phrases "del *" or "era *" (without 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gical 'NOT' search can be conducted by preceding a keywor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clamation (!) character;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WS stuff.txt this !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the lines in STUFF.TXT that contain the word THIS an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THAT. If you wish to search for an exclamation as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only) character of a keyword, use two in a row;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WS stuff.txt this !!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lines that contain both words THIS and !THAT. Excla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side or following keywords (as in "HEY!" or "What!?")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have to be dou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zzy search can be conducted by preceding a keyword with a til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~) character; lines with words that are similar to the keywor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. This option is useful if you aren't sure of a keywor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spelling, or if a keyword may be spelled incorrectl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be searched;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WS gnu.txt ~copyri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V1.42 Copyright (c) 1991-1993 Copy Con Incorporated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lines with words similar to COPYRITE. (The simila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 can be adjusted with the /F option.) If you wish to comb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zzy search with a logical 'NOT' search, use the 'NOT'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tilde (as in "!~THE"). Fuzzy searches cannot be comb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refix/suffix/whole word searches (describ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le word searches can be conducted by putting underscore (_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before and after the keyword;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WS files.lst _c_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lines in FILES.LST that contain a lone 'C' and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. Similarly, prefixes can be searched for by putt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core before a keyword, and suffixes can be searched f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ting an underscore after a keyword. If you wish to search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core as the first or last (or only) character of a keyword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underscores in a row, as with the logical 'NOT' excla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above. If you wish to combine a prefix/whole word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logical 'NOT' search, use the 'NOT' character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core (as in "!_the_"). Prefix/suffix/whole word searches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mbined with fuzzy searches (describ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10 search strings are allowed, with up to 10 keyword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can appear anywhere on the command line after the filespe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an be in any order, and are not case-sensitive. Option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by spaces (/L3 /P /T) or strung together (/L3/P/T or /L3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A     When this option is used, all binary files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shown with hexadecimal file off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B,B0  These options make all matches appear in bold type on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B uses direct screen writes; /B0 uses BIOS screen writ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are slower, but compatible with more video system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using either option, output cannot be routed using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rection; use the /O option to redirect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     Search will be case-sensitive. Case-sensitive search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roximately 20% faster than case-insensitive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     Control characters (ASCII value less than 32) in text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replaced with spaces before being viewed or ro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     The command line will be echoed as the first output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ful mainly with redirected files to avoid repetition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esting batch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V1.42 Copyright (c) 1991-1993 Copy Con Incorporated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n    This option controls the similarity percentage for fuzz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es. Similarity defaults to 65 percent, and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justed from 0 (display almost every line) to 100 (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ct mat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G     This option puts KWS into regular expression mode, 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rtain characters within keywords have special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An asterisk matches zero or more characters;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*T matches ET, EAT, or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  A question mark matches any one character;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?T matches EAT, EDT, or 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  A circumflex at the start of a keyword matches the sta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  A dollar sign at the end of a keyword matches the end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] A string enclosed in brackets matches any character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string, but no others. If the first character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 is a circumflex (^), the expression matches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 except the characters in the string.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, [XYZ] matches X, Y, or Z, while [^XYZ] match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character except X, Y, or Z. A range of characters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specified with two characters separated by a hyp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-); these can be combined to form expressions li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A-BD-Z?], which matches the ? character and any let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  A backslash tells KWS to search for the literal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follows it; for example, \* searches for an aster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ead of searching for zero or mor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H     Hidden and/or system files will also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I     Ignore the config file, if present (see CONFIGURATION FILE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tringing options together, this option must be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string; for example, use "/ip" instead of "/p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J[n]  Use the viewer defined in the config file to display match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CONFIGURATION FILE). The number, if specified,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lines before the match to start view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Kc    Change the keyword separator charactor from a semicolo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pecified character. This option may be needed to pa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e keyword parameters to a batch file (as some vers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DOS remove semicolons from batch parameters), or i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micolon is part of a keyword to be searc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V1.42 Copyright (c) 1991-1993 Copy Con Incorporated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L[n]  Line numbers or file offset position will be display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. If the specified width begins with a zero, t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offset will be displayed; otherwise, line number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displayed. If no width is specified, the numbers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-justified, with a colon between the number and the tex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, the numbers will be right-justified and zero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dded to the left, followed by the colon and text.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width is too small for a number to fit, the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OT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[n]  Stop searching after n matches per file. /M alone will c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WS to print only the filenames of successful searche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can be redirected to a file to be used as a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Ofn   Route output to the specified device/filename. Output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ddition to, not instead of, output displayed onscreen.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e output without viewing, use DOS redirection instea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(see your DOS manual for details). Do not app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options on to the end of this option, as they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taken as part of the device/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[n]  Pause between each screen of text. If no height is specifi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WS will autodetect your screen size, and pause accordingly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, KWS will pause after every n lines. While paus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the 'C' key will display the current and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aining files continuously. Pressing the Escape key wh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used will skip the current file and go on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     Instead of reading from text files, KWS will read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input. When in this mode, the /V option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active. Do not specify a filename when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     Subdirectories will also be searched. This option is va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with wildcard and file list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T,T0  Display total lines found per file. /T will display line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s; /T0 will display totals only. For wildcard and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searches, a grand total will als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V     If KWS cannot determine if a file is binary or text, tex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umed; using this option will tell KWS to treat all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binary. This option is inactive when using the /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Wn    Normally, all keywords must be on the same line for the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displayed; use this option to look at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at a time. If all keywords are found with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window size (maximum of 32767 lines), t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will be displayed, starting with the first lin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 a keyword, and ending with the last line to conta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word. This option is inactive when searching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X     Line numbers and offsets will be displayed in hexadecim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V1.42 Copyright (c) 1991-1993 Copy Con Incorporated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DOS 3.0 or higher, a default configuration for KWS can be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text file. If a file named KWS.CFG is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.EXE, KWS will read default configuration values from the CFG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 file can be ignored by using the /I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ne of the file consists of a configuration item, an equal sig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item'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 For specifying default command line option values. As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options, case is not important, and the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be strung together. Any options enabled in the confi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can be disabled on the command line by specify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with a minus sign appended. For example, with a confi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that re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=/b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ld keywords and screen pausing will be in effect whene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WS is run. To disable bold keywords, "/b-" can be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ER   Determines what program is run when the /J option is u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alue specified is the command line to execute. If "!F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"!f" is encountered on the line, it will be replac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file name before executing, and "!L" or "!l"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replaced with the current line number. For example, i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ch is found on line 30 of FILES.LS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ewer=c:\utils\list.com !f /#:!l /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n your config file, KWS will exec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UTILS\LIST.COM FILES.LST /#:30 /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catalog.lst dvorak keyboard /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take the lines in file CATALOG.LST that contain the w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ORAK and KEYBOARD, and display them one screen at a time (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catalog.lst arc;lzh shell /l5 /op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take the lines in file CATALOG.LST that contain either ARC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ZH, and also contain SHELL, and display them onscreen with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(L5), while sending them to the printer (O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allfiles.lst /c !.ZIP &gt;nozip.l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make a file called NOZIP.LST, which will contain al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in ALLFILES.LST that do NOT contain the word .ZIP in caps (C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will not be seen on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V1.42 Copyright (c) 1991-1993 Copy Con Incorporated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\dl\*.lst MIDI /pt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arch all .LST files in the DL directory for the word MIDI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ital letters (C), and displays the filenames and lines on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screen at a time (P), with totals (T)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*.bak _the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arch the backup files for lines that contain the word TH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will not display them if THE is part of another word (a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IS or OT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temp.bak _the_; /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isplay every line in TEMP.BAK, hilighting (B) any occurr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word T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c:\*.bat _del;_era /s/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arch all (S) of the batch files on the C: drive,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with their hidden and/or system attributes set (H), to see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f them delete/er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 | KWS -92 /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pes the output from the DIR command into KWS (R), which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directory entries from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; /r /l3 &lt;one.txt &gt;two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s file TWO.TXT which is a duplicate of file ONE.TXT, ex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WO.TXT will have 3-digit line numbers (L3). (A search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 separator will find every 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unix.man ; &gt;unix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s a Unix format text file (LF delimited) into a DOS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file (CR/LF delimited). KWS can also read CR delimi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*.doc ~copyrite /f70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arch the .DOC files for words similar to COPYRITE, hiligh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close calls (F7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*.doc ~copyrite !1993 /f70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isplay the same lines as the above example, except for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the word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allfiles.lst _c_;assem;asm src;source /p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isplay all lines in ALLFILES.LST that have to do with C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er source code. Keywords will be in bold (B), and outpu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aused after each screen (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allfiles.lst _c_;assem;asm src;source !c++ /p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isplay the same as above, except C++ files will not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\dl\*.gif GIFLITE /c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s inside of GIF files to see if any have been GIFLITEd, sh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names (M) of those that ha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V1.42 Copyright (c) 1991-1993 Copy Con Incorporated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\*.com ; /hal6p /od:com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ines all (even hidden/system) .COM files in the root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hex (A) file offsets 6 characters wide (L6), pausing at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(P), while also sending output to file COM.TXT on the 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(OD:COM.T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telix.use download file /w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es a Telix usage log, looking at two lines at a time (W2),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what files were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kws.doc ; /pdolpt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this file, one screen at a time (P), removing embed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feed characters (D), while also sending output to printer LPT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LPT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c:\*.bat ; /sm &gt;filelist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reate a file named FILELIST.TXT containing the names of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) of the batch files on the C: drive. This file is us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@filelist.txt label "if %;goto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arch the filenames in FILELIST.TXT, and display lin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files that contain the word LABEL and either the word GOTO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hrase "IF %" (without the quotes). Note that this example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two search strings, not three; if any words in a search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spaces, then the entire search string must be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@filelist.txt label "if %;goto" /j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onduct the same search as above, but the program specifi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guration file under VIEWER will be used to show each mat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will start 3 lines before the actual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errorlevel will be set if a search is unsuccess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Invalid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None of the files contain the search string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Ctrl-Break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Invalid directory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No files match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Unable to open output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S V1.42 Copyright (c) 1991-1993 Copy Con Incorporated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questions, comments, suggestions, bug reports, et ceter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free to contact me by any of the 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 By modem at The Programmer's Corner (301-596-7692 or 410-995-6873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 message to RD Thomas in the Shareware or General confere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heck back in a couple of days for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 On a BBS that carries the RIME Shareware conference (RD Thoma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-&gt;1520). Allow at least one week for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: By US Mail at the address given on the first page. If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a reply, please include a self-addressed, stamped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forward to hearing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this document, type "COPY KWS.DOC PRN" at the DOS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