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HEAD3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 e t t e r h e a d   K i t (DOS) V   3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heads, Faxes, Invoices, and Messa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WordPerfect 6.0 or 5.1 (DO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aterials (C) Copyright 1992-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and QUICK REFERENCE are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All rights are reserved. You may try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p to 30 days for free. If you continue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ay 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n enhanced vers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, sets of sample forms, Wood Clips graphics, referenc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s announcing 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6.0 OR 5.1?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--WP51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--WP60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ARING BETWEEN DIFFERENT WORDPERFECTS 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RIVES--WP51 ONLY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RE-PRINTED LETTERHEAD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 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--MAIN MENU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EY, CARGO, AND OFFICE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AND AUTOGRAPH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OPTIONS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--WP 5.1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RE MISSING. DID YOU INSTALL?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GRAPHICS PRINT BADLY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PRINT VERY SLOWLY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5.1 FREEZES DURING PAGE PREVIEW OR SP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THE LETTERHEAD KIT IS SUPPLIED AS IS.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HEAD K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The Letterhead Kit and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tterhead Kit after a period of 30 days, you mu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20. to Science Translations. The $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Letterhead Ki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Letterhead Ki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withdrawn.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he Letterhead Kit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Science Transla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AS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The Letterhead Ki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SP members, ALL RACK VENDORS, SHOW VENDORS,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CD-ROM VENDORS MUST HAVE WRITTEN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ANY SCIENCE 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along to your friends for evaluation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m to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.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Letterhead Kit, a set of sample forms,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a quick reference card, discounted upgrades,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, international registration metho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tact information, including on-line support,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RODUCTS.DOC. Vendor and BBS license ter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product descriptions, are in the fil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/DOS V. 3.0 is shareware, or "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" 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S 2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ptions. Checks from some countrie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are accepted--check the registration form for the lis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are billed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selection of sample forms,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a quick reference card showing all thi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echnical support for up to one year, and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upgrades, with discounted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Support is by mail, FAX, or phone, at the sam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SciTrans topic, or on the Rosedale Data Line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0-866-4554 (USR-DS v.32bis, v.42bis HST 16.8k, 4 lines).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ct the author as J.Stern10 on GEnie, as 72144,1241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or on the Internet as 72144.1241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other countries.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is a trademark of WordPerfect Corporation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your copy of The Letterhead Kit as a ZIP fi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isplay this message while unZipping with PKZip 2.04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 #KET7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 TECHNICAL WRIT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3.0. If any are missing, the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. Users will receive a current and complete cop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 Order form for registering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other Science Translation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     Product descriptions and additional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for Jerry Stern and Sc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lations, including details on GRAPH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BILD, and Wood Clip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06-28-93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3:0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21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(1,335)  One screen of introdu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 it by typing: 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 (568)  Printing and 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    (4,392)  Installation file for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WPM   (7,294)  Installation macro for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HEAD3.DOC (51,038) 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.WPM and LTR-CFG.WPM  (50,310 and 5,41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and config. file for WP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5.WPM and LTR5-CFG.WPM (21,156 and 2,57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and config. file for WP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EXE (93,325)  Compressed file of 30 message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ed by SETUP.BAT and INSTALL.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GRPH.WPG and INFORMAL.WPG (15,348 and 6,734) Sampl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SIGN.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(5,477)  Contains information for vend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s, including product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&amp;   (416)  Special descrip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       (57)  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an create letterheads, invoices, and fax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 that look professionally printed. The tabl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he boxes within the invoice form, and large prin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letterheads, even on printers without large fonts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large text with scalable fonts, the Equation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graphics package. The macros and templates in thi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create fax cover sheets on your new lett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voices and correspondence that include graphic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r clients for quick payments, to guide shipp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instructions, and to guide your office staf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OR 5.1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, when the keystrok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ce. However, when the steps are different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Do these steps in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Or these in WordPerfect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P 6.0: Run the WP 6.0 macro, INSTALL.WPM,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to automatically install the files. See page 9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P 5.1: Use the DOS batch file SETUP.BAT,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to automatically install the files in the C:\LTRH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macro directories. See page 8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y out the LTR macro. (There are instructions fo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on page 11.) Run the LTR macro, and choose 1 or 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letterhead. Clear the screen and run the macro aga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3 or B to create an invoice, type some amou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nd total it with the Total option, and add 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to it with any of the Money, Cargo, or Offic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ample, and adjust your print graphics quality if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name the samp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P51: rename LETTER-D.FRM to LETTER.O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P60: rename LETTER6.FRM to LETTER6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reate your own letterhead. (Equation Editor hints are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) For WP60, save the file as LETTER6.FRM, in your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For WP51, save as LETTER-D.FRM, and sav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. Add the text &lt;&lt;DATE&gt;&gt; where the dat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and &lt;&lt;START&gt;&gt; where the cursor should be position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 retrieves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dit, as desired, BILL.FRM (WP51) or BILL6.FAX (WP60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invoice. DO NOT include the letterhead as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ILL.FAX or BILL6.FRM. This file should contai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rmatting and text required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Print a sample. Be sure to test the forms by retrie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TR macro, and adding text before printing. You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hard return or three at the end of your letterh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start of the 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icky, like controlling a rowboat by towing it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of five parsecs. However, The Letterhead K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has been tested on all releases of WordPerfect 5.1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language in WP 6.0 is feature-orient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keystroke-recorder, so all the features of LT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R-CFG should work in all future releases. BUT,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"features" disable old features. If this happens,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"off" the new features if the macros don't se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new release. When in doubt, write for support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either a fix or a new release, as needed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any 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--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separate routines for installation: For WordPerfect 5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SETUP.BAT. (For WordPerfect 6.0, see the instructions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) The SETUP batch file will create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referably named "c:\ltrh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batch file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your WordPerfect macros. If you don't know where WP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, look in Setup (Shift-F1), choose (6)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RITE DOWN the entry under (2) Keyboard/Macro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. Do not make any changes in the Loca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Letterhead Kit macros, type "SETUP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rom the DOS prompt while logged to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or directory. A screen of instru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The SETUP file will 1) copy the macros t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2) rename LTR5.WPM to LTR.WPM, and 3)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letterheads and forms. Once the install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ishes copying files, you are ready to star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--go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--WP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easily. There are two separate routines for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dPerfect 6.0, run the INSTALL macro. (For WordPerfect 5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structions on page 8.) The INSTALL macro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INSTALL macro as your would any macro,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(Alt-F10), typing the drive and path to where the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nd "install" and pressing Enter. For example, if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a floppy in drive A:, you would enter "a:\install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INSTALL macro what directory is hol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py. INSTALL will already know where you kee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and will suggest that the new letterhead director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"c:\ltrhead". If you will share graphic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Windows or with WordPerfect 5.1, then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efault choice--it will make your other instal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macro will 1) copy the macros to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2) create a directory for your letterhea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 Once the macro finishes copying files,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Letterhead Kit--go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BETWEEN DIFFERENT WORDPER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use other versions of The Letterhead Kit for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s will share the c:\ltrhead directory,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essage graphics and scanned signatures. The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have changed between 5.1 and 6.0, and font chang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OS and Windows, so sharing the same documen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roducts will cause reformatting, and so each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uses different letterhea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your own custom letterhead, sa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6.FRM from WP/DOS 6.0, and save it in WP 5.1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D.FRM. Retrieve it into the Windows version of WP5.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, make any font changes needed, and save it as LETTER-W.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LETTER-D.FRM from WP/DOS 5.1, edit as needed, and re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All three files should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s and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will need approximately 400K of har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ntire package, and after you have customiz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you may delete the files with BAT and DOC exten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M and WPG files must remain in C:\LT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RIVES--WP51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install The Letterhead Kit in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n c:\ltrhead, and are running WordPerfect 5.1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run SETUP, and then manually edit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etterhead Kit's configuration macro, LTR5-CFG.WP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, see the section named, "Changing Op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-PRINTED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tterhead is already printed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to help you use it. When you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version of the LETTER-D.FRM or LETTER6.FRM, place onl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it, in the ord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using a printer with multiple bins, add a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Type code that will tell WordPerfect which bin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etterh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header or footer or page numbering code and a fir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. These will add a second-page forma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(REQUIRED) An advance to position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 Format (Shift-F8), (7) Other, (6) Advance, (6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Page, and type the starting point on the pag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text may be printed. Return to the docum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OK or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 Format (Shift-F8), (4) Other, (1) Advance,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and type the starting point on the page wher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 may be printed. Add the text &lt;&lt;DATE&gt;&gt; where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int, and &lt;&lt;START&gt;&gt; where the cursor should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trieve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cros have been installed in WP's macro director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in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run the LTR macro by pressing Macro (Alt-F10),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tr" and pressing (Enter). The main menu of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listing all The Letterhead K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run any macro from the pull-down menu. WP60: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, Macro, Play, type the macro name, and press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Choose Tools, Macro, Execute, type the macro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ay assign individual macros to an Alternate letter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lt-L. For example, to assign the HELP! macro to Alt-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ist or File Manager (F5), type the name of your WP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ress (Enter). Place the locator bar on LTR.W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oose Copy. For the new file name, type "ALTL.WPM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. Press Exit (F7) to return to the document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opy by pressing (Alt-L). The Letterhead Kit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box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can assign any macro to a Control key. See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n the section on keyboard editing, fo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--To add the LTR macro to a keyboard, you must ca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macro, and NOT retrieve it. For an example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done, look at Alt-E in the Macros keyboard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P, which calls the EDIT.WPM macro in WP51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CODE.WPM macro in WP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--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LTR macro, no matter which of the metho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for running the macro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menu, you may exit the macro by pressing Exit (F7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(F1 in WP51, or Esc in WP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mpty document, choosing LETTER will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letterhead, add the date as text at the posi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here it finds &lt;&lt;DATE&gt;&gt; and position the cursor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text &lt;&lt;START&gt;&gt;. In many cases, depending on the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letterhead, the cursor will be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no part of your form will be visible. Begin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tter, or you may move up the page with (Up Arrow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your letterhead on screen. If the document is not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ill automatically position the letterhead and dat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menu options will also position existing tex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but the BILL selection will position old tex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nd date, but BEFORE the inv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entry on the menu does more than just FAXes. Any fo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ay be used on the FAX menu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oose your forms. Some good forms for the menu are FAX 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s, purchase orders, estimates, log forms, and envelop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using an envelope here rather than in the WP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macro is this: you can use any envelope format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limitations, and you may add graphics, including log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ssibly an image from the Cargo menu of shipp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sign your form. You may use the &lt;&lt;DATE&gt;&gt; and &lt;&lt;START&gt;&gt;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above to position your text. If you want the for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tterhead, than design it on your letterhea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ave the form in your letterhead directory. The file na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5FORM01.FRM up through W5FORM10.FRM for WP51, or FORM-01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rough FORM-10.FRM for WP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trieve the configuration file and name your form.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or editing instructions for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on an invoice. The macro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s both the letterhead and the invoic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nds, the cursor will be in the first box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column. The date above the table will alread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End each line by pressing (Enter).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lready text on screen when you choose the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 text will be positioned after the letterhea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invoi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the bill for your own purposes: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FRM in WP51, or BILL6.FRM in WP60, and make any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 Keep these point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&lt;&lt;DATE&gt;&gt; and &lt;&lt;START&gt;&gt; to mark the date and starting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on't include your letterhead on the bill--the bill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to 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s shipped, the boxes containing text, such as "Tota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:" are locked. To unlock a cell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 Columns/Table (Alt-F7), positio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o be edited, press (2) Format (1) Cell, (5) Lock (2)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 to return to the main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 Columns/Table (Alt-F7), (2) Tables, (2)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in the box to be edited, and (1) Cell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click on OK, and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length of the invoice table very easil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ines, position the cursor in the detail lines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and press Ctrl-Insert. One additional line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ble. To remove a line, press Ctrl-Delete, and answer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Delete Row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TOTAL, calculates the total for the line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ill. When you run the macro, it will find the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, and recalculate all of the calculated valu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RECALC in other tables as well, but if you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one table, you must positio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efore running RECALC. If the cursor is not inside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 is started, it will recalculate the FIRST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You may edit the total box after calcula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a currency symbol or commas display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, CARGO, AND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version 2.0, these were known as Payme, Shipme and Labelm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ey option adds payment message graphics to the invoic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ocument. These graphics are similar to th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vailable for collecting overdue accounts. Cargo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ch as "Rush!" or "Next Day Air!" or "Magnetic Media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end!" Office adds general office message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" or "OK to pay" or "Draf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essage graphic to an invoice, choose Money, Cargo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, and select from the list of messages. The graphic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ND AUTO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ature option adds the graphic named AUTOGRPH.WP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ocument at the current cursor location, and Auto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graphic INFORMAL.WPG. The sample AUTOGRPH.WP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L.WPG file included with The Letterhead Kit is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ous signature available--"made large so that the King ca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his spectacles." You will probabl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your own scanned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: Registered users may also choose t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or signature scanned at 400 dots per inch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format. Enclose $10.00 additional for each logo or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Include a clean copy of your logo, pref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ed as a sandwich between two index cards.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extured white paper. For signatures, use a black fin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 marker--NOT PENC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height of the scanned signatures,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graphics, the letterhead directory nam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of custom forms in the FAX menu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any change in a WP macro, if done incorrectly,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unpredictable results when the macro is ru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no permanent damage, but can result in losing un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lots of time. Save all files before running ne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macros. Finally, ALWAYS edit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, and keep an original safe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Press Macro Define (Ctrl-F10), type LTR5-CFG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. Choose (2) Edit. A file similar to this should app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some comme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path~c:\ltrhead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height~.7~            {;}signature height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big~.9~               {;}message graphics height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f01~Business Fax Cover Sheet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descriptions, path, and sizes as you lik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leave both tildes(~) in place. Do not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ny form's description, as displayed in the Macro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Press Exit (F7)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Open the file LTR-CFG.WPM, found in your macro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similar to this will appear, along with comments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s. You may edit only the commands lis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"c:\ltrhe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=.7i                    //signatur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=.9i                       //message graphics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1="Business Fax Cover She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descriptions, path, and sizes as you lik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leave both quotation marks in place on the text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wo measurements do not use quotation marks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re than one line for any of the forms descriptions.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ave from the menu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 AND WP51: For either program, you may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lready in the file if you have less than ten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 Simply remove the existing text, but leave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tildes(~) in place in the WP51 macro, or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quotation marks in the WP6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--WP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letterheads will benefit from the use of a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typeface. In WordPerfect 6.0, everyon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calable fonts to create large lettering. In WP 5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t all users will have a printer or add-on font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vides scalable fonts. For WP5.1 users who hav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create a large typeface, WordPerfect can print larg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wo additional ways: The typeface may be imported as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rawPerfect, which works reasonably well, or the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reated in the Equation Editor, which can print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any size. The sample letterheads provid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DOS use the Equation Editor to provid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ways, using the Equation Editor to provide tex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for a newsletter headline, is no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mathematics. However, the tips below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he editor to our simpl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o edit an equation, press Graphics (Alt-F9), (6) Eq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dit, type the equation number (or accept the defaul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Press (9) Edit to enter the Equation Editor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box, edit the text as you would edit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make will not show in the equation displa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press Screen (Ctrl-F3) to redraw the equatio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 making changes, press Exit (F7) twice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help, enter the Equation Editor as above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3). (The Equation Editor help screen cannot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tside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quation Editor, by default, uses italics for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text in a normal typeface, enclose the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and place "func" before it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 text will print in a normal typef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aces between words will not appear as sp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The example above will print as "Thistextwillprin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full size spaces with tilde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~text~will~be~properly~spac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alf-size spaces are available. Some spaces using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o large, so replace tildes as needed with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1234`Half`Spaced~Ave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ome words represent mathematical commands or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print as text. Any word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side box on the Equation Editor screen has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, but here are the words and characters most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n normal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or to from over #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ose words with a reverse backslash to tell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print the word instead of the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ma &amp; Betty's Over &amp; Under Weavers, Inc." would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Wilma~\&amp;~Betty's~\Over~\&amp;~Under~Weavers,~In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size of text is set by pressing Setup (Shift-F1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Equation Editor, and then choosing (2) Graphica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(2) Set Point Size, typing the size in points, and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to return to the Equation Editor. One point equals 1/7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inch, and normal text ranges from 10 to 12 poin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18 to 24 point text as a starting poin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ll the text within the equation will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However, in releases of WordPerfect dated 12/31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ter, the new SCALESYM command will allow portion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o be made larger or smaller. Here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, from the WordPerfect Corp. Enhancemen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, Command Syntax (12/31/9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ESYM command has been added to the Equatio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is SCALESYM n symbol, where n is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ormal size of the symbol. For example,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l sign 300% larger, type SCALESYM 300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nts and explanations should not be needed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blank forms, macros, and message graphic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through them may save you time and improv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MISSING. DID YOU INST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location of the files copi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.FRM files and .WPG files must be in the c:\lt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nless installed somewhere else using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0, and the .WPM files must be in the macro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etails beginning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PRINT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Graphics Quality setting on the print menu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medium. Try using high quality instead. You ma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quality as you print each document, or you may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to high in the setup menu. WP51: Pres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 F1), (4) Initial Settings, (8) Print Options, (3)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, (4) High, Exit (F7). WP60: Press Print (Shift-F7),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-F1), (4) Graphics Quality, choose High, and pres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7) twic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PRINT VERY SLO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scalable fonts, and graphics are printed on most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ries of dots. Every dot's position must be calcul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This takes time, but there are some thing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speed up the process. The graphics quality setting s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rinting if set to High (see above). You may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omise, and use Medium, but it's not recommended fo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Instead, try thes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Print to Hardware Port option. This option will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tworks, some serial printers, or font pack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WP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60: Press Print (Shift-F7), (S) Select, (E) Edit, and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n the box marked Print to Hardware Port. Click on 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1: In releases dated 6/29/90 and later. (Press Help (F3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your release date at the top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 to exit help.) From the document scree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Shift F7), (S) Select, (E) Edit, (7) Print t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3.0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(1) Yes, and Exit (F7) three times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FREEZES DURING PAGE PREVIEW OR SPE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are not caused by the letterhead forms or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ordPerfect 5.1 dated through March 1990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problems with these functions. If your WP relea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rlier than 6/29/90, we strongly recommend upgra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, or switching over to WordPerfect 6.0,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an handle it. Call WordPerfect Sales at 1-800-321-456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license number and credit card, and ord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The upgrade charges are for shipping only, and well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While you are on the phone, get the current dis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-it is best to use a printer driver release dated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lease of your progra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 4, 5   PRINTDOC.BAT  . . . . . 1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. . . . . . . . 8, 12, 13   README.1ST 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3   RECALC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. . . . . . . . . . 6   registration 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11-13, 15, 18   scanned logos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editor . . .  7, 15-17   SETUP.BAT . . . . . . . 6, 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1, 4, 5, 7, 8, 12, 14, 15   shareware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6   SHIPME 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 . . . . . . . . . .  11   SIGN  . . . . . . . . . . 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 4, 5   signature . . . . . . 6, 14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. . . . . . . . . .  14   support . . . . . .  1, 4,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 14   tip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7, 8, 10-12   trouble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5   Wood Clips  . . . . . .  1, 4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 10   WPG . . . . . . . 6, 10,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(C)Copyright 1992-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